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50"/>
        <w:ind w:left="0" w:right="709" w:firstLine="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TERVENÇÕES FISIOTERAPÊUTICAS NO PÓS-OPERATÓRIO DE TRANSPLANTE DE MEDULA ÓSSEA: REVISÃO BIBLIOGRÁFICA DE LITERATURA. </w:t>
      </w:r>
    </w:p>
    <w:p>
      <w:pPr>
        <w:pStyle w:val="Heading1"/>
        <w:spacing w:before="50" w:after="50"/>
        <w:ind w:left="719" w:firstLine="17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Heading1"/>
        <w:spacing w:before="50" w:after="50"/>
        <w:ind w:left="2694" w:right="709" w:firstLine="17"/>
        <w:jc w:val="both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lang w:val="pt-BR"/>
        </w:rPr>
        <w:t>¹ Francisca Edilma Brasil da Silva; ² Maria Carolina Isaias Oliveira;</w:t>
      </w:r>
    </w:p>
    <w:p>
      <w:pPr>
        <w:pStyle w:val="Heading1"/>
        <w:spacing w:before="50" w:after="50"/>
        <w:ind w:left="2694" w:right="709" w:firstLine="17"/>
        <w:jc w:val="both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Lia de Sousa Padua; </w:t>
      </w: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4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 Amanda Beatriz Mendes Viana; </w:t>
      </w: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5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 Cristiane Cardoso Batista; </w:t>
      </w: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 xml:space="preserve">6 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Letícia De Sousa Vidal; </w:t>
      </w: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7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Marcos Victor Machado de Sousa; </w:t>
      </w: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8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 Fabiana Teixeira De Carvalho</w:t>
      </w:r>
    </w:p>
    <w:p>
      <w:pPr>
        <w:pStyle w:val="Heading1"/>
        <w:spacing w:before="50" w:after="50"/>
        <w:ind w:left="719" w:right="729" w:firstLine="17"/>
        <w:jc w:val="right"/>
        <w:rPr>
          <w:rFonts w:ascii="Times New Roman" w:hAnsi="Times New Roman" w:eastAsia="Times New Roman" w:cs="Times New Roman"/>
          <w:b w:val="false"/>
          <w:b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1-7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 Graduandas em Fisioterapia na Universidade Estadual do Piauí, Teresina-Piauí. </w:t>
      </w:r>
    </w:p>
    <w:p>
      <w:pPr>
        <w:pStyle w:val="Heading1"/>
        <w:spacing w:before="50" w:after="50"/>
        <w:ind w:left="719" w:right="729" w:firstLine="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vertAlign w:val="superscript"/>
          <w:lang w:val="pt-BR"/>
        </w:rPr>
        <w:t>8</w:t>
      </w:r>
      <w:r>
        <w:rPr>
          <w:rFonts w:eastAsia="Times New Roman" w:cs="Times New Roman" w:ascii="Times New Roman" w:hAnsi="Times New Roman"/>
          <w:b w:val="false"/>
          <w:lang w:val="pt-BR"/>
        </w:rPr>
        <w:t xml:space="preserve"> Doutorado em Engenharia Biomédica, Universidade Estadual do Piauí, Fisioterapia, Teresina-Piauí</w:t>
      </w:r>
      <w:r>
        <w:rPr>
          <w:rFonts w:eastAsia="Times New Roman" w:cs="Times New Roman" w:ascii="Times New Roman" w:hAnsi="Times New Roman"/>
          <w:lang w:val="pt-BR"/>
        </w:rPr>
        <w:t>.</w:t>
      </w:r>
    </w:p>
    <w:p>
      <w:pPr>
        <w:pStyle w:val="Normal"/>
        <w:pBdr/>
        <w:spacing w:before="50" w:after="50"/>
        <w:ind w:left="1758" w:right="175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¹ </w:t>
      </w:r>
    </w:p>
    <w:p>
      <w:pPr>
        <w:pStyle w:val="Normal"/>
        <w:pBdr/>
        <w:spacing w:before="50" w:after="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Área Temá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: Ciências da Saúde</w:t>
      </w:r>
    </w:p>
    <w:p>
      <w:pPr>
        <w:pStyle w:val="Normal"/>
        <w:pBdr/>
        <w:spacing w:lineRule="auto" w:line="276" w:before="50" w:after="5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E-mail do autor para correspond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: edilmabrasilw@gmail.com</w:t>
      </w:r>
    </w:p>
    <w:p>
      <w:pPr>
        <w:pStyle w:val="Normal"/>
        <w:pBdr/>
        <w:spacing w:lineRule="auto" w:line="276" w:before="50" w:after="5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pBdr/>
        <w:spacing w:lineRule="auto" w:line="276" w:before="50" w:after="5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pBdr/>
        <w:spacing w:lineRule="auto" w:line="276" w:before="5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nsplante de medula óssea (TMO) é um procedimento terapêutico que consiste na infusão, por via intravenosa, de sangue da medula óssea, obtido de doador previamente selecionado, em receptor adequadamente condicionado, isto é, submetido a um regime preparativo quimioterápico, com ou sem radioterapia, com propriedades mielo e imunoablativas indicado principalmente para o tratamento de doenças que comprometem o funcionamento da medula óssea, como doenças hematológicas, onco-hematológicas, imunodeficiências, doenças genéticas hereditárias, alguns tumores sólidos e doenças auto-imunes sendo a principal métod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 salva vid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s muitas vezes resulta em desconforto físico e psicológico por essa razão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isioterapia é fundamental na recuperação desses pacientes. (Voltarelli, Pasquini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rtega, 2009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ar na literatura as intervenções fisioterapêuticas aplicadas no pós operatório de pacientes submetidos a cirurgia de transplante de medula ósse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ÉTO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Trata-se de uma revisão bibliográfica, realizada nas bases MEDLINE/PubMed, LILACS/SciELO, PEdro .Utilizou-se os seguintes descritores: ‘’Transplante de medula óssea ’’, ‘’Intervenções ’’ e ‘’Fisioterapia’’, que foram combinados por meio dos operadores booleanos ‘’AND’’ . Critérios de inclusão: ensaios clínicos, estudos de coorte e estudo de caso, publicados entre  2012 a 2022 nos idiomas inglês e português. Por sua vez, buscou-se excluir os estudos não disponíveis na íntegra, as referências duplicadas e estudos incondizentes com o objetivo proposto. Foram encontrados 51 artigos, dos quais foram utilizados 10 que seguiam os critérios de inclusão e exclusã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ULTADOS E DISCUSSÃ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artir da anál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 artigos incluídos na pesquisa foi possível identificar que as técn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spiratórias,exercicios aerobicos e de força,massagem/acupressão e a cinesioterapia são as intervenções mais utilizada na fisioterapia para a TMO.Dentre elas,a fisioterapia respiratória é imprescindível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a melhora no fortalecimento muscular respiratório e na ventilação 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cientes submetidos ao Transplante de células progenitoras hematopoiéticas( B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A,et al.2012). Entretanto, outras técnicas também demonstraram serem eficazes com relação  a capacidade funcional 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cientes, e velocidade da caminhada utilizando   um protocolo de exercíc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eróbicos e de força ( Potiaumpai M, et al.2021) .Ressalta-se ainda que a massagem/acupressão é uma intervenção fisioterapêutica  relevante para à redução de dias com mucosite, melho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fadiga e redução da dor e perda de apetite de pacientes transplantados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dula óssea. Além disso, a cinesioterapia é uma grande aliada para pós TMO pois evita o surgimento de dores musculares decorrentes de uma postura inadequ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Mehling, Wolf E et al.2012)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i-se, através do presente estudo, que as intervenções fisioterapêuticas como exercícios respiratórios , exercícios aeróbicos, cinesioterapia ,e massagem/acupressã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erecem gan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gnificativos no que se refere ao bem estar físico e emocional do paciente co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dução da dor,fortalecimento da musculatura respiratória, a capacidade func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ntre outros, no entanto as técnicas de maior evidência em pós TMO são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nesioterapia e os exercícios respiratórios,imprescindíveis na recuperaçã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ciente transplantado. </w:t>
      </w:r>
      <w:r>
        <w:rPr>
          <w:rFonts w:cs="Times New Roman" w:ascii="Times New Roman" w:hAnsi="Times New Roman"/>
          <w:color w:val="000000"/>
          <w:sz w:val="24"/>
          <w:szCs w:val="24"/>
        </w:rPr>
        <w:t>Porém, a literatura atual ainda carece de evidências científicas a respeito dessa causa, embora seja notório que fatores externos podem influenciar o resultado dessa terapêutica.</w:t>
      </w:r>
    </w:p>
    <w:p>
      <w:pPr>
        <w:pStyle w:val="Normal"/>
        <w:pBdr/>
        <w:spacing w:lineRule="auto" w:line="276" w:before="50" w:after="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50" w:after="5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Transplante de medula óssea; Fisioterapia; Intervenções.</w:t>
      </w:r>
    </w:p>
    <w:p>
      <w:pPr>
        <w:pStyle w:val="Normal"/>
        <w:spacing w:lineRule="auto" w:line="276" w:before="5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0" w:after="50"/>
        <w:ind w:lef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276" w:before="50" w:after="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M, E. A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valuation of respiratory conditions in early phase of hematopoietic stem cell transplant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. Bras. Hematol. Hemo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12; vol. 34: p. 188-192. </w:t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HLING, W. 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Hematopoietic cell transplant and use of massage for improved symptom management: results from a pilot randomized control trial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idence-based complementary and alternative medicine: e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vol. 12 </w:t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IAUMPAI, 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ultidirectional Walking in Hematopoietic Stem Cell Transplant Patie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 Sci Sports Exe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21 vol. 53 p: 258-266. </w:t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0" w:after="5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LTARELLI, J. C.; PASQUINI, R.; ORTEGA, E. T. T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plante de células-tronco hematopoiétic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Paul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heneu</w:t>
      </w:r>
      <w:r>
        <w:rPr>
          <w:rFonts w:eastAsia="Times New Roman" w:cs="Times New Roman" w:ascii="Times New Roman" w:hAnsi="Times New Roman"/>
          <w:sz w:val="24"/>
          <w:szCs w:val="24"/>
        </w:rPr>
        <w:t>; 2009.</w:t>
      </w:r>
    </w:p>
    <w:p>
      <w:pPr>
        <w:pStyle w:val="Normal"/>
        <w:pBdr/>
        <w:spacing w:lineRule="auto" w:line="276" w:before="50" w:after="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20" w:h="16838"/>
      <w:pgMar w:left="1701" w:right="863" w:gutter="0" w:header="0" w:top="184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23" w:right="6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57:00Z</dcterms:created>
  <dc:creator>Karol</dc:creator>
  <dc:description/>
  <dc:language>en-US</dc:language>
  <cp:lastModifiedBy>Edilma Brasil</cp:lastModifiedBy>
  <cp:lastPrinted>2022-03-16T10:34:00Z</cp:lastPrinted>
  <dcterms:modified xsi:type="dcterms:W3CDTF">2022-08-13T02:57:00Z</dcterms:modified>
  <cp:revision>2</cp:revision>
  <dc:subject/>
  <dc:title/>
</cp:coreProperties>
</file>