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commentRangeStart w:id="0"/>
      <w:commentRangeStart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BAÇÃO SULFATADA DO ALGODOEIRO N</w:t>
      </w:r>
      <w:del w:id="0" w:author="jaoa pedro batista soares" w:date="2022-08-10T21:47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delText>O OESTE DA BAHIA</w:delText>
        </w:r>
      </w:del>
      <w:del w:id="1" w:author="jaoa pedro batista soares" w:date="2022-08-10T21:47:00Z">
        <w:r>
          <w:rPr>
            <w:rStyle w:val="Refdecomentrio"/>
            <w:vanish w:val="false"/>
          </w:rPr>
        </w:r>
      </w:del>
      <w:del w:id="2" w:author="jaoa pedro batista soares" w:date="2022-08-10T21:47:00Z">
        <w:commentRangeEnd w:id="1"/>
        <w:r>
          <w:commentReference w:id="1"/>
        </w:r>
        <w:commentRangeEnd w:id="0"/>
        <w:r>
          <w:commentReference w:id="0"/>
        </w:r>
        <w:r>
          <w:rPr>
            <w:rStyle w:val="Refdecomentrio"/>
            <w:vanish w:val="false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ão Pedro Batista Soares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Larissa de Souza Lod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gério Vieira Brandã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fael de Queiroz Co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rusa Maia e Sá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 xml:space="preserve">O algodoeiro </w:t>
      </w:r>
      <w:del w:id="3" w:author="jaoa pedro batista soares" w:date="2022-08-10T21:46:00Z">
        <w:commentRangeStart w:id="3"/>
        <w:r>
          <w:rPr>
            <w:rFonts w:cs="Times New Roman" w:ascii="Times New Roman" w:hAnsi="Times New Roman"/>
            <w:sz w:val="24"/>
            <w:szCs w:val="24"/>
          </w:rPr>
          <w:delText>(</w:delText>
        </w:r>
      </w:del>
      <w:del w:id="4" w:author="jaoa pedro batista soares" w:date="2022-08-10T21:46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Gossypium hirsutum</w:delText>
        </w:r>
      </w:del>
      <w:del w:id="5" w:author="jaoa pedro batista soares" w:date="2022-08-10T21:46:00Z">
        <w:r>
          <w:rPr>
            <w:rFonts w:cs="Times New Roman" w:ascii="Times New Roman" w:hAnsi="Times New Roman"/>
            <w:sz w:val="24"/>
            <w:szCs w:val="24"/>
          </w:rPr>
          <w:delText xml:space="preserve"> L.) </w:delText>
        </w:r>
      </w:del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produz a fibra natural mais importante do mundo, tendo uma média de 35 milhões de hectares de algodão plantada em todo o planeta (ABRAPA, 2022). Na safra 2021/2022, a área plantada com algodão no Brasil chegou a 1,60 milhões de hectares, alcançando produtividade de algodão e caroço uma média de 3.584 kg ha</w:t>
      </w:r>
      <w:del w:id="6" w:author="jaoa pedro batista soares" w:date="2022-08-10T21:46:00Z">
        <w:r>
          <w:rPr>
            <w:rFonts w:cs="Times New Roman" w:ascii="Times New Roman" w:hAnsi="Times New Roman"/>
            <w:sz w:val="24"/>
            <w:szCs w:val="24"/>
          </w:rPr>
          <w:delText xml:space="preserve"> (CONAB, 2022)</w:delText>
        </w:r>
      </w:del>
      <w:r>
        <w:rPr>
          <w:rFonts w:cs="Times New Roman" w:ascii="Times New Roman" w:hAnsi="Times New Roman"/>
          <w:sz w:val="24"/>
          <w:szCs w:val="24"/>
        </w:rPr>
        <w:t>. O algodoeiro é exigente em nutrientes para atingir elevadas produtividades e produzir fibras de qualidade. Dentre os macronutrientes, o enxofre (S) é o menos extraído pela cultura, necessitando de aproximadamente 10 kg dos nutrientes por toneladas de caroço produzida (VIEIRA et al.,</w:t>
      </w:r>
      <w:ins w:id="7" w:author="Revisor" w:date="2022-08-05T16:4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2018</w:t>
      </w:r>
      <w:del w:id="8" w:author="jaoa pedro batista soares" w:date="2022-08-10T21:56:00Z">
        <w:r>
          <w:rPr>
            <w:rFonts w:cs="Times New Roman" w:ascii="Times New Roman" w:hAnsi="Times New Roman"/>
            <w:sz w:val="24"/>
            <w:szCs w:val="24"/>
          </w:rPr>
          <w:delText>. Por ser pouco móvel na planta, a falta de S pode comprometer a formação e desenvolvimento dos botões florais, e, consequentemente, a qualidade da fibra produzida</w:delText>
        </w:r>
      </w:del>
      <w:r>
        <w:rPr>
          <w:rFonts w:cs="Times New Roman" w:ascii="Times New Roman" w:hAnsi="Times New Roman"/>
          <w:sz w:val="24"/>
          <w:szCs w:val="24"/>
        </w:rPr>
        <w:t>. No oeste da Bahia o algodoeiro é cultivado em solos com deficiência natural de nutrientes, com textura média a arenosa e baixos teores de matéria orgânica, o que favorece a perda do S por lixiviação para camadas mais profundas do solo (SOUZA e LOBATO, 2004). Com base no exposto, objetivou-se com esta pesquisa avaliar a produtividade, o rendimento e a qualidade de fibras do algodoeiro em função da aplicação de diferentes doses de S.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Foi realizado um experimento na estação experimental da BASF, durante a safra 2019/20, no município de Luís Eduardo Magalhães, BA. O delineamento experimental foi em blocos </w:t>
      </w:r>
      <w:commentRangeStart w:id="4"/>
      <w:r>
        <w:rPr>
          <w:rFonts w:cs="Times New Roman" w:ascii="Times New Roman" w:hAnsi="Times New Roman"/>
          <w:sz w:val="24"/>
          <w:szCs w:val="24"/>
        </w:rPr>
        <w:t>casualizados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,</w:t>
      </w:r>
      <w:ins w:id="9" w:author="jaoa pedro batista soares" w:date="2022-08-10T21:51:00Z">
        <w:r>
          <w:rPr>
            <w:rFonts w:cs="Times New Roman" w:ascii="Times New Roman" w:hAnsi="Times New Roman"/>
            <w:sz w:val="24"/>
            <w:szCs w:val="24"/>
          </w:rPr>
          <w:t xml:space="preserve"> com quatro repetições por tratamento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0" w:author="jaoa pedro batista soares" w:date="2022-08-10T21:53:00Z">
        <w:r>
          <w:rPr>
            <w:rFonts w:cs="Times New Roman" w:ascii="Times New Roman" w:hAnsi="Times New Roman"/>
            <w:sz w:val="24"/>
            <w:szCs w:val="24"/>
          </w:rPr>
          <w:t>O tratamento constou nas aplicações as</w:t>
        </w:r>
      </w:ins>
      <w:del w:id="11" w:author="jaoa pedro batista soares" w:date="2022-08-10T21:53:00Z">
        <w:r>
          <w:rPr>
            <w:rFonts w:cs="Times New Roman" w:ascii="Times New Roman" w:hAnsi="Times New Roman"/>
            <w:sz w:val="24"/>
            <w:szCs w:val="24"/>
          </w:rPr>
          <w:delText>onde foram avaliadas a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ses de 0, 15, 30, 60, 12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S, as adubações foram feitas a lanço na ocasião da semeadura. Como fonte de S, utilizou-se o sulfato de amônio (24% de S). As parcelas experimentais foram compostas 4 linhas de cultivo com 5 metros de comprimento, espaçadas 0,76 metros. Utilizou-se a cultivar FM 954 GLT com 8 plantas por metro linear. Foram realizados todos os tratos culturais durante o ciclo da cultura, conforme a necessidade da cultura e monitoramento de pragas e doenças. Para determinação da produtividade foi realizada a colheita das duas linhas centrais, excluindo-se 1 metro em cada extremidade. Para o rendimento de fibra, foram retirados os capulhos de 5 plantas nas linhas centrais, as amostras foram descaroçadas e pesadas para determinação da porcentagem de fibra sem caroço e qualidade de fibras pelo sistema HVI (High Volume Instruments) no Laboratório de Fibras da ABAPA, em Luís Eduardo Magalhães. As diferentes doses de S não apresentaram efeito sobre a produção, rendimento e qualidade de fibra de algod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del w:id="13" w:author="Revisor" w:date="2022-08-05T16:51:00Z"/>
        </w:rPr>
      </w:pPr>
      <w:del w:id="12" w:author="Revisor" w:date="2022-08-05T16:5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ins w:id="14" w:author="Revisor" w:date="2022-08-05T16:51:00Z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Gossypium hirsutum</w:t>
      </w:r>
      <w:r>
        <w:rPr>
          <w:rFonts w:cs="Times New Roman" w:ascii="Times New Roman" w:hAnsi="Times New Roman"/>
          <w:b w:val="false"/>
          <w:bCs w:val="false"/>
        </w:rPr>
        <w:t xml:space="preserve"> L., enxofre, rendimento de fibra, qualidade de fibr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/>
      </w:pPr>
      <w:commentRangeStart w:id="5"/>
      <w:r>
        <w:rPr>
          <w:rFonts w:cs="Times New Roman" w:ascii="Times New Roman" w:hAnsi="Times New Roman"/>
          <w:b/>
          <w:bCs/>
        </w:rPr>
        <w:t>REFERÊNCIAS: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DÃO NO BRASIL. </w:t>
      </w:r>
      <w:r>
        <w:rPr>
          <w:rFonts w:cs="Times New Roman" w:ascii="Times New Roman" w:hAnsi="Times New Roman"/>
          <w:b/>
          <w:bCs/>
          <w:sz w:val="24"/>
          <w:szCs w:val="24"/>
        </w:rPr>
        <w:t>ABRAPA - Associação Brasileira de Produtores de Algodão</w:t>
      </w:r>
      <w:r>
        <w:rPr>
          <w:rFonts w:cs="Times New Roman" w:ascii="Times New Roman" w:hAnsi="Times New Roman"/>
          <w:sz w:val="24"/>
          <w:szCs w:val="24"/>
        </w:rPr>
        <w:t xml:space="preserve">, 2022.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brapa.com.br/Paginas/dados/algodao-no-brasil.aspx</w:t>
        </w:r>
      </w:hyperlink>
      <w:r>
        <w:rPr>
          <w:rFonts w:cs="Times New Roman" w:ascii="Times New Roman" w:hAnsi="Times New Roman"/>
          <w:sz w:val="24"/>
          <w:szCs w:val="24"/>
        </w:rPr>
        <w:t>. Acesso em: 02/08/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IRA, J. L. V.; NARDI, K. T.; SILVA, G. R. A.; MOREIRA, L. A.; ZAVASCHI, E.; MOURA, T. A.; OTTO, R. (2018). Nutrient Uptake by High-Yielding Cotton Crop in Brazil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vista Brasileira de Ciência do So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5, 20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SA, D. M. G.; LOBATO, 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rrado correção do solo e adubação</w:t>
      </w:r>
      <w:r>
        <w:rPr>
          <w:rFonts w:cs="Times New Roman" w:ascii="Times New Roman" w:hAnsi="Times New Roman"/>
          <w:color w:val="000000"/>
          <w:sz w:val="24"/>
          <w:szCs w:val="24"/>
        </w:rPr>
        <w:t>. 2. ed. --, Brasília, DF, 2004. 416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PA - Associação Baiana dos Produtores de Algodão. </w:t>
      </w:r>
      <w:r>
        <w:rPr>
          <w:rFonts w:cs="Times New Roman" w:ascii="Times New Roman" w:hAnsi="Times New Roman"/>
          <w:b/>
          <w:sz w:val="24"/>
          <w:szCs w:val="24"/>
        </w:rPr>
        <w:t>Relatório de gestão 2017/2018</w:t>
      </w:r>
      <w:r>
        <w:rPr>
          <w:rFonts w:cs="Times New Roman" w:ascii="Times New Roman" w:hAnsi="Times New Roman"/>
          <w:sz w:val="24"/>
          <w:szCs w:val="24"/>
        </w:rPr>
        <w:t>. Novembro, 2019. Disponível em: &lt;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bapa.com.br/relatorio-de-gestao/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OSA, J. C.; MALDONADO, W. J. </w:t>
      </w:r>
      <w:r>
        <w:rPr>
          <w:rFonts w:cs="Times New Roman" w:ascii="Times New Roman" w:hAnsi="Times New Roman"/>
          <w:b/>
          <w:sz w:val="24"/>
          <w:szCs w:val="24"/>
        </w:rPr>
        <w:t>AgroEstat-Sistema para análises estatísticas de ensaios agronômicos versão 1.1.0.712.</w:t>
      </w:r>
      <w:r>
        <w:rPr>
          <w:rFonts w:cs="Times New Roman" w:ascii="Times New Roman" w:hAnsi="Times New Roman"/>
          <w:sz w:val="24"/>
          <w:szCs w:val="24"/>
        </w:rPr>
        <w:t xml:space="preserve"> Jaboticabal: FCAV/UNESP, 2015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Revisor" w:date="2022-08-05T16:44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dequar o número de palavras de acordo com as normas. O texto excede 81 palavras do limite permitido.</w:t>
      </w:r>
    </w:p>
  </w:comment>
  <w:comment w:id="0" w:author="Revisor" w:date="2022-08-05T16:47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visar e alterar o título do resumo. Quando é citado como “oeste da Bahia” nos faz acreditar que o experimento foi realizado em várias cidades que compõem esta região. Como não foi o caso, a gente não pode pegar uma resposta local e descrevê-la como regional.</w:t>
      </w:r>
    </w:p>
  </w:comment>
  <w:comment w:id="3" w:author="Revisor" w:date="2022-08-05T16:44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ão há a necessidade de colocar o nome científico do algodão.</w:t>
      </w:r>
    </w:p>
  </w:comment>
  <w:comment w:id="2" w:author="Revisor" w:date="2022-08-05T16:51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trodução muito extensa.</w:t>
      </w:r>
    </w:p>
  </w:comment>
  <w:comment w:id="4" w:author="Revisor" w:date="2022-08-05T16:46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m quantos tratamentos e quantas repetições.</w:t>
      </w:r>
    </w:p>
  </w:comment>
  <w:comment w:id="5" w:author="Revisor" w:date="2022-08-05T16:50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ão consta a referência da CONAB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0515" cy="3625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; Agronomia da UNIFAAHF; joaopedrobatista@g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; Agronomia da UNIFAAHF; larissa.slodi@gmail.com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tudante; Agronomia da UNIFAAHF;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rogerio159951@gmail.com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Doutor. Docente da UNIFAAHF; rafaqc_agro@yahoo.com.br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Doutora. Docente da UNIFAAHF; jerusamaiasa@gmail.co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647315" cy="9645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9986" r="-7" b="27415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30705" cy="8845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604" r="-4" b="28235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rapa.com.br/Paginas/dados/algodao-no-brasil.aspx" TargetMode="External"/><Relationship Id="rId3" Type="http://schemas.openxmlformats.org/officeDocument/2006/relationships/hyperlink" Target="https://abapa.com.br/relatorio-de-gest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gerio15995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25:00Z</dcterms:created>
  <dc:creator>Fábio Piccoli</dc:creator>
  <dc:description/>
  <cp:keywords/>
  <dc:language>en-US</dc:language>
  <cp:lastModifiedBy>jaoa pedro batista soares</cp:lastModifiedBy>
  <dcterms:modified xsi:type="dcterms:W3CDTF">2022-08-11T01:25:00Z</dcterms:modified>
  <cp:revision>2</cp:revision>
  <dc:subject/>
  <dc:title/>
</cp:coreProperties>
</file>