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left="0" w:hanging="0"/>
        <w:jc w:val="left"/>
        <w:rPr>
          <w:rFonts w:ascii="Calibri" w:hAnsi="Calibri" w:eastAsia="Calibri" w:cs="Calibri"/>
          <w:sz w:val="22"/>
        </w:rPr>
      </w:pPr>
      <w:commentRangeStart w:id="0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RATAMENTO TÉRMICO PARA SUPERAÇÃO DE DORMÊNCIA EM SEMENTES DE GERGELIM (</w:t>
      </w:r>
      <w:r>
        <w:rPr>
          <w:b/>
          <w:i/>
          <w:szCs w:val="24"/>
        </w:rPr>
        <w:t>Sesamum indicum</w:t>
      </w:r>
      <w:r>
        <w:rPr>
          <w:b/>
          <w:szCs w:val="24"/>
        </w:rPr>
        <w:t xml:space="preserve"> L.)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before="0" w:after="125"/>
        <w:ind w:left="10" w:right="-12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5"/>
        <w:ind w:left="10" w:right="-12" w:hanging="10"/>
        <w:jc w:val="right"/>
        <w:rPr>
          <w:szCs w:val="24"/>
        </w:rPr>
      </w:pPr>
      <w:r>
        <w:rPr>
          <w:szCs w:val="24"/>
        </w:rPr>
        <w:t xml:space="preserve">João Pedro Batista Soares </w:t>
      </w:r>
      <w:r>
        <w:rPr>
          <w:rStyle w:val="FootnoteAnchor"/>
          <w:b/>
          <w:szCs w:val="24"/>
          <w:vertAlign w:val="superscript"/>
        </w:rPr>
        <w:footnoteReference w:id="2"/>
      </w:r>
    </w:p>
    <w:p>
      <w:pPr>
        <w:pStyle w:val="Normal"/>
        <w:spacing w:before="0" w:after="125"/>
        <w:ind w:left="10" w:right="-12" w:hanging="10"/>
        <w:jc w:val="right"/>
        <w:rPr>
          <w:szCs w:val="24"/>
        </w:rPr>
      </w:pPr>
      <w:r>
        <w:rPr>
          <w:szCs w:val="24"/>
        </w:rPr>
        <w:t>Larissa de Souza Lodi</w:t>
      </w:r>
      <w:r>
        <w:rPr>
          <w:rStyle w:val="FootnoteAnchor"/>
          <w:b/>
          <w:szCs w:val="24"/>
          <w:vertAlign w:val="superscript"/>
        </w:rPr>
        <w:footnoteReference w:id="3"/>
      </w:r>
    </w:p>
    <w:p>
      <w:pPr>
        <w:pStyle w:val="Normal"/>
        <w:spacing w:before="0" w:after="125"/>
        <w:ind w:left="10" w:right="-12" w:hanging="10"/>
        <w:jc w:val="right"/>
        <w:rPr>
          <w:szCs w:val="24"/>
        </w:rPr>
      </w:pPr>
      <w:r>
        <w:rPr>
          <w:szCs w:val="24"/>
        </w:rPr>
        <w:t>Ana Paula de França Sagrilo</w:t>
      </w:r>
      <w:r>
        <w:rPr>
          <w:rStyle w:val="FootnoteAnchor"/>
          <w:b/>
          <w:szCs w:val="24"/>
          <w:vertAlign w:val="superscript"/>
        </w:rPr>
        <w:footnoteReference w:id="4"/>
      </w:r>
    </w:p>
    <w:p>
      <w:pPr>
        <w:pStyle w:val="Normal"/>
        <w:spacing w:before="0" w:after="125"/>
        <w:ind w:left="10" w:right="-12" w:hanging="10"/>
        <w:jc w:val="right"/>
        <w:rPr>
          <w:szCs w:val="24"/>
        </w:rPr>
      </w:pPr>
      <w:r>
        <w:rPr>
          <w:szCs w:val="24"/>
        </w:rPr>
        <w:t>Alex Matheus Rebequi</w:t>
      </w:r>
      <w:r>
        <w:rPr>
          <w:b/>
          <w:szCs w:val="24"/>
          <w:vertAlign w:val="superscript"/>
        </w:rPr>
        <w:t xml:space="preserve"> </w:t>
      </w:r>
      <w:r>
        <w:rPr>
          <w:rStyle w:val="FootnoteAnchor"/>
          <w:b/>
          <w:szCs w:val="24"/>
          <w:vertAlign w:val="superscript"/>
        </w:rPr>
        <w:footnoteReference w:id="5"/>
      </w:r>
    </w:p>
    <w:p>
      <w:pPr>
        <w:pStyle w:val="Normal"/>
        <w:spacing w:lineRule="auto" w:line="357" w:before="0" w:after="0"/>
        <w:ind w:left="0" w:firstLine="5286"/>
        <w:jc w:val="right"/>
        <w:rPr>
          <w:szCs w:val="24"/>
        </w:rPr>
      </w:pPr>
      <w:r>
        <w:rPr>
          <w:szCs w:val="24"/>
        </w:rPr>
        <w:t>Jerusa Maia e Sá</w:t>
      </w:r>
      <w:r>
        <w:rPr>
          <w:b/>
          <w:szCs w:val="24"/>
          <w:vertAlign w:val="superscript"/>
        </w:rPr>
        <w:t xml:space="preserve"> 5</w:t>
      </w:r>
    </w:p>
    <w:p>
      <w:pPr>
        <w:pStyle w:val="Normal"/>
        <w:spacing w:lineRule="auto" w:line="357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0" w:hanging="0"/>
        <w:rPr>
          <w:szCs w:val="24"/>
        </w:rPr>
      </w:pPr>
      <w:r>
        <w:rPr>
          <w:szCs w:val="24"/>
        </w:rPr>
        <w:t>O cultivo de gergelim tem crescido no Brasil, pass</w:t>
      </w:r>
      <w:ins w:id="0" w:author="Revisor" w:date="2022-08-05T16:54:00Z">
        <w:r>
          <w:rPr>
            <w:szCs w:val="24"/>
          </w:rPr>
          <w:t>ando</w:t>
        </w:r>
      </w:ins>
      <w:del w:id="1" w:author="Revisor" w:date="2022-08-05T16:54:00Z">
        <w:r>
          <w:rPr>
            <w:szCs w:val="24"/>
          </w:rPr>
          <w:delText>ou</w:delText>
        </w:r>
      </w:del>
      <w:r>
        <w:rPr>
          <w:szCs w:val="24"/>
        </w:rPr>
        <w:t xml:space="preserve"> de 53 mil hectares na safra 2018/2019 para 175 mil hectares na safra 2019/2020, um salto de 230% em apenas um ano</w:t>
      </w:r>
      <w:ins w:id="2" w:author="Revisor" w:date="2022-08-05T16:54:00Z">
        <w:r>
          <w:rPr>
            <w:szCs w:val="24"/>
          </w:rPr>
          <w:t xml:space="preserve"> </w:t>
        </w:r>
      </w:ins>
      <w:del w:id="3" w:author="Revisor" w:date="2022-08-05T16:54:00Z">
        <w:r>
          <w:rPr>
            <w:szCs w:val="24"/>
          </w:rPr>
          <w:delText xml:space="preserve">. </w:delText>
        </w:r>
      </w:del>
      <w:r>
        <w:rPr>
          <w:szCs w:val="24"/>
        </w:rPr>
        <w:t>(</w:t>
      </w:r>
      <w:commentRangeStart w:id="1"/>
      <w:r>
        <w:rPr>
          <w:szCs w:val="24"/>
        </w:rPr>
        <w:t>EMBRAPA, 2021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szCs w:val="24"/>
        </w:rPr>
        <w:t xml:space="preserve">). A cultura vem sendo cultivada em quase todos os países de clima quente e em zonas temperadas. </w:t>
      </w:r>
      <w:ins w:id="4" w:author="jaoa pedro batista soares" w:date="2022-08-10T22:21:00Z">
        <w:r>
          <w:rPr>
            <w:szCs w:val="24"/>
          </w:rPr>
          <w:t xml:space="preserve">O gergelim </w:t>
        </w:r>
      </w:ins>
      <w:del w:id="5" w:author="jaoa pedro batista soares" w:date="2022-08-10T22:21:00Z">
        <w:r>
          <w:rPr>
            <w:szCs w:val="24"/>
          </w:rPr>
          <w:delText xml:space="preserve">Esta cultura </w:delText>
        </w:r>
      </w:del>
      <w:r>
        <w:rPr>
          <w:szCs w:val="24"/>
        </w:rPr>
        <w:t xml:space="preserve">é importante por possuir elevado valor comercial e nutricional </w:t>
      </w:r>
      <w:del w:id="6" w:author="jaoa pedro batista soares" w:date="2022-08-10T22:20:00Z">
        <w:r>
          <w:rPr>
            <w:szCs w:val="24"/>
          </w:rPr>
          <w:delText>(</w:delText>
        </w:r>
      </w:del>
      <w:del w:id="7" w:author="jaoa pedro batista soares" w:date="2022-08-10T22:20:00Z">
        <w:commentRangeStart w:id="2"/>
        <w:r>
          <w:rPr>
            <w:szCs w:val="24"/>
          </w:rPr>
          <w:delText>ALAN COSTA, 2016</w:delText>
        </w:r>
      </w:del>
      <w:del w:id="8" w:author="jaoa pedro batista soares" w:date="2022-08-10T22:20:00Z">
        <w:r>
          <w:rPr>
            <w:rStyle w:val="Refdecomentrio"/>
            <w:vanish w:val="false"/>
          </w:rPr>
        </w:r>
      </w:del>
      <w:del w:id="9" w:author="jaoa pedro batista soares" w:date="2022-08-10T22:20:00Z">
        <w:commentRangeEnd w:id="2"/>
        <w:r>
          <w:commentReference w:id="2"/>
        </w:r>
        <w:r>
          <w:rPr>
            <w:szCs w:val="24"/>
          </w:rPr>
          <w:delText>).</w:delText>
        </w:r>
      </w:del>
      <w:r>
        <w:rPr>
          <w:szCs w:val="24"/>
        </w:rPr>
        <w:t xml:space="preserve"> Apesar de todos esses benefícios e usos, a propagação da cultura no campo tem enfrentado limitações devido à baixa taxa de germinação das sementes (JAMIAN et al., 2014), que promove </w:t>
      </w:r>
      <w:r>
        <w:rPr>
          <w:sz w:val="22"/>
        </w:rPr>
        <w:t>desuniformidade no estande de plantas e, desta forma, impacta</w:t>
      </w:r>
      <w:r>
        <w:rPr>
          <w:szCs w:val="24"/>
        </w:rPr>
        <w:t xml:space="preserve"> negativamente o manejo e produção da cultura. A presente pesquisa tem como objetivo determinar a eficiência do tratamento térmico de sementes de gergelim sobre a sua qualidade fisiológica. O ensaio foi conduzido no laboratório de fitopatologia do Centro Universitário Arnaldo Horácio Ferreira UNIFAAHF, localizado em Luís Eduardo Magalhães, </w:t>
      </w:r>
      <w:commentRangeStart w:id="3"/>
      <w:r>
        <w:rPr>
          <w:szCs w:val="24"/>
        </w:rPr>
        <w:t>BA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szCs w:val="24"/>
        </w:rPr>
        <w:t xml:space="preserve">. As sementes foram colhidas em maio de 2020 e armazenado por 10 meses em um saco de ráfia de 60 kg sob temperatura ambiente na Fundação Bahia. O experimento foi realizado em blocos </w:t>
      </w:r>
      <w:commentRangeStart w:id="4"/>
      <w:r>
        <w:rPr>
          <w:szCs w:val="24"/>
        </w:rPr>
        <w:t>casualizados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Cs w:val="24"/>
        </w:rPr>
        <w:t xml:space="preserve"> </w:t>
      </w:r>
      <w:ins w:id="10" w:author="jaoa pedro batista soares" w:date="2022-08-10T22:17:00Z">
        <w:r>
          <w:rPr>
            <w:szCs w:val="24"/>
          </w:rPr>
          <w:t>com quatro repetições em todos os tratamentos. Foram avaliados o tratamento térmico das sementes, por via úmida, nas temperaturas de 50, 55, e 60° C juntamente com os tempos de exposição de 10, 15 e 20 minutos, mais um tratamento controle, totalizando 10 tratamentos e 40 parcelas exper</w:t>
        </w:r>
      </w:ins>
      <w:ins w:id="11" w:author="jaoa pedro batista soares" w:date="2022-08-10T22:19:00Z">
        <w:r>
          <w:rPr>
            <w:szCs w:val="24"/>
          </w:rPr>
          <w:t>imentais</w:t>
        </w:r>
      </w:ins>
      <w:del w:id="12" w:author="jaoa pedro batista soares" w:date="2022-08-10T22:18:00Z">
        <w:r>
          <w:rPr>
            <w:szCs w:val="24"/>
          </w:rPr>
          <w:delText>onde sementes foram tratadas termicamente nas 50, 55 e 60 C°, durante 10, 15 e 20 minutos, mais um tratamento controle, totalizando 10 tratamentos e 40 parcelas experimentais</w:delText>
        </w:r>
      </w:del>
      <w:r>
        <w:rPr>
          <w:szCs w:val="24"/>
        </w:rPr>
        <w:t>. As sementes foram imersas em Becker que continha água destilada, com temperatura ajustada para cada tratamento. Esta temperatura foi mantida em banho-maria nos tempos avaliados. Durante o tratamento térmico, a solução (água destilada mais sementes) foi mexida, constantemente, para que emergissem as sementes chochas para retirada das mesmas. Após o tratamento, as sementes foram retiradas e colocadas sobre papel germiteste para retirada do excesso de água. Após a aplicação dos tratamentos, foi avaliada a qualidade fisiológica das sementes por meio do teste de germinação, índice de velocidade de germinação, teste de vigor, condutividade elétrica, índice de velocidade de emergência, e a massa seca das plântulas. A temperatura de 60 °C reduziu a taxa de germinação e também o índice de velocidade de germinação das sementes. O tratamento térmico das sementes reduziu consideravelmente o valor da condutividade elétrica da solução de embebição. Os maiores índices de velocidade de emergência ocorreram quando as sementes foram tratadas a 50 e 55ºC. O tratamento das sementes a 60ºC, independentemente do tempo de exposição, reduziu o número de sementes viáveis pelo teste de Tetrazólio. A maior massa seca de plântulas foi obtida das sementes tratadas a 50 e 55ºC por 10 minuto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02"/>
        <w:ind w:left="0" w:hanging="0"/>
        <w:jc w:val="left"/>
        <w:rPr/>
      </w:pPr>
      <w:r>
        <w:rPr>
          <w:b/>
          <w:sz w:val="22"/>
        </w:rPr>
        <w:t>Palavras-chave:</w:t>
      </w:r>
      <w:r>
        <w:rPr>
          <w:szCs w:val="24"/>
        </w:rPr>
        <w:t xml:space="preserve"> Tetrazólio, Teste de condutividade, índice de velocidade de emergência.</w:t>
      </w:r>
    </w:p>
    <w:p>
      <w:pPr>
        <w:pStyle w:val="Normal"/>
        <w:spacing w:before="0" w:after="309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317"/>
        <w:ind w:left="0" w:hanging="0"/>
        <w:jc w:val="left"/>
        <w:rPr>
          <w:b/>
          <w:b/>
          <w:sz w:val="22"/>
        </w:rPr>
      </w:pPr>
      <w:commentRangeStart w:id="5"/>
      <w:r>
        <w:rPr>
          <w:b/>
          <w:sz w:val="22"/>
        </w:rPr>
        <w:t xml:space="preserve">REFERÊNCIAS: 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commentRangeStart w:id="6"/>
      <w:r>
        <w:rPr>
          <w:szCs w:val="24"/>
        </w:rPr>
        <w:t>FARIA, F. Cultivo do gergelim no Brasil cresce 230% em um ano, 2021. Disponível em:</w:t>
      </w:r>
      <w:r>
        <w:rPr/>
        <w:t xml:space="preserve">   &gt;</w:t>
      </w:r>
      <w:hyperlink r:id="rId2">
        <w:r>
          <w:rPr>
            <w:rStyle w:val="InternetLink"/>
            <w:color w:val="000000"/>
            <w:szCs w:val="24"/>
          </w:rPr>
          <w:t>https://www.embrapa.br/en/busca-de-noticias/-/noticia/64027841/cultivo-do-gergelim-no-brasil-cresce-230-em-um-ano</w:t>
        </w:r>
      </w:hyperlink>
      <w:r>
        <w:rPr>
          <w:szCs w:val="24"/>
        </w:rPr>
        <w:t xml:space="preserve">&lt;. </w:t>
      </w:r>
      <w:r>
        <w:rPr>
          <w:szCs w:val="24"/>
          <w:lang w:val="en-US"/>
        </w:rPr>
        <w:t>Acesso em: Ago. 2021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AU"/>
        </w:rPr>
      </w:pPr>
      <w:r>
        <w:rPr>
          <w:szCs w:val="24"/>
          <w:lang w:val="en-US"/>
        </w:rPr>
        <w:t xml:space="preserve">JAMIAN, S. S.; ASILAN, K. S.; MEHRANI, S.; TABRIZI, A. T.; GOHARIAN, A. Effects of elevated temperatures on seed germination and seedling growth in three medicinal plants. </w:t>
      </w:r>
      <w:r>
        <w:rPr>
          <w:b/>
          <w:bCs/>
          <w:szCs w:val="24"/>
          <w:lang w:val="en-US"/>
        </w:rPr>
        <w:t>International Journal of Agriculture and Crop Sciences</w:t>
      </w:r>
      <w:r>
        <w:rPr>
          <w:szCs w:val="24"/>
          <w:lang w:val="en-US"/>
        </w:rPr>
        <w:t>, London, v. 7, n. 4, p. 173- 177, 2014.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spacing w:before="0" w:after="317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57" w:before="0" w:after="3"/>
        <w:ind w:left="-5" w:hanging="1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2" w:right="1129" w:gutter="0" w:header="708" w:top="2453" w:footer="709" w:bottom="155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isor" w:date="2022-08-05T16:56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Adequar a quantidade de palavras exigidas nas normas do edital. Este resumo contém 42 palavras excedentes.</w:t>
      </w:r>
    </w:p>
  </w:comment>
  <w:comment w:id="1" w:author="Revisor" w:date="2022-08-05T17:00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Não consta nas referências</w:t>
      </w:r>
    </w:p>
  </w:comment>
  <w:comment w:id="2" w:author="Revisor" w:date="2022-08-05T17:00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Não consta nas referências</w:t>
      </w:r>
    </w:p>
  </w:comment>
  <w:comment w:id="3" w:author="Revisor" w:date="2022-08-05T16:55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Quando foi realizada a pesquisa?</w:t>
      </w:r>
    </w:p>
  </w:comment>
  <w:comment w:id="4" w:author="Revisor" w:date="2022-08-05T16:55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Com quantos tratamentos e quantas repetições?</w:t>
      </w:r>
    </w:p>
  </w:comment>
  <w:comment w:id="5" w:author="Revisor" w:date="2022-08-05T16:59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Falta colocar nas referências alguns autores que são citados no texto.</w:t>
      </w:r>
    </w:p>
  </w:comment>
  <w:comment w:id="6" w:author="Revisor" w:date="2022-08-05T17:00:00Z" w:initials="R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Não consta no tex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33" w:hanging="0"/>
      <w:jc w:val="right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9707880</wp:posOffset>
          </wp:positionV>
          <wp:extent cx="5393690" cy="36449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ante; Agronomia da UNIFAAHF; joaopedrobatista@gmail.com.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udante; Agronomia da </w:t>
      </w:r>
      <w:del w:id="13" w:author="jaoa pedro batista soares" w:date="2022-08-10T22:14:00Z">
        <w:r>
          <w:rPr/>
          <w:delText>UNIFAAHF;larissa.slodi@gmail.com</w:delText>
        </w:r>
      </w:del>
      <w:ins w:id="14" w:author="jaoa pedro batista soares" w:date="2022-08-10T22:14:00Z">
        <w:r>
          <w:rPr/>
          <w:t>UNIFAAHF; larissa.slodi@gmail.com</w:t>
        </w:r>
      </w:ins>
      <w:r>
        <w:rPr/>
        <w:t>.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udante; Agronomia da </w:t>
      </w:r>
      <w:del w:id="15" w:author="jaoa pedro batista soares" w:date="2022-08-10T22:14:00Z">
        <w:r>
          <w:rPr/>
          <w:delText>UNIFAAHF;anapaulasagrillo70@gmail.com</w:delText>
        </w:r>
      </w:del>
      <w:ins w:id="16" w:author="jaoa pedro batista soares" w:date="2022-08-10T22:14:00Z">
        <w:r>
          <w:rPr/>
          <w:t>UNIFAAHF; anapaulasagrillo70@gmail.com</w:t>
        </w:r>
      </w:ins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utor. Docente da UNIFAAHF; alexrebequi@hotmail.com.</w:t>
      </w:r>
    </w:p>
    <w:p>
      <w:pPr>
        <w:pStyle w:val="Footnotedescription"/>
        <w:spacing w:lineRule="auto" w:line="249"/>
        <w:ind w:right="1779" w:hanging="0"/>
        <w:rPr/>
      </w:pPr>
      <w:r>
        <w:rPr>
          <w:rStyle w:val="FootnoteCharacters"/>
        </w:rPr>
        <w:t>?</w:t>
      </w:r>
      <w:r>
        <w:rPr/>
        <w:t xml:space="preserve"> Doutora. Docente da UNIFAAHF; jerusamaiasa@gmail.c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24" w:hanging="0"/>
      <w:jc w:val="right"/>
      <w:rPr>
        <w:rFonts w:ascii="Calibri" w:hAnsi="Calibri" w:eastAsia="Calibri" w:cs="Calibri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05585</wp:posOffset>
              </wp:positionH>
              <wp:positionV relativeFrom="page">
                <wp:posOffset>449580</wp:posOffset>
              </wp:positionV>
              <wp:extent cx="4908550" cy="1104900"/>
              <wp:effectExtent l="0" t="0" r="0" b="0"/>
              <wp:wrapSquare wrapText="bothSides"/>
              <wp:docPr id="1" name="Group 114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8600" cy="1104840"/>
                        <a:chOff x="0" y="0"/>
                        <a:chExt cx="4908600" cy="1104840"/>
                      </a:xfrm>
                    </wpg:grpSpPr>
                    <pic:pic xmlns:pic="http://schemas.openxmlformats.org/drawingml/2006/picture">
                      <pic:nvPicPr>
                        <pic:cNvPr id="0" name="Picture 114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9680"/>
                          <a:ext cx="264852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4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8520" y="0"/>
                          <a:ext cx="2260080" cy="11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417" style="position:absolute;margin-left:118.55pt;margin-top:35.4pt;width:386.5pt;height:87pt" coordorigin="2371,708" coordsize="7730,1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419" stroked="f" o:allowincell="f" style="position:absolute;left:2371;top:928;width:4170;height:151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1418" stroked="f" o:allowincell="f" style="position:absolute;left:6542;top:708;width:3558;height:17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rt0xe">
    <w:name w:val="trt0x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rapa.br/en/busca-de-noticias/-/noticia/64027841/cultivo-do-gergelim-no-brasil-cresce-230-em-um-a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2:00Z</dcterms:created>
  <dc:creator>marketing</dc:creator>
  <dc:description/>
  <cp:keywords/>
  <dc:language>en-US</dc:language>
  <cp:lastModifiedBy>jaoa pedro batista soares</cp:lastModifiedBy>
  <dcterms:modified xsi:type="dcterms:W3CDTF">2022-08-11T01:22:00Z</dcterms:modified>
  <cp:revision>2</cp:revision>
  <dc:subject/>
  <dc:title/>
</cp:coreProperties>
</file>