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800" cy="208089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jdgxs"/>
      <w:bookmarkStart w:id="2" w:name="_GoBack"/>
      <w:bookmarkStart w:id="3" w:name="_gjdgxs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BD16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BD1633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IMPORTÂNCIA DO ENSINO DA MATEMÁTICA E A FORMAÇÃO DOC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a Christine Sena Nascime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adêmica - 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asena366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</w:rPr>
        <w:t>Matemática – Alunos – Professores – Formaçã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atemática nos anos iniciais é de suma importância para os alunos, pois ela desenvolve o pensamento lógico e é essencial para a construção de conhecimentos em outras áreas, além de servir como base para as séries posteriores, para que os alunos se tornem cidadãos conscientes dos seus atos e hábitos matemáticos. Essa importância também é destacada nos Parâmetros Curriculares Nacionais (1997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temática deve causar nos alunos descobertas, e o professor ser o mediador dos questionamento e das investigações, fazendo com que estas causem nos alunos interesse pela disciplina. Todavia, quando falamos em ensino da Matemática, precisamos abordar a necessidade da formação de qualidade dos professores. Pois, é reconhecida a necessidade de investimentos na formação continuada de professores que ensinam Matemática nos anos iniciais (BARRETO, 201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se sentido, é necessário que o docente esteja em constante processo de formação, buscando sempre se qualificar, assim melhorando sua prática docente e conhecimento profissional. Sempre atualizado do contexto atual, procurando se capacitar cada vez mais para poder oferecer o melhor para seus alunos. Considerável também, para os novos educadores dessa geração, é se atentar a inclusão, um professor com uma didática inclusiva pode proporcionar experiências incríveis para seus alunos. Nesse viés, destaca-se a importância do estudo de documentos que auxiliam melhor na formação docente, como A Base Nacional Comum Curricular, O Currículo de Referência do Estado de Minas Gerais e O Parâmetro Curricular Nacional de Matemática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I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se Nacional Comum Curricular</w:t>
      </w:r>
      <w:r>
        <w:rPr>
          <w:rFonts w:eastAsia="Times New Roman" w:cs="Times New Roman" w:ascii="Times New Roman" w:hAnsi="Times New Roman"/>
          <w:sz w:val="24"/>
          <w:szCs w:val="24"/>
        </w:rPr>
        <w:t>. Ministério da Educação. Secretaria de Educação Básica. Brasília/DF, 2017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ETO, M.G. (2011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formação continuada de matemática dos professores dos anos Iniciais do ensino fundamental e seu impacto na prática de sala de aula</w:t>
      </w:r>
      <w:r>
        <w:rPr>
          <w:rFonts w:eastAsia="Times New Roman" w:cs="Times New Roman" w:ascii="Times New Roman" w:hAnsi="Times New Roman"/>
          <w:sz w:val="24"/>
          <w:szCs w:val="24"/>
        </w:rPr>
        <w:t>. 201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AS GERAI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urrículo Referência de Minas Gerais</w:t>
      </w:r>
      <w:r>
        <w:rPr>
          <w:rFonts w:eastAsia="Times New Roman" w:cs="Times New Roman" w:ascii="Times New Roman" w:hAnsi="Times New Roman"/>
          <w:sz w:val="24"/>
          <w:szCs w:val="24"/>
        </w:rPr>
        <w:t>. Secretaria de Estado da Educação de Minas Gerais. Belo Horizonte, 20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IL. Secretaria de Educação Fundamenta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âmetros curriculares nacionais : Matemáti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Secretaria de Educação Fundamental. – Brasília : MEC / SEF, 1998. 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60310" cy="92138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5:00Z</dcterms:created>
  <dc:creator>Andrey Guilherme Mendes de Souza</dc:creator>
  <dc:description/>
  <dc:language>en-US</dc:language>
  <cp:lastModifiedBy>ADM</cp:lastModifiedBy>
  <dcterms:modified xsi:type="dcterms:W3CDTF">2022-06-0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