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ONATOLOGIA BOVINA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nda de Melo Marins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Francielle Aparecida de Sou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brendamelo2509@gmail.com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Graduanda, UNICERP, Medicina Veterinária, Patrocínio, Brasil; 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Doutora, UNICERP, Medicina Veterinária, Patrocínio, Brasil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Neonatologia é a ciência e/ou o estudo do recém-nascido, que compreende o período do nascimento até seus 30 dias de vida. Nesta fase, o animal precisa de todos os cuidados possíveis, já que sua imunidade está baixa e vários desafios podem ser enfrentados posteriormente. Após o nascimento e em período adaptativo à vida extra-uterina, o bezerro passa por várias mudanças fisiológicas. Neste contexto, é importante atentar aos pontos críticos do manejo produtivo, dentre eles: cura do umbigo, colostragem, diagnóstico de diarreia, tristeza parasitária e até mesmo doenças respiratórias. Outros detalhes que são fundamentais e que devem ser ressaltados é a boa higienização do ambiente, com controle de temperatura e proteção de chuvas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Enfatizar a importância do manejo adequado nos primeiros dias de vida dos bezerros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Revisão bibliográfica sistemática, para abordagem do tema escolhido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Os cuidados já devem começar a partir do momento em que a mãe entra em trabalho de parto, pois a demora em nascer pode prejudicar tanto a mãe quanto o filhote, podendo desencadear problemas futuros e até mesmo vir a óbito. A cura do umbigo é fundamental, visto que em caso de falhas, pode atrapalhar seu ganho de peso e acarretar doenças, principalmente de origem bacteriana. Já a colostragem em tempo adequado traz muitos benefícios, garantindo imunidade ao bezerro, o que favorece diminuição da taxa de mortalidade por doenças recorrentes. Além disso, esta categoria animal é muito susceptível às doenças, sendo as diarreias, a principal causa de óbitos em bezerros. Esta condição é oriunda da ação de agentes patogênicos diversos (bactéria, parasita e vírus) e/ou alterações nutricionais. Portanto, o manejo adequado, com adoção dos primeiros cuidados, é condição fundamental para obtenção de animais saudáveis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Na criação de bezerros, o manejo pós-parto e sanitário constitui função estratégica, tendo influência direta na produtividade e lucratividade do plantel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Bezerro. Colostro. Manejo. Recém-nascidos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35:00Z</dcterms:created>
  <dc:creator>UNASP-SP - Natalia Cristina de O. Vargas e Silva</dc:creator>
  <dc:description/>
  <dc:language>en-US</dc:language>
  <cp:lastModifiedBy>Francielle Sousa</cp:lastModifiedBy>
  <cp:lastPrinted>2020-10-30T11:15:00Z</cp:lastPrinted>
  <dcterms:modified xsi:type="dcterms:W3CDTF">2021-10-26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