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O LIVRO DIGITAL COMO INSTRUMENTO EDUCATIVO NOS PROCESSOS DE ENSINO-APRENDIZAGEM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gital books as educational instrument in teaching-learning process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Luis Felipe Costa de Andrade</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ndréa Falcão</w:t>
      </w:r>
      <w:r>
        <w:rPr>
          <w:rFonts w:eastAsia="Times New Roman" w:cs="Times New Roman" w:ascii="Times New Roman" w:hAnsi="Times New Roman"/>
          <w:b/>
          <w:sz w:val="24"/>
          <w:szCs w:val="24"/>
          <w:vertAlign w:val="superscript"/>
        </w:rPr>
        <w:t>1</w:t>
      </w:r>
    </w:p>
    <w:p>
      <w:pPr>
        <w:pStyle w:val="Normal"/>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costadeandrade.luis@gmail.co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xml:space="preserve">Este trabalho visa apresentar resultados parciais da pesquisa “O livro digital como instrumento educativo no processo de ensino-aprendizagem das linguagens visuais”, realizada na Pós-Graduação Lato Sensu em Educação e Novas Tecnologias do IFRJ Campus Niterói. O projeto parte da ideia de que a utilização de livros digitais dentro e fora das salas de aula pode ser vista como uma alternativa para o incentivo à leitura e para a dinamização dos processos de ensino-aprendizagem. Visto que quase metade da população brasileira não têm acesso à leitura, os e-Books, que são um produto digital, podem chegar aonde as bibliotecas físicas, as livrarias e os correios dificilmente chegariam, e para utilizá-los é necessário apenas um dispositivo móvel, como um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Considerando que o tema desta investigação é relativamente novo, foi necessário ampliar os instrumentos e a metodologia de pesquisa. Assim, além da revisão bibliográfica sobre as principais diferenças entre a experiência de leitura em livros físicos e virtuais (uma vez que suporte e texto trabalham juntos na produção de sentido), foi fundamental a participação em cursos de extensão sobre produção de livros digitais. Nesses cursos foram apresentados diversos tipos de livros digitais e os </w:t>
      </w:r>
      <w:r>
        <w:rPr>
          <w:rFonts w:eastAsia="Times New Roman" w:cs="Times New Roman" w:ascii="Times New Roman" w:hAnsi="Times New Roman"/>
          <w:i/>
          <w:sz w:val="24"/>
          <w:szCs w:val="24"/>
        </w:rPr>
        <w:t xml:space="preserve">softwares </w:t>
      </w:r>
      <w:r>
        <w:rPr>
          <w:rFonts w:eastAsia="Times New Roman" w:cs="Times New Roman" w:ascii="Times New Roman" w:hAnsi="Times New Roman"/>
          <w:sz w:val="24"/>
          <w:szCs w:val="24"/>
        </w:rPr>
        <w:t xml:space="preserve">utilizados atualmente na elaboração deles, compreendendo suas funcionalidades e o tipo de interações permitidas por cada um. Através da leitura de entrevistas com especialistas em livros digitais e buscas em sites de editoras, foi realizado um levantamento de similares, onde foram selecionados 5 exemplos de diferentes livros digitais e </w:t>
      </w:r>
      <w:r>
        <w:rPr>
          <w:rFonts w:eastAsia="Times New Roman" w:cs="Times New Roman" w:ascii="Times New Roman" w:hAnsi="Times New Roman"/>
          <w:i/>
          <w:sz w:val="24"/>
          <w:szCs w:val="24"/>
        </w:rPr>
        <w:t xml:space="preserve">app-books </w:t>
      </w:r>
      <w:r>
        <w:rPr>
          <w:rFonts w:eastAsia="Times New Roman" w:cs="Times New Roman" w:ascii="Times New Roman" w:hAnsi="Times New Roman"/>
          <w:sz w:val="24"/>
          <w:szCs w:val="24"/>
        </w:rPr>
        <w:t xml:space="preserve">existentes no mercado. Esses livros foram analisados com a finalidade de produzir um conjunto de referências para o projeto, identificando as principais características de cada um e os tipos de interatividade permitidos por eles. O objetivo deste trabalho é construir o protótipo de um livro digital que será desenvolvido no formato </w:t>
      </w:r>
      <w:r>
        <w:rPr>
          <w:rFonts w:eastAsia="Times New Roman" w:cs="Times New Roman" w:ascii="Times New Roman" w:hAnsi="Times New Roman"/>
          <w:i/>
          <w:sz w:val="24"/>
          <w:szCs w:val="24"/>
        </w:rPr>
        <w:t>app-book</w:t>
      </w:r>
      <w:r>
        <w:rPr>
          <w:rFonts w:eastAsia="Times New Roman" w:cs="Times New Roman" w:ascii="Times New Roman" w:hAnsi="Times New Roman"/>
          <w:sz w:val="24"/>
          <w:szCs w:val="24"/>
        </w:rPr>
        <w:t>, a ser utilizado como instrumento educativo para a apresentação de conteúdos da disciplina de Artes para estudantes do Ensino Médio do IFRJ. O projeto objetiva também refletir sobre a utilização de novas tecnologias nos processos de ensino-aprendizagem e as potencialidades do uso de livros digitais em projetos educativo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leitura, livro digital, livro digital interativo, e-book, app-book.</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tract: </w:t>
      </w:r>
      <w:r>
        <w:rPr>
          <w:rFonts w:eastAsia="Times New Roman" w:cs="Times New Roman" w:ascii="Times New Roman" w:hAnsi="Times New Roman"/>
          <w:sz w:val="24"/>
          <w:szCs w:val="24"/>
        </w:rPr>
        <w:t>This work aims to present partial results of the research “Digital books as an educational instrument in teaching-learning process of visual languages”, carried out in the lato sensu post-graduate in Education and New Technologies at IFRJ Campus Niterói. The project is based on the idea that the use of digital books inside and outside the classroom can be seen as an alternative to encourage reading and to dynamize teaching-learning processes. Since almost half of the Brazilian population does not have access to reading, e-Books, which are a digital product, can reach places where physical libraries, bookstores and post offices would hardly reach, and it's only necessary a mobile device to use them (as a smartphone). Considering that the subject of this investigation is relatively new, it was necessary to expand the instruments and research methodology. In addition to the literature review on the main differences between the reading experience in physical and virtual books (since support and text work together in the production of meaning), it was essential to participate in extension courses about digital book production. In these courses were presented several types of digital books and the software currently used in their elaboration, including their functionalities and the type of interactions allowed by each one. Through the reading of interviews with experts in digital books and searches on publishers' websites, a similar survey was carried out, where 5 examples of different digital books and app-books were selected. These books were analyzed in order to produce a set of references for the project, identifying the main characteristics of each one and the types of interactivity allowed by them. The objective of this work is to build a prototype of a digital book that will be developed in the app-book format, to be used as an educational instrument for the presentation of contents of the discipline of Arts to high school students at IFRJ. The project also aims to reflect on the use of new technologies in teaching-learning processes and the potential of using digital books in educational projec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sz w:val="24"/>
          <w:szCs w:val="24"/>
        </w:rPr>
        <w:t>reading, digital book, interactive digital book, e-book, app-book.</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3" w:right="1132" w:gutter="0" w:header="0" w:top="99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3:00Z</dcterms:created>
  <dc:creator/>
  <dc:description/>
  <dc:language>en-US</dc:language>
  <cp:lastModifiedBy>Luis Felipe Costa de Andrade</cp:lastModifiedBy>
  <dcterms:modified xsi:type="dcterms:W3CDTF">2021-10-14T12:53:00Z</dcterms:modified>
  <cp:revision>2</cp:revision>
  <dc:subject/>
  <dc:title/>
</cp:coreProperties>
</file>