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os direitos no acolhimento e atendimento psicológico das mulheres em situação de abor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na Toledo Maciel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ays Batista de Jesus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borto é reconhecido pelo Ministério da Saúde – Norma Técnica Atenção Humanizada ao Aborto (NTAHA), de 2005, como problema de saúde pública e que aponta orientações legais, éticas e práticas para a assistência às mulheres em processo de abortamento. É de conhecimento geral que o aborto representa um grave problema na saúde pública brasileira, segundo a Organização Mundial de Saúde (2013), cerca de 55 milhões de abortos ocorreram no mundo, entre 2010 e 2014 e dentro desse número 45% destes foram inseguros. O presente trabalho tem como objetivo analisar quais são os direitos das mulheres em situação de aborto, o artigo é uma revisão bibliográfica de caráter qualitativo e descritivo de um estudo aprofundado de pesquisa de campo que está em andamento, cujo os resultados serão analisados posteriormente. Pensando em garantir os direitos sexuais e os direitos reprodutivos das mulheres o Ministério da Saúde elaborou a NTAHA (2010), que garante a mulher o direito de ser acolhida, atendida e tratada por uma equipe multidisciplinar em caso de aborto tanto espontâneo quanto induzido, essa equipe deve contar com médico ginecologista ou obstetra, anestesista, enfermeiro, psicólogo ou assistente social e essa equipe precisa ter o conhecimento de que a recusa ou o atendimento tardio pode gerar complicações que podem resultar na morte dessa mulher ou danos a sua saúde física ou/e psicológica. Outra questão que permeia muito o âmbito paciente e equipe médica, principalmente quando se trata de processos de aborto, é a falta de informação dos profissionais para com os pacientes e família, é direito do paciente saber sobre seu quadro clínico, a NTAHA, segundo o Ministério da Saúde (2005), fala que circunscreve a orientação e o repasse de informações como ações necessárias para a autonomia da paciente à tomada de decisões e ao autocuidado. Então, a paciente pode questionar, segundo a NTAHA (2010), sobre quais procedimentos estão sendo tomados, quais medicações se está fazendo uso, quanto tempo os procedimentos podem demorar e é obrigação dos profissionais sanarem essas dúvidas. É também obrigação da equipe multiprofissional oferecer informações e instruções para o cuidado pós-abortamento, no que diz respeito tanto para as condições físicas, retomada de práticas sexuais e o encaminhamento para um psicólogo. De acordo com a NTAHA (2010) é obrigação do local onde a mulher foi atendida oferecer métodos contraceptivos, cuidados pós alta, agendamento para revisão, mas isso geralmente não ocorre justamente pela falta de uma equipe multidisciplinar adequada e focada para a questão do abortamento, situação essa que pode ser prejudicial para as mulheres no futuro, pois a maioria não possui a informação de que o risco de ter um aborto é maior para aquelas mulheres que já passaram por um abortamento anteriormente. Sendo assim se percebe a necessidade de ações para conscientizar e informar as mulheres a respeito dos seus direitos em uma situação de abortamento, muitas mulheres procuram a ajuda tardia justamente pelo medo da punição e julgamento da sociedade, o trabalho pretende contribuir para a divulgação das informações dos direitos de mulheres em situação de abor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borto – Mulheres – Acolhimen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ASIL. Ministério da Saúde. Secretaria de Atenção à Saúde. Departamento de Ações Programáticas Estratégicas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tenção Humanizada ao Abortamento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orma Técnica. 2. ed. atual. e ampliada, Brasília: M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ASIL. Ministério da Saúde. Secretaria de Atenção à Saúde. Departamento de Ações Programáticas Estratégicas. Área Técnica de Saúde da Mulher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tenção humanizada ao abortamen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Norma Técnica. Brasília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ização Mundial da Saúde (OMS)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ortamento segu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orientação técnica e de políticas para os sistemas de saúde 2ª ed. Genebra: OMS;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3676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na Toledo Maciel da UNIFAAHF; Psicologia; brunamaciel30@outlook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ys Batista de Jesus, especialista, docente da UNIFAAH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  <w:tab w:val="left" w:pos="6675" w:leader="none"/>
        <w:tab w:val="left" w:pos="7050" w:leader="none"/>
        <w:tab w:val="left" w:pos="78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0290</wp:posOffset>
          </wp:positionH>
          <wp:positionV relativeFrom="margin">
            <wp:posOffset>-1029970</wp:posOffset>
          </wp:positionV>
          <wp:extent cx="2190750" cy="944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9107" r="-8" b="328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5775</wp:posOffset>
          </wp:positionH>
          <wp:positionV relativeFrom="margin">
            <wp:posOffset>-1057275</wp:posOffset>
          </wp:positionV>
          <wp:extent cx="2657475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9986" r="-7" b="27415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00Z</dcterms:created>
  <dc:creator>marketing</dc:creator>
  <dc:description/>
  <cp:keywords/>
  <dc:language>en-US</dc:language>
  <cp:lastModifiedBy>Bruna Maciel</cp:lastModifiedBy>
  <cp:lastPrinted>2019-07-22T11:08:00Z</cp:lastPrinted>
  <dcterms:modified xsi:type="dcterms:W3CDTF">2021-08-17T00:12:00Z</dcterms:modified>
  <cp:revision>3</cp:revision>
  <dc:subject/>
  <dc:title/>
</cp:coreProperties>
</file>