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TÉTICA, CENA E SENTIMENTO NA ADAPTAÇÃO TELEVISIVA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CONTO DA A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E MARGARET ATWO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ão Vítor Souza Santo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nike Martins Bone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aqui apresentada se ocupa de analisar a primeira temporada da adaptação de </w:t>
      </w:r>
      <w:r>
        <w:rPr>
          <w:rFonts w:cs="Times New Roman" w:ascii="Times New Roman" w:hAnsi="Times New Roman"/>
          <w:i/>
          <w:iCs/>
          <w:sz w:val="24"/>
          <w:szCs w:val="24"/>
        </w:rPr>
        <w:t>O conto da aia</w:t>
      </w:r>
      <w:r>
        <w:rPr>
          <w:rFonts w:cs="Times New Roman" w:ascii="Times New Roman" w:hAnsi="Times New Roman"/>
          <w:sz w:val="24"/>
          <w:szCs w:val="24"/>
        </w:rPr>
        <w:t xml:space="preserve"> (2017), romance da escritora canadense Margaret Atwood lançado em 1985. A obra se trata de um romance distópico que traz como enredo uma revolução teocrática do século XXI. Ambientado em meio a uma guerra civil ainda em curso, onde as mulheres perderam os seus direitos básicos como o controle sobre seu próprio corpo, vivem sob as leis baseadas no antigo testamento através do governo totalitário cristão da república de Gilead e são vítimas de forte opressão. A adaptação cinematográfica foi lançada em 2017 pelo serviço de streaming Hulu, e contou com a participação da escritora no processo de roteirização, e ao longo de quatro temporadas vem recebendo um notório acervo de premiações, como o de melhor roteiro de série de drama. Nosso objetivo é observar como os roteiristas transpuseram para a tela elementos marcantes do romance, especialmente, as emoções da protagonista Offred. O romance conta com um narrador onisciente de terceira pessoa que descreve as cenas para o leitor. Em se tratando da série, não temos o mesmo recurso, logo, a transposição das emoções da protagonista fica a cargo da linguagem não-verbal, como o figurino utilizado nas cenas, a trilha sonora, e muito especialmente, os recursos não-verbais dos quais a atriz que interpreta a protagonista lança mão. A fim de sustentar nossa análise tomamos por base as pesquisas de Emília Maria Da Conceição (2011), Alice de Araújo Nascimento Pereira (2018) e Yanic Diener Braga (2019). O livro entrelaça diálogos aos acontecimentos da narrativa construindo um enredo de teor bastante denso e marcante, muito próprio das distopias. A série, não se valendo dos mesmos recursos narrativos, consegue captar a essência do romance e inclusive expandir o enredo explorando ambientes que na obra literária são apenas cit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O Conto da Aia – Adaptação – Narrador – Emoçõ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A, Offred (Temporada 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Handmaid`s tale (Sér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reção: </w:t>
      </w:r>
      <w:bookmarkStart w:id="0" w:name="_Hlk79183714"/>
      <w:r>
        <w:rPr>
          <w:rFonts w:cs="Times New Roman" w:ascii="Times New Roman" w:hAnsi="Times New Roman"/>
          <w:sz w:val="24"/>
          <w:szCs w:val="24"/>
        </w:rPr>
        <w:t>Elisabeth Moss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Produção: Margaret Atwood, Elisabeth Moss. Produtora: Hulu, 2017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AUJO, Alic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Conto da Aia no Século XXI</w:t>
      </w:r>
      <w:r>
        <w:rPr>
          <w:rFonts w:cs="Times New Roman" w:ascii="Times New Roman" w:hAnsi="Times New Roman"/>
          <w:color w:val="000000"/>
          <w:sz w:val="24"/>
          <w:szCs w:val="24"/>
        </w:rPr>
        <w:t>: O romance, a série e seus contextos históricos. ABRALIC: Associação Brasileira de Literatura Comparada.30 de julho,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WOOD, Margare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Conto da Aia</w:t>
      </w:r>
      <w:r>
        <w:rPr>
          <w:rFonts w:cs="Times New Roman" w:ascii="Times New Roman" w:hAnsi="Times New Roman"/>
          <w:color w:val="000000"/>
          <w:sz w:val="24"/>
          <w:szCs w:val="24"/>
        </w:rPr>
        <w:t>. Tradução de Ana Lucia Deiró. Rio de Janeiro: Rocco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GA, Yani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tética da Repressão na Série Televis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 Conto da Aia. ITERCOM: Sociedade Brasileira de Estudos Interdisciplinares da Comunicação. Belém, 07 de setembro de 2019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, Emíli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e Sent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Um estudo sobre estratégias de produção de efeitos emocionais no cinema. Universidade Federal da Bahia. Salvador.201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ime Filmes</w:t>
      </w:r>
      <w:r>
        <w:rPr>
          <w:rFonts w:cs="Times New Roman" w:ascii="Times New Roman" w:hAnsi="Times New Roman"/>
          <w:color w:val="000000"/>
          <w:sz w:val="24"/>
          <w:szCs w:val="24"/>
        </w:rPr>
        <w:t>: Como o Cinema Manipula a Audiência com a Psicologia das Cores em uma produção audiovisual? Brasil, 15 de março de 20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3714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dor do NEELP; j.vitor211@outlook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da UNIFAAHF no curso de Letras; Orientadora do grupo de pesquisa NEELP; Mestranda em Letras; Especialista em Ensino de Língua Inglesa e Literaturas de Língua Ingl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  <w:tab w:val="left" w:pos="6675" w:leader="none"/>
        <w:tab w:val="left" w:pos="7050" w:leader="none"/>
        <w:tab w:val="left" w:pos="78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0290</wp:posOffset>
          </wp:positionH>
          <wp:positionV relativeFrom="margin">
            <wp:posOffset>-1029970</wp:posOffset>
          </wp:positionV>
          <wp:extent cx="2190750" cy="944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9107" r="-8" b="328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5775</wp:posOffset>
          </wp:positionH>
          <wp:positionV relativeFrom="margin">
            <wp:posOffset>-1057275</wp:posOffset>
          </wp:positionV>
          <wp:extent cx="2657475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9986" r="-7" b="27415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marketing</dc:creator>
  <dc:description/>
  <cp:keywords/>
  <dc:language>en-US</dc:language>
  <cp:lastModifiedBy>João Vítor</cp:lastModifiedBy>
  <cp:lastPrinted>2019-07-22T11:08:00Z</cp:lastPrinted>
  <dcterms:modified xsi:type="dcterms:W3CDTF">2021-08-16T23:47:00Z</dcterms:modified>
  <cp:revision>9</cp:revision>
  <dc:subject/>
  <dc:title/>
</cp:coreProperties>
</file>