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_gjdgxs"/>
      <w:bookmarkEnd w:id="0"/>
      <w:r>
        <w:rPr>
          <w:b/>
          <w:sz w:val="24"/>
          <w:szCs w:val="24"/>
        </w:rPr>
        <w:t>ENSINO DE LÍNGUA ESTRANGEIRA EM CONTEXTO PANDÊMICO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30j0zll"/>
      <w:bookmarkStart w:id="2" w:name="_30j0zll"/>
      <w:bookmarkEnd w:id="2"/>
    </w:p>
    <w:p>
      <w:pPr>
        <w:pStyle w:val="Normal"/>
        <w:widowControl/>
        <w:spacing w:lineRule="auto" w:line="276"/>
        <w:jc w:val="center"/>
        <w:rPr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Ingridy Luiza Nahun Velos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 Marilio Salgado Nogueira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Orientadora: Ana Paula Martins Alves Salgad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0"/>
          <w:szCs w:val="20"/>
        </w:rPr>
        <w:t xml:space="preserve">1. Bolsista PIBEX, Graduanda em Letras/Língua Portuguesa, Universidade Federal Rural da Amazônia, Campus Belém/ICIBE, e-mail: </w:t>
      </w:r>
      <w:hyperlink r:id="rId2">
        <w:r>
          <w:rPr>
            <w:rStyle w:val="InternetLink"/>
            <w:sz w:val="20"/>
            <w:szCs w:val="20"/>
          </w:rPr>
          <w:t>ingridy.veloso.7@gmail.com</w:t>
        </w:r>
      </w:hyperlink>
      <w:r>
        <w:rPr>
          <w:sz w:val="20"/>
          <w:szCs w:val="20"/>
        </w:rPr>
        <w:t xml:space="preserve">; 2. Professor do Curso de Letras/Língua Portuguesa, Universidade Federal Rural da Amazônia, Campus Tomé-Açu, e-mail: </w:t>
      </w:r>
      <w:hyperlink r:id="rId3">
        <w:r>
          <w:rPr>
            <w:rStyle w:val="InternetLink"/>
            <w:sz w:val="20"/>
            <w:szCs w:val="20"/>
          </w:rPr>
          <w:t>mariliosn@gmail.com</w:t>
        </w:r>
      </w:hyperlink>
      <w:r>
        <w:rPr>
          <w:sz w:val="20"/>
          <w:szCs w:val="20"/>
        </w:rPr>
        <w:t xml:space="preserve">; 3. Orientadora, Professora do Curso de Letras/Língua Portuguesa, Universidade Federal Rural da Amazônia, Campus Belém/ICIBE e-mail: </w:t>
      </w:r>
      <w:hyperlink r:id="rId4">
        <w:r>
          <w:rPr>
            <w:rStyle w:val="InternetLink"/>
            <w:sz w:val="20"/>
            <w:szCs w:val="20"/>
          </w:rPr>
          <w:t>anamarinsalves@ufra.edu.br</w:t>
        </w:r>
      </w:hyperlink>
      <w:r>
        <w:rPr/>
        <w:t>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cs="Arial;Arial"/>
          <w:bCs/>
          <w:sz w:val="20"/>
          <w:szCs w:val="20"/>
        </w:rPr>
      </w:pPr>
      <w:bookmarkStart w:id="3" w:name="_1fob9te"/>
      <w:bookmarkEnd w:id="3"/>
      <w:r>
        <w:rPr>
          <w:b/>
          <w:sz w:val="24"/>
          <w:szCs w:val="24"/>
        </w:rPr>
        <w:t xml:space="preserve">RESUMO: </w:t>
      </w:r>
      <w:r>
        <w:rPr>
          <w:rFonts w:cs="Arial;Arial"/>
          <w:bCs/>
          <w:sz w:val="20"/>
          <w:szCs w:val="20"/>
        </w:rPr>
        <w:t xml:space="preserve">Segundo Smith (1990), a ênfase na aprendizagem de língua estrangeira deve-se ao fato de possibilitar acesso à ciência e às tecnologias modernas, à comunicação intercultural e ao mundo dos negócios, sendo indispensável sua aprendizagem para que as pessoas tenham interação ao conhecimento em vários níveis. </w:t>
      </w:r>
      <w:r>
        <w:rPr>
          <w:sz w:val="20"/>
          <w:szCs w:val="20"/>
        </w:rPr>
        <w:t xml:space="preserve">O domínio de uma língua estrangeira é hoje indispensável. Nesse contexto, o Programa de Ensino de Língua (PROELI) surge como um programa de extensão cujo objetivo é promover o ensino de línguas estrangeiras nos </w:t>
      </w:r>
      <w:r>
        <w:rPr>
          <w:i/>
          <w:iCs/>
          <w:sz w:val="20"/>
          <w:szCs w:val="20"/>
        </w:rPr>
        <w:t xml:space="preserve">campi </w:t>
      </w:r>
      <w:r>
        <w:rPr>
          <w:sz w:val="20"/>
          <w:szCs w:val="20"/>
        </w:rPr>
        <w:t xml:space="preserve">da UFRA. Seu público-alvo são estudantes matriculados nos cursos de graduação e pós-graduação, servidores técnicos administrativos e professores da UFRA, além de pessoas externas à universidade. Fundado em 2017, iniciando suas atividades no </w:t>
      </w: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de Tomé-Açu, em 2019, expandiu sua atuação para o </w:t>
      </w: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cede, situado em Belém. De 2017 ao início de 2020, as atividades foram realizadas de forma presencial. No entanto, em virtude da pandemia causada pelo COVID-19 as atividades presenciais de ensino foram suspensas e uma nova realidade precisou ser desenhada para a continuidade do programa. Nesse contexto, este trabalho tem como objetivo apresentar um relato de experiência das atividades realizadas pelo PROELI durante os semestres 2020.2 e 2021.1 em contexto pandêmico. Para avaliar a possível retomada das atividades de forma virtual, inicialmente, foi feita uma pesquisa com os alunos matriculados, obtendo 168 respostas. Destes, 78% dos participantes responderam que gostariam de retomar as atividades de forma virtual. Com isso, em uma nova versão, impulsionada pelas circunstâncias sociais, o programa iniciou sua atuação de forma remota.  Neste período, o PROELI ofertou 8 turmas do Curso Básico de Língua Inglesa, 3 turmas do Curso Básico em LIBRAS e 1 turma do Curso de Gramática do Português, atendendo a 310 alunos. O programa também ofertou testes de Proficiência Leitora em Língua Inglesa e em Língua Espanhola, que contou com um total de 1.171 participantes. Em 2 semestres remotos, atendeu a 1.481 pessoas interessadas. As ferramentas digitais usadas foram </w:t>
      </w:r>
      <w:r>
        <w:rPr>
          <w:i/>
          <w:iCs/>
          <w:sz w:val="20"/>
          <w:szCs w:val="20"/>
        </w:rPr>
        <w:t xml:space="preserve">Google Meet </w:t>
      </w:r>
      <w:r>
        <w:rPr>
          <w:sz w:val="20"/>
          <w:szCs w:val="20"/>
        </w:rPr>
        <w:t xml:space="preserve">(encontros síncronos), </w:t>
      </w:r>
      <w:r>
        <w:rPr>
          <w:i/>
          <w:iCs/>
          <w:sz w:val="20"/>
          <w:szCs w:val="20"/>
        </w:rPr>
        <w:t xml:space="preserve">Google Sala de Aula </w:t>
      </w:r>
      <w:r>
        <w:rPr>
          <w:sz w:val="20"/>
          <w:szCs w:val="20"/>
        </w:rPr>
        <w:t xml:space="preserve">(encontros assíncronos) e </w:t>
      </w:r>
      <w:r>
        <w:rPr>
          <w:i/>
          <w:iCs/>
          <w:sz w:val="20"/>
          <w:szCs w:val="20"/>
        </w:rPr>
        <w:t>Google Forms</w:t>
      </w:r>
      <w:r>
        <w:rPr>
          <w:sz w:val="20"/>
          <w:szCs w:val="20"/>
        </w:rPr>
        <w:t xml:space="preserve"> (avaliações e pesquisas). Também foram conduzidas duas pesquisas a fim de mapear a percepção e a recepção dos alunos quanto à essa nova realidade de ensino remoto. A pesquisa apontou que 94% dos participantes aprovaram essa forma de ensino e as ferramentas utilizadas, 71,4% declarou ter se adequado ao ensino remoto, embora 25% tenham considerado ser cansativo. Os dados indicam ainda que 91,5% dos alunos declararam como satisfatório o aprendizado nesse período e 88,6% apontaram ter interesse em continuar os estudos de língua estrangeira de forma virtual. O feedback dos participantes do programa evidencia uma boa aceitabilidade quanto a realização das atividades de forma on-line durante o período de pandemia. Os resultados qualitativos são imensuráveis, uma vez que a troca de experiência e de informações proporcionadas nessas atividades são inesquecíveis. Ademais, os participantes apresentaram excelentes avaliações para as atividades, demonstrando satisfação e entusiasmo.</w:t>
      </w:r>
    </w:p>
    <w:p>
      <w:pPr>
        <w:pStyle w:val="PargrafodaLista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833C0B"/>
          <w:sz w:val="18"/>
          <w:szCs w:val="18"/>
          <w:lang w:eastAsia="pt-BR"/>
        </w:rPr>
      </w:pPr>
      <w:r>
        <w:rPr>
          <w:rFonts w:eastAsia="Times New Roman" w:cs="Times New Roman"/>
          <w:color w:val="833C0B"/>
          <w:sz w:val="18"/>
          <w:szCs w:val="18"/>
          <w:lang w:eastAsia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firstLine="567"/>
        <w:jc w:val="both"/>
        <w:rPr>
          <w:rFonts w:ascii="Times" w:hAnsi="Times" w:eastAsia="Arial;Arial" w:cs="Times"/>
          <w:color w:val="833C0B"/>
          <w:sz w:val="18"/>
          <w:szCs w:val="18"/>
        </w:rPr>
      </w:pPr>
      <w:r>
        <w:rPr>
          <w:rFonts w:eastAsia="Arial;Arial" w:cs="Times" w:ascii="Times" w:hAnsi="Times"/>
          <w:color w:val="833C0B"/>
          <w:sz w:val="18"/>
          <w:szCs w:val="18"/>
        </w:rPr>
      </w:r>
    </w:p>
    <w:p>
      <w:pPr>
        <w:pStyle w:val="Normal"/>
        <w:widowControl/>
        <w:spacing w:lineRule="auto" w:line="276"/>
        <w:rPr>
          <w:rFonts w:ascii="Times" w:hAnsi="Times" w:eastAsia="Arial;Arial" w:cs="Times"/>
          <w:color w:val="833C0B"/>
          <w:sz w:val="18"/>
          <w:szCs w:val="18"/>
        </w:rPr>
      </w:pPr>
      <w:r>
        <w:rPr>
          <w:rFonts w:eastAsia="Arial;Arial" w:cs="Times" w:ascii="Times" w:hAnsi="Times"/>
          <w:color w:val="833C0B"/>
          <w:sz w:val="18"/>
          <w:szCs w:val="18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bCs/>
          <w:sz w:val="24"/>
          <w:szCs w:val="24"/>
        </w:rPr>
        <w:t>Proeli; ensino de línguas; ensino on-line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/>
      </w:pPr>
      <w:r>
        <w:rPr/>
        <w:t xml:space="preserve">¹Link do Vídeo: </w:t>
      </w:r>
      <w:hyperlink r:id="rId5">
        <w:r>
          <w:rPr>
            <w:rStyle w:val="InternetLink"/>
          </w:rPr>
          <w:t>https://youtu.be/nVDNKW2idp4</w:t>
        </w:r>
      </w:hyperlink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0" w:right="1133" w:gutter="0" w:header="0" w:top="1700" w:footer="3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inline distT="0" distB="0" distL="0" distR="0">
          <wp:extent cx="5404485" cy="60579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inline distT="0" distB="0" distL="0" distR="0">
          <wp:extent cx="7614920" cy="144145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y.veloso.7@gmail.com" TargetMode="External"/><Relationship Id="rId3" Type="http://schemas.openxmlformats.org/officeDocument/2006/relationships/hyperlink" Target="mailto:mariliosn@gmail.com" TargetMode="External"/><Relationship Id="rId4" Type="http://schemas.openxmlformats.org/officeDocument/2006/relationships/hyperlink" Target="mailto:anamarinsalves@ufra.edu.br" TargetMode="External"/><Relationship Id="rId5" Type="http://schemas.openxmlformats.org/officeDocument/2006/relationships/hyperlink" Target="https://youtu.be/nVDNKW2idp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10:00Z</dcterms:created>
  <dc:creator>Professor</dc:creator>
  <dc:description/>
  <cp:keywords/>
  <dc:language>en-US</dc:language>
  <cp:lastModifiedBy>Revisor</cp:lastModifiedBy>
  <dcterms:modified xsi:type="dcterms:W3CDTF">2021-07-29T18:10:00Z</dcterms:modified>
  <cp:revision>2</cp:revision>
  <dc:subject/>
  <dc:title/>
</cp:coreProperties>
</file>