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96"/>
          <w:szCs w:val="96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130"/>
          <w:szCs w:val="130"/>
        </w:rPr>
      </w:pPr>
      <w:r>
        <w:rPr>
          <w:rFonts w:cs="Times New Roman" w:ascii="Times New Roman" w:hAnsi="Times New Roman"/>
          <w:b/>
          <w:color w:val="FFFF00"/>
          <w:sz w:val="130"/>
          <w:szCs w:val="1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RELAÇÃO ENTRE ÍNDICE DE MASSA CORPÓREA E NÍVEL DE GLICEMIA ENTRE ADOLESCENTES DA REDE PÚBLICA E PRIVADA DO MUNICÍPIO DE ANÁPOLIS - 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Camila Marques Lacerda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Ana Julia Lemos Fernandes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Ana Laura Silveira Abadia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Beatriz Campos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Isabela Veiga Martins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Paola Sousa Manzi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Scarleth Reis de Oliveira Santos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Thalita Lisboa Cunh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Constanza Thaise Xavier Silv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b/>
          <w:color w:val="FFFFFF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1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iscente, Centro Universitário de Anápolis, G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2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iscente, Centro Universitário de Anápolis, G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3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iscente, Centro Universitário de Anápolis, G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4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iscente, Centro Universitário de Anápolis, G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5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iscente, Centro Universitário de Anápolis, G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6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iscente, Centro Universitário de Anápolis, G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7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iscente, Centro Universitário de Anápolis, G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8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iscente, Centro Universitário de Anápolis, G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Liberation Serif"/>
          <w:color w:val="FFFFFF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FFFFFF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  <w:t>9</w:t>
      </w:r>
      <w:r>
        <w:rPr>
          <w:rFonts w:cs="Liberation Serif" w:ascii="Bookman Old Style" w:hAnsi="Bookman Old Style"/>
          <w:color w:val="FFFFFF"/>
          <w:sz w:val="16"/>
          <w:szCs w:val="16"/>
        </w:rPr>
        <w:t xml:space="preserve"> Docente, Centro Universitário de Anápolis, G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Liberation Serif"/>
          <w:color w:val="FFFFFF"/>
          <w:sz w:val="16"/>
          <w:szCs w:val="16"/>
          <w:vertAlign w:val="superscript"/>
        </w:rPr>
      </w:pPr>
      <w:r>
        <w:rPr>
          <w:rFonts w:cs="Liberation Serif" w:ascii="Bookman Old Style" w:hAnsi="Bookman Old Style"/>
          <w:color w:val="FFFFFF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40"/>
          <w:szCs w:val="40"/>
        </w:rPr>
      </w:pPr>
      <w:r>
        <w:rPr>
          <w:rFonts w:cs="Times New Roman" w:ascii="Times New Roman" w:hAnsi="Times New Roman"/>
          <w:b/>
          <w:color w:val="44546A"/>
          <w:sz w:val="40"/>
          <w:szCs w:val="4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RELAÇÃO ENTRE ÍNDICE DE MASSA CORPÓREA E NÍVEL DE GLICEMIA ENTRE ADOLESCENTES DA REDE PÚBLICA E PRIVADA DO MUNICÍPIO DE ANÁPOLIS - 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ila Marques Lacerd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Ana Julia Silveira Lem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Ana Laura Silveira Abadi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Beatriz Camp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Isabela Veiga Marti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Paola Sousa Manz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Scarleth Reis de Oliveira Sant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Thalita Lisboa Cunh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Constanza Thaise Xavier Sil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e Medicina, Centro Universitário de Anápolis, Anápolis/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e Medicina, Centro Universitário de Anápolis, Anápolis/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A obesidade tem aumentado cada vez mais entre as faixas etárias, com ênfase à adolescência. Tal situação se torna um agravante, pois o sobrepeso é um fator de risco para o desenvolvimento de outras doenças, como hipertensão arterial e diabete mellitus tipo 2. Dessa forma, o presente estudo tem por </w:t>
      </w:r>
      <w:r>
        <w:rPr>
          <w:color w:val="000000"/>
        </w:rPr>
        <w:t xml:space="preserve">objetivo avaliar o IMC e nível de glicemia entre adolescentes da rede pública e privada do município de Anápolis-GO. Trata-se de um estudo descritivo, transversal e quantitativo realizado no município de Anápolis – GO com adolescentes na faixa etária de 15 a 19 anos. Foram selecionadas 4 escolas para o estudo, sendo 2 públicas e 2 privadas. Observou-se, após a coleta de dados e sua análise, que a maioria dos estudantes não apresentou alterações com relação a glicemia e taxa de IMC. Além disso, não se estabeleceu uma conclusão quanto a relação entre prevalência da obesidade e gênero. Por fim, após a criação de um perfil entre os adolescentes portadores de alterações no IMC e níveis de glicemia, pôde-se ressaltar a importância do acompanhamento dessa faixa etária, bem como da colheita de dados mais abrangentes, facilitando o desenvolvimento de medidas preventivas para doenças na vida adul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lavras-chave: Adolescente; Glicemia; Índice de Massa Corpor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1. INTRODUÇÃO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 obesidade é definida como uma doença do acúmulo anormal ou excessivo de gordura, que traz prejuízos à saúde dos indivíduos. Sua prevalência tem aumentado nos últimos 30 anos, sendo que entre as faixas etárias mais acometidas, destaca-se a adolescência (FERREIRA; ANDRADE, 2019). Em 2013, a prevalência da obesidade em adolescentes foi de 12,9% em meninos e de 13,4% em meninas de países em desenvolvimento (GOMES </w:t>
      </w:r>
      <w:r>
        <w:rPr>
          <w:i/>
          <w:iCs/>
          <w:color w:val="000000"/>
        </w:rPr>
        <w:t>et al</w:t>
      </w:r>
      <w:r>
        <w:rPr>
          <w:color w:val="000000"/>
        </w:rPr>
        <w:t>., 2021). 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Essa doença favorece o surgimento de distúrbios metabólicos, como hipertensão, dislipidemia, resistência insulínica, intolerância à glicose e hiperglicemia. Ainda que sejam esperadas alterações glicêmicas nos obesos, a diabetes mellitus tipo 2 tem baixo índice de prevalência em crianças e adolescentes (ASSUNÇÃO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, 2018). O Índice de Massa Corpórea (IMC) é a principal relação usada para classificar o indivíduo como obeso ou não (SAADATI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, 2020). </w:t>
      </w:r>
    </w:p>
    <w:p>
      <w:pPr>
        <w:pStyle w:val="NormalWeb"/>
        <w:shd w:fill="FFFFFF" w:val="clear"/>
        <w:spacing w:lineRule="auto" w:line="360" w:before="0" w:after="240"/>
        <w:ind w:firstLine="720"/>
        <w:jc w:val="both"/>
        <w:rPr/>
      </w:pPr>
      <w:r>
        <w:rPr>
          <w:color w:val="000000"/>
        </w:rPr>
        <w:t xml:space="preserve">Abordar o tema obesidade e fatores associados ao desenvolvimento dessa doença, com base em dados epidemiológicos, propicia a implementação de programas de saúde comunitária, que incentivam mudanças nos estilos de vida, visando a promoção da saúde. Assim, este estudo tem por objetivo avaliar o IMC e nível de glicemia entre adolescentes da rede pública e privada do município de Anápolis – GO. 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2. MÉTO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-se de um estudo descritivo, transversal e quantitativo realizado no município de Anápolis – GO com adolescentes na faixa etária de 15 a 19 anos. Foram selecionadas 4 escolas para o estudo, sendo 2 colégios públicos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légio Estadual Polivalente Frei João Batista e Conjunto Habitacional Filostro Machado Carneir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 2 colégios privados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to Magalhães e o Colég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lta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ritérios de inclusão foram alunos matriculados regularmente nas escolas selecionadas acima dentro da faixa etária de 15 a 19 anos, dos quais os pais/responsáveis tenham assinado o Termo de Consentimento Livre Esclarecido (TCLE) o Termo de Assentimento do Menor e submeter-se aos exames de avaliação. E os critérios de exclusão foram questionários incompletos e a não concordância por parte dos pais/responsáveis e/ou aluno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cálculo do IMC é realiza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a razão peso (kg)/alt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m). A classificação para crianças e adolescentes de 2 a 19 anos de idade é realizada baseada em gráficos específicos para cada sexo, utilizando medidas antropométricas de peso (kg) e altura (cm) relacionados à idade do indivíduo (em anos e meses) para estabelecer o percentil do IMC-por-idade. Dessa forma são obtidos valores distribuídos em percentis (P1, P3, P5, P15, P25, P50, P75, P85, P95, P97 e P99)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a mensuração da glicose foi utilizado um aparelho o Accu-Check Active® e uma lanceta estéril descartável de uso individual. O resultado foi obtido em miligramas por decilitro (mg/dl) e foram considerados níveis normais os de glicemia pós-prandial ≤ 140 mg/dl.</w:t>
      </w:r>
    </w:p>
    <w:p>
      <w:pPr>
        <w:pStyle w:val="Normal"/>
        <w:shd w:fill="FFFFFF" w:val="clear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dados serão transcritos para planilha em Programa MS Excel Office XP para a realização da análise estatística descritiv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ente estudo foi aprovado pelo CEP/UniEVANGÉLICA seguindo a Resolução 466/2012 de acordo com o </w:t>
      </w:r>
      <w:r>
        <w:rPr>
          <w:rFonts w:cs="Times New Roman" w:ascii="Times New Roman" w:hAnsi="Times New Roman"/>
          <w:sz w:val="24"/>
          <w:szCs w:val="24"/>
        </w:rPr>
        <w:t xml:space="preserve">número do parecer: 527.758. 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3. RESULTADOS E DISCUSS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oram analisados 400 alunos no total, sendo 239 meninas (59,75%) e 161 meninos (40,25%) a maioria estavam na faixa dos 15 aos 16 anos (77,0%). A partir dos dados obtidos pelo IMC, observou-se que 74,5% dos alunos estão dentro da faixa da normalidade (eutrófico), 16,3% estão com sobrepeso e 7,0% dos alunos obesos e 2,2% estão abaixo de peso, como evidenciado na tabela 1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ela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tribuição dos alunos da rede pública e privada de acordo com o percentil- IMC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50"/>
        <w:gridCol w:w="1671"/>
        <w:gridCol w:w="1670"/>
        <w:gridCol w:w="1807"/>
      </w:tblGrid>
      <w:tr>
        <w:trPr>
          <w:trHeight w:val="460" w:hRule="atLeast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OLÉGIOS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ÍNDICE DE MASSA CORPÓREA</w:t>
            </w:r>
          </w:p>
        </w:tc>
      </w:tr>
      <w:tr>
        <w:trPr>
          <w:trHeight w:val="460" w:hRule="atLeast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Bai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 &lt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 (%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Eutró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 ≥ 3 e P &lt;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 (%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Sobrep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 ≥ 85 e P &lt;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 (%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bes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 ≥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 (%)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Elizabeth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 (1,0)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3 (15,7)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 (6,0)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 (2,3)</w:t>
            </w:r>
          </w:p>
        </w:tc>
      </w:tr>
      <w:tr>
        <w:trPr>
          <w:trHeight w:val="4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ivalen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 (0,7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 (21,0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 (2,5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 (1,3)</w:t>
            </w:r>
          </w:p>
        </w:tc>
      </w:tr>
      <w:tr>
        <w:trPr>
          <w:trHeight w:val="4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uto Magalhãe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 (0,25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 (21,0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 (2,0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 (1,7)</w:t>
            </w:r>
          </w:p>
        </w:tc>
      </w:tr>
      <w:tr>
        <w:trPr>
          <w:trHeight w:val="4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lt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 (0,25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 (16,8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 (5,8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 (1,7)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 (2,2)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8 (74,5)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 (16,3)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 (7,0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gundo Ferreir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e Andr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(2019), os alunos de escola privada apresentaram maior prevalência de excesso de peso e de sedentarismo.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estudo não foi evidenciado diferença em relação ao IMC de alunos da rede pública e privada. </w:t>
      </w:r>
    </w:p>
    <w:p>
      <w:pPr>
        <w:pStyle w:val="Normal"/>
        <w:shd w:fill="FFFFFF" w:val="clear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distribuição dos alunos em relação à dosagem de glicose pós-prandial nos colégios foram observados que que 99,7% dos alunos apresentaram nível normal na mensuração da glicose pós-prandial. No entanto, uma única menina de 15 anos (0,3%) apresentou 148 mg/dl de glicemia, caracterizando uma hiperglicemia (Tabela 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bela 2:</w:t>
      </w:r>
      <w:r>
        <w:rPr/>
        <w:t xml:space="preserve"> Distribuição dos alunos em relação à dosagem pós-prandial da glicose dos colégios estudado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466"/>
        <w:gridCol w:w="3144"/>
      </w:tblGrid>
      <w:tr>
        <w:trPr>
          <w:trHeight w:val="300" w:hRule="atLeast"/>
        </w:trPr>
        <w:tc>
          <w:tcPr>
            <w:tcW w:w="28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OLÉGIOS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GLICOSE</w:t>
            </w:r>
          </w:p>
        </w:tc>
      </w:tr>
      <w:tr>
        <w:trPr>
          <w:trHeight w:val="300" w:hRule="atLeast"/>
        </w:trPr>
        <w:tc>
          <w:tcPr>
            <w:tcW w:w="28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rmal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levado</w:t>
            </w:r>
          </w:p>
        </w:tc>
      </w:tr>
      <w:tr>
        <w:trPr>
          <w:trHeight w:val="300" w:hRule="atLeast"/>
        </w:trPr>
        <w:tc>
          <w:tcPr>
            <w:tcW w:w="28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&lt; 140 mg/dL</w:t>
            </w:r>
          </w:p>
        </w:tc>
        <w:tc>
          <w:tcPr>
            <w:tcW w:w="3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0 mg/dL</w:t>
            </w:r>
          </w:p>
        </w:tc>
      </w:tr>
      <w:tr>
        <w:trPr>
          <w:trHeight w:val="30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 (%)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 (%)</w:t>
            </w:r>
          </w:p>
        </w:tc>
      </w:tr>
      <w:tr>
        <w:trPr>
          <w:trHeight w:val="30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lizabeth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 (25,0)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(0)</w:t>
            </w:r>
          </w:p>
        </w:tc>
      </w:tr>
      <w:tr>
        <w:trPr>
          <w:trHeight w:val="30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livalente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2 (25,5)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(0)</w:t>
            </w:r>
          </w:p>
        </w:tc>
      </w:tr>
      <w:tr>
        <w:trPr>
          <w:trHeight w:val="30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uto Magalhães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 (24,7)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 (0,3)</w:t>
            </w:r>
          </w:p>
        </w:tc>
      </w:tr>
      <w:tr>
        <w:trPr>
          <w:trHeight w:val="30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t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 (24,5)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(0)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otal 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9 (99,7)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 ( 0,3)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 presente estudo, não houve diferença entre o IMC e a glicemia dos alunos da rede privada e pública. Entretanto, isso é contrário ao encontrado em estudos prévios que relacionam diretamente a condição socioeconômica e a obesidade. Diante disso, é relevante entender que diferenças regionais no ambiente urbano e na estrutura das cidades, incluindo a infraestrutura para a prática de atividades físicas são fatores contributivos para as desigualdades no comportamento sedentário entre as regiões do país (WERNECK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, 201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4. CONCLU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cordo com os dados apresentados, tem-se que a maioria da população estudada não apresentou diferença entre os alunos da rede pública e privada em relação ao IMC e a glicose. Dessa forma, o estudo e acompanhamento de tal faixa etária na população Anapolina deve ser mantido e estimulado, de modo a colher dados mais abrangentes e, possivelmente, desenvolver futuras medidas que visem o controle do peso corporal e glicemia na infância e adolescência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SSUNÇÃO, S. N. F. </w:t>
      </w:r>
      <w:r>
        <w:rPr>
          <w:i/>
          <w:color w:val="000000"/>
          <w:sz w:val="20"/>
          <w:szCs w:val="20"/>
        </w:rPr>
        <w:t>et al</w:t>
      </w:r>
      <w:r>
        <w:rPr>
          <w:color w:val="000000"/>
          <w:sz w:val="20"/>
          <w:szCs w:val="20"/>
        </w:rPr>
        <w:t xml:space="preserve">. Glucose alteration and insulin resistance in asymptomatic obese children and adolescents. </w:t>
      </w:r>
      <w:r>
        <w:rPr>
          <w:b/>
          <w:bCs/>
          <w:color w:val="000000"/>
          <w:sz w:val="20"/>
          <w:szCs w:val="20"/>
        </w:rPr>
        <w:t>Jornal de Pediatria</w:t>
      </w:r>
      <w:r>
        <w:rPr>
          <w:color w:val="000000"/>
          <w:sz w:val="20"/>
          <w:szCs w:val="20"/>
        </w:rPr>
        <w:t>, v. 94, n. 3, p: 268 - 272, 2018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ERREIRA, C. S.; ANDRADE, F. B. Desigualdades socioeconômicas associadas ao excesso de peso e sedentarismo em adolescentes brasileiros. </w:t>
      </w:r>
      <w:r>
        <w:rPr>
          <w:b/>
          <w:bCs/>
          <w:color w:val="000000"/>
          <w:sz w:val="20"/>
          <w:szCs w:val="20"/>
        </w:rPr>
        <w:t>Temas Livres</w:t>
      </w:r>
      <w:r>
        <w:rPr>
          <w:color w:val="000000"/>
          <w:sz w:val="20"/>
          <w:szCs w:val="20"/>
        </w:rPr>
        <w:t>, p: 1095 - 1104, 2019. 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GOMES, K. B. A. </w:t>
      </w:r>
      <w:r>
        <w:rPr>
          <w:i/>
          <w:color w:val="000000"/>
          <w:sz w:val="20"/>
          <w:szCs w:val="20"/>
        </w:rPr>
        <w:t>et al</w:t>
      </w:r>
      <w:r>
        <w:rPr>
          <w:color w:val="000000"/>
          <w:sz w:val="20"/>
          <w:szCs w:val="20"/>
        </w:rPr>
        <w:t xml:space="preserve">. Peso ao nascer e excesso de peso em adolescentes: projeto erica na cidade do Recife, Pernambuco. </w:t>
      </w:r>
      <w:r>
        <w:rPr>
          <w:b/>
          <w:bCs/>
          <w:color w:val="000000"/>
          <w:sz w:val="20"/>
          <w:szCs w:val="20"/>
        </w:rPr>
        <w:t>Rev Paul Pedriatr</w:t>
      </w:r>
      <w:r>
        <w:rPr>
          <w:color w:val="000000"/>
          <w:sz w:val="20"/>
          <w:szCs w:val="20"/>
        </w:rPr>
        <w:t>, v.39, 2021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GORDIA, A. P. </w:t>
      </w:r>
      <w:r>
        <w:rPr>
          <w:i/>
          <w:color w:val="000000"/>
          <w:sz w:val="20"/>
          <w:szCs w:val="20"/>
        </w:rPr>
        <w:t>et al</w:t>
      </w:r>
      <w:r>
        <w:rPr>
          <w:color w:val="000000"/>
          <w:sz w:val="20"/>
          <w:szCs w:val="20"/>
        </w:rPr>
        <w:t>. Domínio Social da qualidade de vida de adolescentes e sua associação com variáveis comportamentais, biológicas e sociodemográficas.</w:t>
      </w:r>
      <w:r>
        <w:rPr>
          <w:b/>
          <w:bCs/>
          <w:color w:val="000000"/>
          <w:sz w:val="20"/>
          <w:szCs w:val="20"/>
        </w:rPr>
        <w:t xml:space="preserve"> Rev. Educ. Fis/UEM</w:t>
      </w:r>
      <w:r>
        <w:rPr>
          <w:color w:val="000000"/>
          <w:sz w:val="20"/>
          <w:szCs w:val="20"/>
        </w:rPr>
        <w:t>, v.26, n.3, p: 451 - 463, 2015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AADATI, H. M. </w:t>
      </w:r>
      <w:r>
        <w:rPr>
          <w:i/>
          <w:color w:val="000000"/>
          <w:sz w:val="20"/>
          <w:szCs w:val="20"/>
        </w:rPr>
        <w:t>et al.</w:t>
      </w:r>
      <w:r>
        <w:rPr>
          <w:color w:val="000000"/>
          <w:sz w:val="20"/>
          <w:szCs w:val="20"/>
        </w:rPr>
        <w:t xml:space="preserve"> O efeito direto do índice de massa corporal nos resultados cardiovasculares entre participantes sem obesidade central pela estimativa por máxima verossimilhança direcionada. </w:t>
      </w:r>
      <w:r>
        <w:rPr>
          <w:b/>
          <w:bCs/>
          <w:color w:val="000000"/>
          <w:sz w:val="20"/>
          <w:szCs w:val="20"/>
        </w:rPr>
        <w:t>Arq. Bras Cardiol.</w:t>
      </w:r>
      <w:r>
        <w:rPr>
          <w:color w:val="000000"/>
          <w:sz w:val="20"/>
          <w:szCs w:val="20"/>
        </w:rPr>
        <w:t>, v.116, n.5, p: 879 - 886, 2021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ERNECK, A. O. </w:t>
      </w:r>
      <w:r>
        <w:rPr>
          <w:i/>
          <w:color w:val="000000"/>
          <w:sz w:val="20"/>
          <w:szCs w:val="20"/>
        </w:rPr>
        <w:t>et al</w:t>
      </w:r>
      <w:r>
        <w:rPr>
          <w:color w:val="000000"/>
          <w:sz w:val="20"/>
          <w:szCs w:val="20"/>
        </w:rPr>
        <w:t xml:space="preserve">. Regional socioeconomic inequalities in physical activity and sedentary behavior among brazilian adolescents. </w:t>
      </w:r>
      <w:r>
        <w:rPr>
          <w:b/>
          <w:bCs/>
          <w:color w:val="000000"/>
          <w:sz w:val="20"/>
          <w:szCs w:val="20"/>
        </w:rPr>
        <w:t>Journal of Physical Activity and Health</w:t>
      </w:r>
      <w:r>
        <w:rPr>
          <w:color w:val="000000"/>
          <w:sz w:val="20"/>
          <w:szCs w:val="20"/>
        </w:rPr>
        <w:t>, v.15, n.5, p: 388 - 344, 2018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 https://drive.google.com/file/d/1RAYsZn8xZoFLipjj4rQbwIW5usJHqsq7/view?usp=drivesdk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2:57:00Z</dcterms:created>
  <dc:creator>Usuario</dc:creator>
  <dc:description/>
  <cp:keywords/>
  <dc:language>en-US</dc:language>
  <cp:lastModifiedBy>Camila Lacerda</cp:lastModifiedBy>
  <dcterms:modified xsi:type="dcterms:W3CDTF">2021-06-26T22:57:00Z</dcterms:modified>
  <cp:revision>2</cp:revision>
  <dc:subject/>
  <dc:title/>
</cp:coreProperties>
</file>