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2850" cy="134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4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130"/>
          <w:szCs w:val="13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130"/>
          <w:szCs w:val="130"/>
        </w:rPr>
      </w:pPr>
      <w:r>
        <w:rPr>
          <w:rFonts w:cs="Times New Roman" w:ascii="Times New Roman" w:hAnsi="Times New Roman"/>
          <w:b/>
          <w:color w:val="FFFF00"/>
          <w:sz w:val="130"/>
          <w:szCs w:val="13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FFFF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FFFF00"/>
          <w:sz w:val="48"/>
          <w:szCs w:val="48"/>
        </w:rPr>
        <w:t xml:space="preserve">OS RISCOS DO uso de esteroides anabólico-androgênicos para o esportista amador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FFFF00"/>
          <w:sz w:val="40"/>
          <w:szCs w:val="40"/>
        </w:rPr>
      </w:pPr>
      <w:r>
        <w:rPr>
          <w:rFonts w:cs="Times New Roman" w:ascii="Times New Roman" w:hAnsi="Times New Roman"/>
          <w:caps/>
          <w:color w:val="FFFF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FFFF00"/>
          <w:sz w:val="40"/>
          <w:szCs w:val="40"/>
        </w:rPr>
      </w:pPr>
      <w:r>
        <w:rPr>
          <w:rFonts w:cs="Times New Roman" w:ascii="Times New Roman" w:hAnsi="Times New Roman"/>
          <w:caps/>
          <w:color w:val="FFFF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Thaís Nascimento de Sá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Larissa Freitas Xavier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Luíza Maciel Dias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Valdênia Gomes da Rocha Neves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Vitória Regina Pereira da Silva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Elisângela de Andrade Aoyama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¹ Centro Universitário do Planalto Central Apparecido dos San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² Centro Universitário do Planalto Central Apparecido dos San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³ Centro Universitário do Planalto Central Apparecido dos San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Centro Universitário do Planalto Central Apparecido dos Santo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Universidade de Brasíl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Centro Universitário do Planalto Central Apparecido dos San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70"/>
          <w:szCs w:val="7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OS RISCOS DO uso de esteroides anabólico-androgênicos para o esportista amad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ís Sá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Larissa Xavie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Luíza Dia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Valdênia Neve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Vitória Silv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Elisângela Aoyam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 </w:t>
      </w:r>
      <w:r>
        <w:rPr>
          <w:rFonts w:cs="Times New Roman" w:ascii="Times New Roman" w:hAnsi="Times New Roman"/>
          <w:sz w:val="20"/>
          <w:szCs w:val="20"/>
        </w:rPr>
        <w:t>Discentes de Medicina, Centro Universitário do Planalto Central Apparecido dos Santos – UNICEPLAC, Brasília/D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Discente de Farmácia, Centro Universitário do Planalto Central Apparecido dos Santos – UNICEPLAC, Brasília/D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Discente de Farmácia, Universidade de Brasília – UnB, Brasília/DF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 </w:t>
      </w:r>
      <w:r>
        <w:rPr>
          <w:rFonts w:cs="Times New Roman" w:ascii="Times New Roman" w:hAnsi="Times New Roman"/>
          <w:color w:val="000000"/>
          <w:sz w:val="20"/>
          <w:szCs w:val="20"/>
        </w:rPr>
        <w:t>Docente do Departamento de Farmácia, Centro Universitário do Planalto Central Apparecido dos Santos – UNICEPLAC, Brasília/DF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se trabalho objetiva elencar os efeitos adversos causados ao organismo do esportista amador. Foi realizada uma revisão do conhecimento disponível, na literatura científica, de artigos publicados entre 2012 a 2020 em português (Brasil) e inglês, nas bases de dados SciELO, Lilacs, Medline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adêmico e PubMed. O uso de EAAs pelo esportista amador mostrou-se comumente difundido por pessoas comuns e profissionais não habilitados. Dentre os efeitos adversos de maior importância clínica destacam-se ginecomastia, redução dos testículos e disfunção da produção espermática, prejuízos nos sistemas renal e hepático, cardiopatia, degeneração do sistema nervoso central, redução do desempenho sexual masculino, e podem levar o indivíduo à dependência e a óbito. A presença recorrente da substância no organismo pode desencadear os efeitos danosos citados e são atribuídos a baixas ou altas dosagens terapêuticas, seguido ou não de acompanhamento méd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alavras-chave: Anabolizantes; Efeitos adversos; Esteroides; Praticantes de musculaç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INTRODUÇÃ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hormônios esteroides são moléculas endógenas sintetizadas a partir do colesterol, caracterizadas pela presença do núcleo esteroidal denominado ciclo pentanoperidrofenantreno que confere elevada lipofilicidade (PEREIRA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7). Tal lipofilicidade permite o trânsito intracelular desses hormônios até o núcleo, onde provocam alterações gênicas através da ativação de fatores de transcrição dependentes de ligantes que atuam nos elementos de resposta a hormônios, regiões específicas do DNA, e resultam nas diferentes ações biológicas destes hormônios. Quando produzidos por células do córtex da glândula suprarrenal e das gônadas femininas (ovários) e masculinas (testículos), são comumente conhecidos como androgênios (DAMIÃO </w:t>
      </w:r>
      <w:r>
        <w:rPr>
          <w:rFonts w:cs="Times New Roman" w:ascii="Times New Roman" w:hAnsi="Times New Roman"/>
          <w:i/>
          <w:iCs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2019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Refdecomentrio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Freitas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(2017), o uso medicinal de Esteroides Anabólico-Androgênicos (EAA) se aplica ao tratamento de sarcopenias, hipogonadismo, osteoporose e câncer de mama. Entretanto, mesmo em dosagens terapêuticas, seus efeitos podem ser adversos. Os fatores determinantes que diferem os benefícios dos malefícios são: quadro clínico do paciente, a qualidade do produto usado, o histórico familiar, a dosagem e a via de administração (SILVA </w:t>
      </w:r>
      <w:r>
        <w:rPr>
          <w:rFonts w:cs="Times New Roman" w:ascii="Times New Roman" w:hAnsi="Times New Roman"/>
          <w:i/>
          <w:iCs/>
          <w:sz w:val="24"/>
          <w:szCs w:val="24"/>
        </w:rPr>
        <w:t>et al.,</w:t>
      </w:r>
      <w:r>
        <w:rPr>
          <w:rFonts w:cs="Times New Roman" w:ascii="Times New Roman" w:hAnsi="Times New Roman"/>
          <w:sz w:val="24"/>
          <w:szCs w:val="24"/>
        </w:rPr>
        <w:t xml:space="preserve"> 2019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e a Sociedade Brasileira de Endocrinologia e Metabologia (SBEM), os Hormônios Bioidênticos fabricados atualmente são substâncias hormonais que possuem estrutura química e molecular iguais às encontradas nos hormônios produzidos pelo corpo humano. Dessa forma, essas substâncias podem ser usadas, desde que sejam utilizadas com cautela e prescritas corretamente por um endocrinologista apto evitando possíveis complicações futuras (SILVA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9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nabolizantes têm como possíveis efeitos intensificar as sínteses proteicas, aumento da reserva energética e menor tempo de recuperação após o treinamento. Na última década, acrescentou-se a ação sobre o sistema musculoesquelético</w:t>
      </w:r>
      <w:r>
        <w:rPr>
          <w:rStyle w:val="Refdecomentri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RITO; FARO, 2017).</w:t>
      </w:r>
      <w:r>
        <w:rPr>
          <w:rStyle w:val="Refdecomentri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udo, o uso deliberado de esteroides anabolizantes cau</w:t>
      </w:r>
      <w:bookmarkStart w:id="0" w:name="_Hlk74175835"/>
      <w:r>
        <w:rPr>
          <w:rFonts w:cs="Times New Roman" w:ascii="Times New Roman" w:hAnsi="Times New Roman"/>
          <w:sz w:val="24"/>
          <w:szCs w:val="24"/>
        </w:rPr>
        <w:t>sa uma gama de reações adversas. Diante do exposto, este trabalho objetiva demonstrar a ausência de assistência durante o uso e seus efeitos colaterais.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MÉTODO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1F3864"/>
          <w:sz w:val="24"/>
          <w:szCs w:val="28"/>
        </w:rPr>
      </w:pPr>
      <w:r>
        <w:rPr>
          <w:rFonts w:cs="Times New Roman" w:ascii="Times New Roman" w:hAnsi="Times New Roman"/>
          <w:b/>
          <w:color w:val="1F3864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esente trabal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rata-se de uma revisão bibliográfica, realizada entre março e junho de 2021. </w:t>
      </w:r>
      <w:r>
        <w:rPr>
          <w:rFonts w:cs="Times New Roman" w:ascii="Times New Roman" w:hAnsi="Times New Roman"/>
          <w:sz w:val="24"/>
          <w:szCs w:val="24"/>
        </w:rPr>
        <w:t xml:space="preserve">Para a coleta de dados foram realizadas nas bases de dados </w:t>
      </w:r>
      <w:r>
        <w:rPr>
          <w:rFonts w:cs="Times New Roman" w:ascii="Times New Roman" w:hAnsi="Times New Roman"/>
          <w:i/>
          <w:sz w:val="24"/>
          <w:szCs w:val="24"/>
        </w:rPr>
        <w:t>Scientific Eletronic Library OnLine</w:t>
      </w:r>
      <w:r>
        <w:rPr>
          <w:rFonts w:cs="Times New Roman" w:ascii="Times New Roman" w:hAnsi="Times New Roman"/>
          <w:sz w:val="24"/>
          <w:szCs w:val="24"/>
        </w:rPr>
        <w:t xml:space="preserve"> (SciELO), </w:t>
      </w:r>
      <w:r>
        <w:rPr>
          <w:rFonts w:cs="Times New Roman" w:ascii="Times New Roman" w:hAnsi="Times New Roman"/>
          <w:i/>
          <w:sz w:val="24"/>
          <w:szCs w:val="24"/>
        </w:rPr>
        <w:t>Literatura Latino-Americana e de Caribe em Ciências da Saúde</w:t>
      </w:r>
      <w:r>
        <w:rPr>
          <w:rFonts w:cs="Times New Roman" w:ascii="Times New Roman" w:hAnsi="Times New Roman"/>
          <w:sz w:val="24"/>
          <w:szCs w:val="24"/>
        </w:rPr>
        <w:t xml:space="preserve"> (Lilacs), </w:t>
      </w:r>
      <w:r>
        <w:rPr>
          <w:rFonts w:cs="Times New Roman" w:ascii="Times New Roman" w:hAnsi="Times New Roman"/>
          <w:i/>
          <w:sz w:val="24"/>
          <w:szCs w:val="24"/>
        </w:rPr>
        <w:t>Medical Literature Analysis and Retrieval System Online</w:t>
      </w:r>
      <w:r>
        <w:rPr>
          <w:rFonts w:cs="Times New Roman" w:ascii="Times New Roman" w:hAnsi="Times New Roman"/>
          <w:sz w:val="24"/>
          <w:szCs w:val="24"/>
        </w:rPr>
        <w:t xml:space="preserve"> (Medline), </w:t>
      </w:r>
      <w:r>
        <w:rPr>
          <w:rFonts w:cs="Times New Roman" w:ascii="Times New Roman" w:hAnsi="Times New Roman"/>
          <w:i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acadêmico e </w:t>
      </w:r>
      <w:r>
        <w:rPr>
          <w:rFonts w:cs="Times New Roman" w:ascii="Times New Roman" w:hAnsi="Times New Roman"/>
          <w:i/>
          <w:sz w:val="24"/>
          <w:szCs w:val="24"/>
        </w:rPr>
        <w:t xml:space="preserve">Publi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d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ubMed) e selecionados trabalhos publicados entr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012 e 2020, nos idiomas português e ingl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uscou-se responder a seguinte questão norteadora: Quais os riscos do uso de esteroides anabólico-androgênicos para os esportistas amadores durante esta prática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ós organização e categorização em áreas temáticas, iniciou-se a redação, o ciclo da pesquisa de revisão bibliográfica, culminando na elaboração de um quadro que reúne os malefícios apurados advindos do uso da substânc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E5E70"/>
          <w:sz w:val="24"/>
          <w:szCs w:val="24"/>
        </w:rPr>
      </w:pPr>
      <w:r>
        <w:rPr>
          <w:rFonts w:cs="Times New Roman" w:ascii="Times New Roman" w:hAnsi="Times New Roman"/>
          <w:b/>
          <w:color w:val="1E5E7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RESULTADOS E DISCUSSÃ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 EAAs são compostos sintéticos capazes de promover o crescimento muscular, aprimorar a reserva energética e reduzir o tempo de recuperação pós-treino. Todos esses efeitos são almejados pelo esportista amador que busca por resultados estéticos satisfatórios de forma rápida e simples. Entretanto, de acordo com os resultados obtidos a partir da revisão da literatura, foi possível observar que mesmo em doses terapêuticas essas moléculas são capazes de provocar algum efeito adverso aos usuários (Quadro 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3864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C000"/>
          <w:szCs w:val="24"/>
        </w:rPr>
        <w:t>Quadro 1.</w:t>
      </w:r>
      <w:r>
        <w:rPr>
          <w:rFonts w:cs="Times New Roman" w:ascii="Times New Roman" w:hAnsi="Times New Roman"/>
          <w:b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feitos adversos do uso de EAA segundo revisão das literaturas científicas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5953"/>
      </w:tblGrid>
      <w:tr>
        <w:trPr>
          <w:trHeight w:val="1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itos adversos</w:t>
            </w:r>
          </w:p>
        </w:tc>
      </w:tr>
      <w:tr>
        <w:trPr>
          <w:trHeight w:val="3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MEID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ações comportamentais e psiquiátricas como alterações de humor, euforia, insônia, agressividade, manias e depressão.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ERRA;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ção das gonadotrofinas (LH e FSH) e consequente alteração no ciclo reprodutivo e nas características sexuais femininas.</w:t>
            </w:r>
          </w:p>
        </w:tc>
      </w:tr>
      <w:tr>
        <w:trPr>
          <w:trHeight w:val="5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IT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udança no perfil lipídico que eleva o risco cardiovascular: disfunção miocárdica e aterosclerose.</w:t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NIZ; MUNI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juízo nas funções hepáticas, cardiovasculares, hormonais, comportamentais, reprodutivas e somáticas.</w:t>
            </w:r>
          </w:p>
        </w:tc>
      </w:tr>
      <w:tr>
        <w:trPr>
          <w:trHeight w:val="1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IT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eneração dos neurônios.</w:t>
            </w:r>
          </w:p>
        </w:tc>
      </w:tr>
      <w:tr>
        <w:trPr>
          <w:trHeight w:val="1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L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o da libido, aumento dos pelos faciais, aumento do pênis, modificação no tom de voz, aumento das mamas dos homens, diminuição dos testículos e incapacidade de produção espermática.</w:t>
            </w:r>
          </w:p>
        </w:tc>
      </w:tr>
      <w:tr>
        <w:trPr>
          <w:trHeight w:val="1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L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recargas renais e hepátic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H: Hormônio Luteinizante, FSH: Hormônio Folículo Estimulante, EAA: Esteroide anabólico-androgên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ém dos efeitos adversos, o usuário de EAAs que escolher descontinuar o uso dessas substâncias pode desenvolver um quadro de abstinência apresentando alterações de humor (depressão), insônia, anorexia, diminuição da libido, fadiga, cefaleia, dores musculares e articulares (CUNHA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7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s riscos advindos do uso dos EAAs são consideravelmente severos e somando-se a isso, a ausência de acompanhamento médico é um fator comum entre os usuários e foi descrita no estudo desenvolvido por Ferreir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(2014) em que dos 127 participantes que relataram fazer uso de EAAs, nenhum relatou ter adquirido com prescrição médica. O padrão mais observado foi a aquisição a partir da indicação de pessoas desprovidas de formação profissional/acadêmica, o que resulta na ausência de procedimentos de checagem clínica e, consequentemente, no aumento da incidência de efeitos adverso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97C52"/>
          <w:sz w:val="24"/>
          <w:szCs w:val="24"/>
        </w:rPr>
      </w:pPr>
      <w:r>
        <w:rPr>
          <w:rFonts w:cs="Times New Roman" w:ascii="Times New Roman" w:hAnsi="Times New Roman"/>
          <w:b/>
          <w:color w:val="297C5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CONCLUSÃ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m vista dos argumentos apresentados, </w:t>
      </w:r>
      <w:r>
        <w:rPr>
          <w:rFonts w:cs="Times New Roman" w:ascii="Times New Roman" w:hAnsi="Times New Roman"/>
          <w:sz w:val="24"/>
          <w:szCs w:val="24"/>
        </w:rPr>
        <w:t xml:space="preserve">os usuários não possuem orientação adequada por profissionai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bilitados, sendo a utilização realizada a partir de indicações por pessoas sem o conhecimento adequado do uso correto ou dos riscos decorrentes da ingestão destas molécul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o o exposto, os efeitos colaterais de expressiva importância clínica elencados foram: cardiopatia, degeneração do sistema nervoso central e redução do desempenho sexual masculino, efeitos estes atribuídos a baixas ou altas dosagens terapêuticas. Portanto, o uso dessas substâncias deve ser melhor orientado por profissionais da saúde capacitados e informações baseadas em evidências científicas divulgadas</w:t>
      </w:r>
      <w:r>
        <w:rPr>
          <w:rFonts w:cs="Times New Roman" w:ascii="Times New Roman" w:hAnsi="Times New Roman"/>
          <w:sz w:val="24"/>
          <w:szCs w:val="24"/>
        </w:rPr>
        <w:t xml:space="preserve"> com mais eficiência ao público leig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REFERÊNCIA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1F3864"/>
          <w:sz w:val="24"/>
          <w:szCs w:val="28"/>
        </w:rPr>
      </w:pPr>
      <w:r>
        <w:rPr>
          <w:rFonts w:cs="Times New Roman" w:ascii="Times New Roman" w:hAnsi="Times New Roman"/>
          <w:b/>
          <w:color w:val="1F3864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MEIDA, M.M. </w:t>
      </w:r>
      <w:r>
        <w:rPr>
          <w:rFonts w:cs="Times New Roman" w:ascii="Times New Roman" w:hAnsi="Times New Roman"/>
          <w:i/>
          <w:iCs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>. Nível de conhecimento e ocorrência do uso de anabolizantes entre praticantes de musculação. Revista Ciência Fagoc Saúde, v. 1, n. 1, p. 37-40, 201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ZERRA, A.S. &amp; SILVA, J.S. O uso de esteroides anabólicos por praticantes de musculação da cidade de Patos-PB. Revista Brasileira de Nutrição Esportiva, v. 13, n. 82, p. 896-901, 2019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ITO, A. &amp; FARO, A. Significações atribuídas aos anabolizantes: um embate entre o desejo e o risco. Revista Psicologia, Saúde &amp; Doenças, v. 18, n. 1, p. 102-114, 20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NHA, L.F.B. </w:t>
      </w:r>
      <w:r>
        <w:rPr>
          <w:rFonts w:cs="Times New Roman" w:ascii="Times New Roman" w:hAnsi="Times New Roman"/>
          <w:i/>
          <w:iCs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>. Uso progressivo de anabolizantes: abordando efeitos desejados e malefícios causados a jovens e atletas. Temas em Saúde, v. 17, n. 2, p. 249-259, 20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MIÃO B. </w:t>
      </w:r>
      <w:r>
        <w:rPr>
          <w:rFonts w:cs="Times New Roman" w:ascii="Times New Roman" w:hAnsi="Times New Roman"/>
          <w:i/>
          <w:iCs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>. Ações genômicas e não genômicas dos hormônios esteroides. Revista Farmácia Generalista/Generalist Pharmacy Journal, v. 1, n. 2, p. 46-66, 31 dez. 201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NIZ, G.A.R. &amp; MUNIZ, B.V. Uso de esteroides anabolizantes e os efeitos psicológicos. Revista Científica Eletrônica de Ciências Aplicadas da FAIT, v. 1, n. 2, p. 1-14, 202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RREIRA, L.O. </w:t>
      </w:r>
      <w:r>
        <w:rPr>
          <w:rFonts w:cs="Times New Roman" w:ascii="Times New Roman" w:hAnsi="Times New Roman"/>
          <w:i/>
          <w:iCs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 Efeitos colaterais associados ao uso de esteroides anabolizantes andrógenos auto relatados por praticantes de musculação do sexo masculino. Revista Brasileira de Ciências da Saúde, v. 18, p. 35-42, 201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REITAS, A.C. </w:t>
      </w:r>
      <w:r>
        <w:rPr>
          <w:rFonts w:cs="Times New Roman" w:ascii="Times New Roman" w:hAnsi="Times New Roman"/>
          <w:i/>
          <w:iCs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 Efeitos dos anabolizantes sobre a densidade de neurônios dos núcleos da base. Revista Medicina do Esporte, v. 23, n. 3, p. 213-216, 20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FREITAS, N.C.D. </w:t>
      </w:r>
      <w:r>
        <w:rPr>
          <w:rFonts w:cs="Times New Roman" w:ascii="Times New Roman" w:hAnsi="Times New Roman"/>
          <w:i/>
          <w:iCs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 O uso de esteroides androgênicos anabolizantes por praticantes de musculação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outh American J of Basic Education, Technical and Technologic, v. 6, n. 2, p. 335-345, 2019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EREIRA, E.L. &amp; Miguel, A.L.R. Produção industrial de hormônios esteroides. </w:t>
      </w:r>
      <w:r>
        <w:rPr>
          <w:rFonts w:cs="Times New Roman" w:ascii="Times New Roman" w:hAnsi="Times New Roman"/>
          <w:sz w:val="20"/>
          <w:szCs w:val="20"/>
          <w:lang w:val="en-US"/>
        </w:rPr>
        <w:t>Revista da Universidade Vale do Rio Verde, v. 15, n. 2, p. 411-435. 201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LVA, A.L.F. </w:t>
      </w:r>
      <w:r>
        <w:rPr>
          <w:rFonts w:cs="Times New Roman" w:ascii="Times New Roman" w:hAnsi="Times New Roman"/>
          <w:i/>
          <w:iCs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>. Uso de esteroides anabolizantes androgênicos e seus efeitos fisiopatológicos. Revista Científica Multidisciplinar Núcleo do Conhecimento, v. 4, n. 3, p. 128-151, 2019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8435</wp:posOffset>
          </wp:positionH>
          <wp:positionV relativeFrom="paragraph">
            <wp:posOffset>-438150</wp:posOffset>
          </wp:positionV>
          <wp:extent cx="9201150" cy="885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4" r="-3" b="48496"/>
                  <a:stretch>
                    <a:fillRect/>
                  </a:stretch>
                </pic:blipFill>
                <pic:spPr bwMode="auto">
                  <a:xfrm>
                    <a:off x="0" y="0"/>
                    <a:ext cx="920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2752725" cy="895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80" r="52289" b="4899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EE7B08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06:00Z</dcterms:created>
  <dc:creator>Usuario</dc:creator>
  <dc:description/>
  <cp:keywords/>
  <dc:language>en-US</dc:language>
  <cp:lastModifiedBy>claudioassisdesa@outlook.com</cp:lastModifiedBy>
  <dcterms:modified xsi:type="dcterms:W3CDTF">2021-06-26T19:20:00Z</dcterms:modified>
  <cp:revision>7</cp:revision>
  <dc:subject/>
  <dc:title/>
</cp:coreProperties>
</file>