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52"/>
          <w:szCs w:val="52"/>
        </w:rPr>
      </w:pPr>
      <w:r>
        <w:rPr>
          <w:rFonts w:cs="Times New Roman" w:ascii="Times New Roman" w:hAnsi="Times New Roman"/>
          <w:b/>
          <w:color w:val="FFFF00"/>
          <w:sz w:val="52"/>
          <w:szCs w:val="52"/>
        </w:rPr>
        <w:t>IMPACTOS PSICOEMOCIONAIS E QUALIDADE DE VIDA EM PESSOAS TRANSGÊNERO SUBMETIDAS AO PROCESSO TRANSEXUALIZ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Kaisy Alves de Oliveir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Keylla Raissa de Paula Lim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Marília Norões Viana Gadelh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Isabely Oliveira Montenegro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Shirlaynne Medeiros Uchô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Alinne Beserra de Lucena Marcolino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 Discente do curso de Medicina, Faculdade de Ciências Médicas da Paraíba, Cabedelo/P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Docente do curso de Medicina, Faculdade de Ciências Médicas da Paraíba, Cabedelo/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70"/>
          <w:szCs w:val="70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70"/>
          <w:szCs w:val="70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MPACTOS PSICOEMOCIONAIS E QUALIDADE DE VIDA EM PESSOAS TRANSGÊNERO SUBMETIDAS AO PROCESSO TRANSEXUALIZ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sy A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eylla R P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ília N V Gadel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sabely O Monteneg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hirlaynne M Uchô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linne B L Marcolino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Medicina, Faculdade de Ciências Médicas da Paraíba, Cabedelo/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Medicina, Faculdade de Ciências Médicas da Paraíba, Cabedelo/P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opulação transexual compreende as pessoas que não se identificam com o gênero que lhes foi designado ao nascimento, processo que gera intenso sofrimento psíquico. A implementação do processo transexualizador no Sistema Único de Saúde (SUS) tem buscado integrar o cuidado em saúde à população trans, no entanto, nota-se que a garantia desses direitos ainda é alcançada de forma tímida. O estudo teve por objetivo analisar a produção científica acerca dos impactos psicoemocionais e a qualidade de vida das pessoas transgênero submetidas ao processo transexualizador.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MÉTO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trabalho trata-se de uma revisão integrativa de literatura. A coleta dos dados foi realizada no mês de maio de 2021 a partir da busca em fontes indexadas nos bancos de dados da Biblioteca Virtual em Saúde (BVS), sendo utilizado como critérios de inclusão artigos publicados entre os anos de 2016-2020, que abordassem sobre os impactos psicoemocionais do processo transexualizador, disponíveis nos idiomas inglês e portuguê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RESULTADOS E DISCUSSÃO:</w:t>
      </w:r>
      <w:r>
        <w:rPr>
          <w:rFonts w:cs="Times New Roman" w:ascii="Times New Roman" w:hAnsi="Times New Roman"/>
          <w:sz w:val="24"/>
          <w:szCs w:val="24"/>
        </w:rPr>
        <w:t xml:space="preserve"> A amostra final do estudo foi composta por 6 artigos. Na maioria dos estudos notou-se que o 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rocesso transexualizador tem influência positiva para a saúde mental. Aspectos co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tisfação estética e de performance sexual também foram bem avaliados após o processo transexualizado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CONCLUS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esar das limitações do estudo, reitera-se a importância da temática na esperança de que futura publicações possam ampliar o conhecimento sobre benefícios psicoemocionais do processo transexualiz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alavras-chave: Pessoas transgênero; Saúde mental; Processo transexualizad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A população transexual compreende as pessoas que não se identificam com o gênero que lhes foi designado ao nascimento, processo que gera intenso sofrimento psíquico, estando associado a altas taxas de depressão e suicídio. Historicamente, estão expostos aos mais variados tipos de violência e, apesar de não haver estudos sistemáticos sobre a expectativa de vida de transexuais, estima-se que seja em torno de 35 anos de idade (BRASIL, 2013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         </w:t>
      </w:r>
      <w:r>
        <w:rPr>
          <w:color w:val="000000"/>
        </w:rPr>
        <w:t>Por não se alinharem às normativas de gênero pré-estabelecidas, a população transgênero experimenta precocemente a rejeição que, muitas vezes, surge no ambiente familiar e se perpetua no âmbito escolar e até nos serviços de saúde. A implementação do Processo transexualizador no Sistema Único de Saúde (SUS) tem buscado integrar o cuidado em saúde à população trans, no entanto, nota-se que a garantia desses direitos ainda é alcançada de forma tímida. Estima-se que o tempo de espera em filas no sistema de saúde seja de aproximadamente 10 anos, o que leva muitos transgêneros a recorrerem a métodos inseguros de transição (BRASIL, 2015)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   </w:t>
      </w:r>
      <w:r>
        <w:rPr>
          <w:color w:val="000000"/>
        </w:rPr>
        <w:t>A taxa de transexuais que conseguem passar pelo processo de transexualização ainda é baixa. No entanto, urge a necessidade de se compreender os impactos psicoemocionais que essa transição traz para a vida do homem ou da mulher trans, sendo este o objetivo do</w:t>
      </w:r>
      <w:r>
        <w:rPr>
          <w:color w:val="FF0000"/>
        </w:rPr>
        <w:t xml:space="preserve"> </w:t>
      </w:r>
      <w:r>
        <w:rPr>
          <w:color w:val="000000"/>
        </w:rPr>
        <w:t xml:space="preserve">presente estudo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Web"/>
        <w:spacing w:lineRule="auto" w:line="360" w:before="240" w:after="0"/>
        <w:ind w:firstLine="720"/>
        <w:jc w:val="both"/>
        <w:rPr/>
      </w:pPr>
      <w:r>
        <w:rPr>
          <w:color w:val="000000"/>
        </w:rPr>
        <w:t>O presente trabalho consiste em uma revisão integrativa de literatura, cujas etapas seguidas durante a construção foram: escolha e delimitação do tema, definição do objetivo da pesquisa, estabelecimento dos critérios de inclusão e exclusão, análise e comparação dos principais resultados.</w:t>
      </w:r>
    </w:p>
    <w:p>
      <w:pPr>
        <w:pStyle w:val="NormalWeb"/>
        <w:spacing w:lineRule="auto" w:line="360" w:before="240" w:after="240"/>
        <w:ind w:firstLine="720"/>
        <w:jc w:val="both"/>
        <w:rPr>
          <w:color w:val="212529"/>
          <w:shd w:fill="FFFFFF" w:val="clear"/>
        </w:rPr>
      </w:pPr>
      <w:bookmarkStart w:id="0" w:name="_Hlk73950775"/>
      <w:r>
        <w:rPr>
          <w:color w:val="000000"/>
        </w:rPr>
        <w:t>A coleta dos dados foi realizada no mês de maio de 2021, a partir da busca em fontes indexadas nos bancos de dados da Biblioteca Virtual em Saúde (BVS)</w:t>
      </w:r>
      <w:bookmarkEnd w:id="0"/>
      <w:r>
        <w:rPr>
          <w:color w:val="000000"/>
        </w:rPr>
        <w:t xml:space="preserve">: Medical Literature Analysis and Retrieval System Online (MEDLINE), ColecionaSUS, além da SciElo. Os descritores utilizados, a partir da busca em Descritores em Ciências da Saúde (DECS), foram: “pessoas transgênero”, “processo transexualizador”, “saúde mental” </w:t>
      </w:r>
      <w:r>
        <w:rPr>
          <w:color w:val="212529"/>
          <w:shd w:fill="FFFFFF" w:val="clear"/>
        </w:rPr>
        <w:t xml:space="preserve">e “qualidade de vida”. </w:t>
      </w:r>
      <w:r>
        <w:rPr>
          <w:color w:val="000000"/>
        </w:rPr>
        <w:t>Para nortear a presente revisão integrativa formulou-se a seguinte questão: “Quais são as evidências científicas relacionadas aos impactos psicoemocionais e a qualidade de vida das pessoas transgênero submetidas ao processo transexualizador?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otou-se como critérios de inclusão para a escolha dos estudos: </w:t>
      </w:r>
      <w:r>
        <w:rPr>
          <w:rFonts w:cs="Times New Roman" w:ascii="Times New Roman" w:hAnsi="Times New Roman"/>
          <w:sz w:val="24"/>
          <w:szCs w:val="24"/>
        </w:rPr>
        <w:t>artigos publicados entre os anos de 2016-2020, que abordassem sobre os impactos psicoemocionais do processo transexualizador além da satisfação e qualidade de vida após o procedimento, disponíveis nos idiomas inglês e português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 a intenção de encontrar o corpus amostral foram aplicados critérios de exclusão dos artigos, como: impossibilidade de acesso na íntegra e distanciamento do tema. Foi realizada a seleção dos artigos a partir da leitura dos títulos e seus resumos e em seguida a análise dos artigos completos. Foram encontrados 22 artigos, sendo excluídos 16 por não atenderem os critérios estabelecidos e, assim, o corpus amostral totalizou 6 artigos.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que se refere ao idioma de publicação, constatou-se que a maioria dos artigos foram publicados em inglês (66,66%), enquanto 2 foram publicados em português (33,33%). Em relação ao ano de publicação, foram publicados 2 artigos no ano de 2018 (33,33%) e 2 no ano de 2020 (33,33%). Estudos também foram publicados em 2016 e 2019, um (16,66%) em cada ano. Por fim, a maior parte dos artigos foram indexados na MEDLINE (66,66%), 1 na SciElo (16,66%) e outro na base de dados COLECIONA SUS (16,66%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 xml:space="preserve">Tabela 1 -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Artigos selecionados para o estudo discriminados por autor, ano de publicação, base de dados e idioma.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30"/>
        <w:gridCol w:w="1830"/>
        <w:gridCol w:w="1830"/>
        <w:gridCol w:w="1176"/>
      </w:tblGrid>
      <w:tr>
        <w:trPr>
          <w:trHeight w:val="625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  <w:t>NOME DO ARTIGO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  <w:t>AUTORES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  <w:t>ANO DE PUBLICAÇÃO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  <w:t>BASE DE DADOS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  <w:t>IDIOMA</w:t>
            </w:r>
          </w:p>
        </w:tc>
      </w:tr>
      <w:tr>
        <w:trPr>
          <w:trHeight w:val="1070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 Processo Transexualizador no SUS e a Saúde Mental de Travestis e Transexuais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Cruz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18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COLECIONA SUS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Português</w:t>
            </w:r>
          </w:p>
        </w:tc>
      </w:tr>
      <w:tr>
        <w:trPr>
          <w:trHeight w:val="1070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das após a cirurgia de redesignação sexual: sentidos produzidos para gênero e transexualidad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ocon et al.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20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SciELO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Português</w:t>
            </w:r>
          </w:p>
        </w:tc>
      </w:tr>
      <w:tr>
        <w:trPr>
          <w:trHeight w:val="1070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HOQOL-100 Before and After Sex Reassignment Surgery in Brazilian Male-to-Female Transsexual Individuals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Silva et al.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MEDLINE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Inglês</w:t>
            </w:r>
          </w:p>
        </w:tc>
      </w:tr>
      <w:tr>
        <w:trPr>
          <w:trHeight w:val="425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ychosocial Resources and Quality of Life in Transgender Women following Gender-Affirming Surgery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Breidenstein et al.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19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MEDLINE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Inglês</w:t>
            </w:r>
          </w:p>
        </w:tc>
      </w:tr>
      <w:tr>
        <w:trPr>
          <w:trHeight w:val="425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founding Effects on Mental Health Observations After Sex Reassignment Surgery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ing e Malone.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20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MEDLINE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Inglês</w:t>
            </w:r>
          </w:p>
        </w:tc>
      </w:tr>
      <w:tr>
        <w:trPr>
          <w:trHeight w:val="2225" w:hRule="atLeast"/>
        </w:trPr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le-to-Female Sex Reassignment Surgery using the Combined Vaginoplasty Technique: Satisfaction of Transgender Patients with Aesthetic, Functional, and Sexual Outcomes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Zavlin et al.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2018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MEDLINE</w:t>
            </w:r>
          </w:p>
        </w:tc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Inglê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onte: dos autores,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m relação à pesquisa desenvolvida por Ferreira (2018), foi observado que para todos os entrevistados o processo transexualizador contribuiu positivamente para a saúde mental, uma vez que a possibilidade de realizarem as cirurgias e alcançarem o objetivo oferecido pelo processo transexualizador, favoreceu uma melhor qualidade de vida.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No Brasil, um estudo de coorte foi realizado com 47 pacientes transgêneros, no qual foi observado que questões psicológicas e relações sociais melhoraram após a realização da cirurgia de mudança de sexo, enquanto a saúde física piorou (SILVA et al, 2016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efeito, em um estudo prospectivo com 40 pacientes transgêneros foi avaliado a satisfação estética e de performance sexual após cirurgia de redesignação. Apenas 1 dos participantes se arrependeu de ter feito o procedimento cirúrgico. A maioria mostrou-se satisfeita com o resultado estético e perceberam melhora no intercurso sexual (ZAVLIN et al, 2018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ndo Rocon (2020), as nove (9) participantes da pesquisa com abordagem qualitativa realizada, tiveram sua definição de gênero questionada mesmo após o processo transexualizador. Tal aspecto demonstra que a cirurgia de redesignação sexual parece insuficiente para garantir o reconhecimento enquanto mulher. Esse mesmo estudo mostra que uma parte das mulheres buscaram a transformação para socializar o corpo. Entretanto, o corpo, muitas vezes, não é capaz de garantir que a socialização afetiva e sexual aconteça, podendo afetar negativamente a avaliação de satisfação.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Ring e Malone (2020), sugeriram que a cirurgia de redesignação social está relacionada ao aumento da necessidade de tratamento da saúde mental. Entretanto, não foi possível concluir que, de fato, a cirurgia de mudança de sexo influencia negativamente na saúde mental dos pacientes, pois tais desordens psicológicas podem já estar presentes antes do process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orroborando com os resultados de Ring e Malone (2020), um estudo transversal com 158 participantes observou que os transgêneros que realizaram a cirurgia de redesignação sexual tiveram um maior prejuízo da saúde mental que as demais participantes do estudo (p=0,17). Quando todas as mulheres transgêneras foram comparadas ao grupo controle (mulheres cis) percebeu-se que o primeiro grupo tinha maiores problemas relacionados à saúde mental (BREIDENSTEIN et al, 2019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studo realizado evidenciou que as realidades envolvidas no processo transexualizador vão além da cirurgia em si. A maioria dos artigos revelou níveis de satisfação adequados pós-processo transexualizador, além da melhora no aspecto psicoemocional, apesar de necessitarem de abordagem psicoterapêutica. A limitação do presente estudo é reconhecida, sobretudo, pela diminuta quantidade de artigos que abordem o impacto psicoemocional que o processo de transexualização possa trazer para a população referida. Reitera-se a importância da temática na esperança de que futuras publicações possam ampliar os conhecimentos sobre tais impactos.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 xml:space="preserve">BRASIL. Ministério da Saúde. Secretaria de Gestão Estratégica e Participativa. Departamento de Apoio à Gestão Participativa. </w:t>
      </w:r>
      <w:r>
        <w:rPr>
          <w:rFonts w:eastAsia="Times New Roman" w:cs="Times New Roman" w:ascii="Times New Roman" w:hAnsi="Times New Roman"/>
          <w:b/>
          <w:bCs/>
          <w:color w:val="403D39"/>
          <w:sz w:val="20"/>
          <w:szCs w:val="20"/>
          <w:shd w:fill="FFFFFF" w:val="clear"/>
          <w:lang w:eastAsia="pt-BR"/>
        </w:rPr>
        <w:t>Transexualidade e travestilidade na saúde.</w:t>
      </w: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 xml:space="preserve"> Brasília: Ministério da Saúde; 2015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 xml:space="preserve">BRASIL. Ministério da Saúde. Secretaria de Gestão Estratégica e Participativa. </w:t>
      </w:r>
      <w:r>
        <w:rPr>
          <w:rFonts w:eastAsia="Times New Roman" w:cs="Times New Roman" w:ascii="Times New Roman" w:hAnsi="Times New Roman"/>
          <w:b/>
          <w:bCs/>
          <w:color w:val="403D39"/>
          <w:sz w:val="20"/>
          <w:szCs w:val="20"/>
          <w:shd w:fill="FFFFFF" w:val="clear"/>
          <w:lang w:eastAsia="pt-BR"/>
        </w:rPr>
        <w:t>Política nacional de saúde integral de lésbicas, gays, bissexuais, travestis e transexuais</w:t>
      </w: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>. Brasília: Ministério da Saúde;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 xml:space="preserve">BREIDENSTEIN, A. et al. Psychosocial resources and quality of life in transgender women following gender-affirming surgery.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eastAsia="pt-BR"/>
        </w:rPr>
        <w:t>The Journal of Sexual Medicin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, v. 16, n. 10, p. 1672-1680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12F2B"/>
          <w:sz w:val="20"/>
          <w:szCs w:val="20"/>
          <w:shd w:fill="FFFFFF" w:val="clear"/>
          <w:lang w:eastAsia="pt-BR"/>
        </w:rPr>
        <w:t>FERREIRA, S. C. C. O</w:t>
      </w:r>
      <w:r>
        <w:rPr>
          <w:rFonts w:eastAsia="Times New Roman" w:cs="Times New Roman" w:ascii="Times New Roman" w:hAnsi="Times New Roman"/>
          <w:b/>
          <w:bCs/>
          <w:color w:val="312F2B"/>
          <w:sz w:val="20"/>
          <w:szCs w:val="20"/>
          <w:shd w:fill="FFFFFF" w:val="clear"/>
          <w:lang w:eastAsia="pt-BR"/>
        </w:rPr>
        <w:t xml:space="preserve"> processo transexualizador no SUS e a saúde mental de travestis e transexuais</w:t>
      </w:r>
      <w:r>
        <w:rPr>
          <w:rFonts w:eastAsia="Times New Roman" w:cs="Times New Roman" w:ascii="Times New Roman" w:hAnsi="Times New Roman"/>
          <w:color w:val="312F2B"/>
          <w:sz w:val="20"/>
          <w:szCs w:val="20"/>
          <w:shd w:fill="FFFFFF" w:val="clear"/>
          <w:lang w:eastAsia="pt-BR"/>
        </w:rPr>
        <w:t>. 2018. p. 12-71. Trabalho de conclusão de Curso- Universidade Estadual do Pará, Belém, 2018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 xml:space="preserve">RING, A. &amp; MALONE, W. J. Confounding effects on mental health observations after sex reassignment Surgery.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eastAsia="pt-BR"/>
        </w:rPr>
        <w:t>The American Journal of Psychiatry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, v. 177, n. 8, p. 768-769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2F2B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12F2B"/>
          <w:sz w:val="20"/>
          <w:szCs w:val="20"/>
          <w:shd w:fill="FFFFFF" w:val="clear"/>
          <w:lang w:eastAsia="pt-BR"/>
        </w:rPr>
        <w:t xml:space="preserve">RONCON, P. C. et al. Vidas após a cirurgia de redesignação sexual: sentidos produzidos para gênero e transexualidade. </w:t>
      </w:r>
      <w:r>
        <w:rPr>
          <w:rFonts w:eastAsia="Times New Roman" w:cs="Times New Roman" w:ascii="Times New Roman" w:hAnsi="Times New Roman"/>
          <w:b/>
          <w:bCs/>
          <w:color w:val="312F2B"/>
          <w:sz w:val="20"/>
          <w:szCs w:val="20"/>
          <w:shd w:fill="FFFFFF" w:val="clear"/>
          <w:lang w:eastAsia="pt-BR"/>
        </w:rPr>
        <w:t>Ciência &amp; Saúde Coletiva</w:t>
      </w:r>
      <w:r>
        <w:rPr>
          <w:rFonts w:eastAsia="Times New Roman" w:cs="Times New Roman" w:ascii="Times New Roman" w:hAnsi="Times New Roman"/>
          <w:color w:val="312F2B"/>
          <w:sz w:val="20"/>
          <w:szCs w:val="20"/>
          <w:shd w:fill="FFFFFF" w:val="clear"/>
          <w:lang w:eastAsia="pt-BR"/>
        </w:rPr>
        <w:t>. v. 25, n. 6, p. 2347-2356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2F2B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12F2B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 xml:space="preserve">SILVA, D. C. et al. Whoqol-100 Before and After Sex Reassignment Surgery in Brazilian Male-to-Female Transsexual Individuals. </w:t>
      </w:r>
      <w:r>
        <w:rPr>
          <w:rFonts w:eastAsia="Times New Roman" w:cs="Times New Roman" w:ascii="Times New Roman" w:hAnsi="Times New Roman"/>
          <w:b/>
          <w:bCs/>
          <w:color w:val="403D39"/>
          <w:sz w:val="20"/>
          <w:szCs w:val="20"/>
          <w:shd w:fill="FFFFFF" w:val="clear"/>
          <w:lang w:eastAsia="pt-BR"/>
        </w:rPr>
        <w:t>The Journal of Sexual Medicine</w:t>
      </w:r>
      <w:r>
        <w:rPr>
          <w:rFonts w:eastAsia="Times New Roman" w:cs="Times New Roman" w:ascii="Times New Roman" w:hAnsi="Times New Roman"/>
          <w:color w:val="403D39"/>
          <w:sz w:val="20"/>
          <w:szCs w:val="20"/>
          <w:shd w:fill="FFFFFF" w:val="clear"/>
          <w:lang w:eastAsia="pt-BR"/>
        </w:rPr>
        <w:t>, v. 13, n. 6, p. 988-993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 xml:space="preserve">ZAVLIN, D. et al. Male-to-female sex reassignment surgery using the combined vaginoplasty technique: satisfaction of transgender patients with aesthetic, functional, and sexual outcomes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Aesthetic plastic surger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v. 42, n. 1, p. 178-187,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4:00Z</dcterms:created>
  <dc:creator>Usuario</dc:creator>
  <dc:description/>
  <cp:keywords/>
  <dc:language>en-US</dc:language>
  <cp:lastModifiedBy>Kaisy Oliveira</cp:lastModifiedBy>
  <dcterms:modified xsi:type="dcterms:W3CDTF">2021-06-25T16:04:00Z</dcterms:modified>
  <cp:revision>11</cp:revision>
  <dc:subject/>
  <dc:title/>
</cp:coreProperties>
</file>