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850" cy="134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130"/>
          <w:szCs w:val="13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130"/>
          <w:szCs w:val="130"/>
        </w:rPr>
      </w:pPr>
      <w:r>
        <w:rPr>
          <w:rFonts w:cs="Times New Roman" w:ascii="Times New Roman" w:hAnsi="Times New Roman"/>
          <w:b/>
          <w:color w:val="FFFF00"/>
          <w:sz w:val="130"/>
          <w:szCs w:val="1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00"/>
          <w:sz w:val="56"/>
          <w:szCs w:val="56"/>
        </w:rPr>
        <w:t>A MUSICOTERAPIA COMO FERRAMENTA TERAPÊUTICA: UMA REVISÃO BIBLIOGRÁF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Lucas Eduardo Lessa Mussi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Bruno Victor de Souza Lima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Gabriel Côrrea Costa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Ian Lucas Leite Veloso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 xml:space="preserve">Sollon Nathan </w:t>
        <w:tab/>
        <w:t>Freitas Almeid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Geraldo César Barroso de Souz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Álvaro Fernando da Silva do Nascimento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¹ Faculdade Atenas de Sete Lago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² Faculdade Atenas de Sete Lago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³ Faculdade Atenas de Sete Lagoas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Faculdade Atenas de Sete Lago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Faculdade Atenas de Sete Lagoas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Faculdade Atenas de Sete Lago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Faculdade Atenas de Sete Lago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A MUSICOTERAPIA COMO FERRAMENTA TERAPÊUTICA: UMA REVISÃO BIBLIOGRÁF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as E L Mus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Bruno V S Lim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Gabriel C Cost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Ian L L Velos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Sollon N F Almeid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Geraldo C B Souz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Álvaro F S do Nasciment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e Medicina, Faculdade Atenas, Sete Lagoas/M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Medicina, Faculdade Atenas, Sete Lagoas/M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ÇÃO: A musicoterapia (MT) tem ganhado uma relevância maior nos dias atuais, sendo estudada em diversas áreas do contexto hospitalar e extra-hospitalar. Ela mostra-se como uma terapêutica eficaz para o tratamento de diversas doenças, pois sabe-se que experiências musicais agem como moduladores da emoção, estando conectadas ao sistema nervoso autônomo (SNA). OBJETIVO: Este estudo tem o objetivo de avaliar a influência da MT na qualidade de vida (QV) de pacientes, tanto na prevenção de doenças quanto na promoção de saúde. MÉTODO: Para isso, foi realizado uma busca na plataforma BVS, usando operadores booleanos para associar os descritores “Musicoterapia”, “Prevenção de doenças” e “Qualidade de vida” em conformidade com os Descritores em Ciências da Saúde (DeCS). A pesquisa foi realizada no dia 24 de abril, utilizando-se apenas trabalhos publicados a partir do ano de 2005 e em língua inglesa. Assim, foram obtidos 34 artigos, sendo selecionados 7 trabalhos de acordo com os seguintes critérios de inclusão: musicoterapia na promoção de saúde ou na melhora da qualidade de vida. RESULTADOS: Dentre os resultados encontrados, destaca-se o benefício da MT em diversos quadros clínicos, como: nas doenças cardíacas, em que verificou-se uma redução dos batimentos cardíaco por minuto; na demência e ansiedade, mostrando uma redução no escore de ansiedade do grupo experimental medido através da Rating Anxiety in Dementia (RAID); no espectro do autismo, na qual verificou-se melhora nas habilidades de comunicação e convivência social das crianças participantes; nos quadros de depressão, os quais evidenciaram diminuição dos sintomas depressivos e melhora do humor geral e da QV em idosos com doenças crônicas; e, por último, ressaltou-se um efeito positivo da MT para evitar que indivíduos desintoxicados possam ter recaídas no seu adictismo. CONCLUSÃO: Conclui-se que a MT tem efeito benéfico na promoção de saúde e prevenção da piora de quadros clínicos, tendo em vista que a MT apresenta diferenças significativas entre os momentos pré e pós-intervenção, melhorando a QV e reduzindo a intensidade dos sintomas dos pacientes. Dessa forma, baseado nas evidências da literatura sobre a necessidade de intervir e promover transformações no cotidiano dos pacientes, entende-se que a MT é uma opção terapêutica benéfica e deve ser cada vez mais explor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Palavras-chave: Musicoterapia, Prevenção de Doenças, Qualidade de vi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1. INTRODU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usicoterapia (MT), estabelecida como uma profissão nos Estados Unidos em 1950, tem ganhado uma relevância maior nos dias atuais, sendo estudada em diversas áreas do contexto hospitalar e extra-hospitalar e mostrando-se como uma terapêutica eficaz para o tratamento de diversas doenças (MANDEL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2013; HAGEMANN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2019). Os musicoterapeutas são profissionais treinados para ajudar em uma ampla gama de problemas de saúde e regidos por organizações, como a American Music Therapy Association, nos Estados Unidos, e a Federação Mundial de Musicoterapia, que é a única organização internacional dedicada ao desenvolvimento e promoção da musicoterapia mundial (MANDEL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201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be-se que as experiências musicais agem como moduladores da emoção, estando conectadas ao sistema nervoso autônomo (SNA). Logo, quando um indivíduo é acalmado pelo som da música, o sistema nervoso autônomo parassimpático (SNP) é ativado e ocorre o relaxamento</w:t>
      </w:r>
      <w:r>
        <w:rPr>
          <w:rFonts w:cs="Arial" w:ascii="Arial" w:hAnsi="Arial"/>
          <w:color w:val="212529"/>
          <w:shd w:fill="FFFFFF" w:val="clear"/>
        </w:rPr>
        <w:t xml:space="preserve"> (HANSER, 2014).</w:t>
      </w:r>
      <w:r>
        <w:rPr>
          <w:rFonts w:cs="Times New Roman" w:ascii="Times New Roman" w:hAnsi="Times New Roman"/>
          <w:sz w:val="24"/>
          <w:szCs w:val="24"/>
        </w:rPr>
        <w:t xml:space="preserve"> Entretanto, apenas a MT como ciência e técnica pode realmente proporcionar efeitos terapêuticos explícitos, sendo esta a única área do conhecimento que utiliza a música com finalidades terapêuticas. Nesse contexto, é importante salientar que somente a MT realizada por musicoterapeutas qualificados, que utilizam métodos e técnicas específicas, configura processo terapêutico (HAGEMANN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201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a MT apresenta grande potencial para melhorar a QV e os sintomas gerais dos pacientes, como nos quadros de doenças cardíacas; ansiedade associada à demência; no espectro do autismo; nos quadros de depressão; e até mesmo como forma de auxílio para evitar que indivíduos desintoxicados possam ter recaídas em seu adictismo. Por isso, o presente estudo objetiva avaliar a MT como ferramenta terapêutica para os quadros clínicos supracitados. </w:t>
      </w:r>
    </w:p>
    <w:p>
      <w:pPr>
        <w:pStyle w:val="Normal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2. MÉTO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u-se uma busca de estudos no Portal Regional da BVS, usando operadores booleanos para associar os descritores “Musicoterapia”, “Prevenção de doença” e “Qualidade de vida”, em conformidade com os Descritores em Ciências da Saúde (DeCS). A pesquisa foi feita no dia 24 de maio, utilizando-se apenas trabalhos publicados a partir do ano de 2005 e em língua inglesa. Foram obtidos 34 artigos, sendo selecionados 7 trabalhos de acordo com os seguintes critérios de inclusão: musicoterapia na promoção de saúde ou na melhora da qualidade de vida. </w:t>
      </w:r>
    </w:p>
    <w:p>
      <w:pPr>
        <w:pStyle w:val="Normal"/>
        <w:rPr>
          <w:rFonts w:ascii="Times New Roman" w:hAnsi="Times New Roman" w:cs="Times New Roman"/>
          <w:b/>
          <w:b/>
          <w:color w:val="1E5E70"/>
          <w:sz w:val="24"/>
          <w:szCs w:val="24"/>
        </w:rPr>
      </w:pPr>
      <w:r>
        <w:rPr>
          <w:rFonts w:cs="Times New Roman" w:ascii="Times New Roman" w:hAnsi="Times New Roman"/>
          <w:b/>
          <w:color w:val="1E5E7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3. RESULTADOS E DISCUSSÃO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3.1. Doença cardíac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0"/>
          <w:szCs w:val="20"/>
        </w:rPr>
      </w:pPr>
      <w:r>
        <w:rPr>
          <w:rFonts w:cs="Times New Roman" w:ascii="Times New Roman" w:hAnsi="Times New Roman"/>
          <w:b/>
          <w:color w:val="44546A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revisão Cochrane de 23 ensaios clínicos randomizados, com total de 1461 participantes, analisou o efeito da música na ansiedade e no estresse em indivíduos com doença cardíaca coronária. Os resultados sinalizaram uma redução da pressão arterial sistólica, produzindo efeito de -1,84 mmHg. Além disso, duas modalidades de MT foram encontradas, uma em que a música era escolhida pelo pesquisador, na qual houve uma redução de 2,74 batimentos por minuto na frequência cardíaca, e outra pelo participante, com diminuição de 6,44</w:t>
      </w:r>
      <w:r>
        <w:rPr>
          <w:rFonts w:cs="Arial" w:ascii="Arial" w:hAnsi="Arial"/>
          <w:color w:val="212529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esse modo, mesmo com uma variabilidade entre os estudos, a MT teve um impacto benéfico significativo nos parâmetros dos pacientes cardíacos </w:t>
      </w:r>
      <w:r>
        <w:rPr>
          <w:rFonts w:cs="Arial" w:ascii="Arial" w:hAnsi="Arial"/>
          <w:color w:val="212529"/>
          <w:shd w:fill="FFFFFF" w:val="clear"/>
        </w:rPr>
        <w:t>(HANSER, 2014).</w:t>
      </w:r>
      <w:r>
        <w:rPr>
          <w:rFonts w:cs="Times New Roman" w:ascii="Times New Roman" w:hAnsi="Times New Roman"/>
          <w:b/>
          <w:color w:val="44546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0"/>
          <w:szCs w:val="20"/>
        </w:rPr>
      </w:pPr>
      <w:r>
        <w:rPr>
          <w:rFonts w:cs="Times New Roman" w:ascii="Times New Roman" w:hAnsi="Times New Roman"/>
          <w:b/>
          <w:color w:val="44546A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3.2. Demência e ansiedad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 estudo que selecionou 52 participantes (29 do grupo experimental e 23 do grupo controle), demonstrou que o escore médio de ansiedade, mensurado pelo Rating Anxiety in Dementia (RAID) e executado por enfermeiros treinados, no grupo experimental diminuiu de 10.93 para 8.93, enquanto o grupo controle teve uma queda insignificante, de 9.53 para 9.35.  Para isso, o grupo experimental foi submetido à MT por 30 minutos no período da tarde, ouvindo as músicas preferidas de cada participante, 2 vezes por semana em um período de 6 semanas. Portanto, ratifica-se o benefício da MT em pacientes com demência e quadro de ansiedade (SUNG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201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3.3. Autis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estudo com 21 pacientes autistas pré-escolares, no qual 21 mães foram convidadas e apenas 8 concordaram (3 eram mães de meninas e 5 de meninos) em participar, buscou avaliar a influência da MT na melhora do convívio social destas crianças. As mães participaram junto a seus filhos de 16 sessões de terapia musical com profissionais terapeutas por 16 semanas, admitindo que a MT ajudou no fortalecimento da relação mãe-filho, bem como as fez sentir mais próximas daqueles pacientes com habilidade comunicativas limitadas. Ademais, 4 das 8 mães consideraram que conheceram lados diferentes dos seus filhos durante a terapia e 5 das 8 relataram que seus filhos melhoraram as habilidades de comunicação e convivência social. Por fim, elas chegaram à conclusão de que a terapia permite uma experiência única para seus filhos expressarem suas personalidades e emoções (THOMPSON, 20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3.4. Depre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s alternativas, como a musicoterapia, têm sido amplamente utilizadas para aliviar e prevenir a depressão. No entanto, poucas pesquisas avaliaram o efeito da musicoterapia na depressão em adultos mais velhos que não têm demência ou outras alterações cognitivas (QUACH &amp; LEE, 20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revisão de literatura, que objetivava examinar o efeito de diferentes tipos de terapias musicais na redução dos sintomas depressivos e na melhora do humor geral e da QV em idosos com doenças crônicas, indicou que a MT foi a principal intervenção em 6 trabalhos, todos com benefícios para o paciente. A análise dos resultados demonstrou uma melhora significativa nos escores de depressão, medida com a Escala de Depressão Geriátrica (EDG), e de QV, medida com a Escala de Avaliação da Qualidade de Vida na Doença de Alzheimer (QdV-DA). Porém, estes estudos foram de curto prazo, sendo necessários estudos futuros para examinar os efeitos da MT a longo prazo. (QUACH &amp; LEE, 20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3.5. Reincidência na dependência químic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auditivo pode ser usado como um canal sensorial para modificar o sistema de recompensa do cérebro sequestrado de adictos recentemente desintoxicados. Como uma justificativa, apresenta-se evidências de estudos de ciência básica mostrando o efeito da música no cérebro e de ensaios clínicos que empregam música em uma variedade de condições neurológicas, como a capacidade de reduzir a probabilidade de recaída em indivíduos recentemente desintoxicados (SEWAK &amp; SPIELHOLZ, 201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 perspectiva, um estudo com 116 participantes, no qual se utilizava de estratégias como mensagens subliminares na música, determinou que a MT no grupo experimental, em comparação com o grupo controle, ambos por protocolo, reduziu significativamente a probabilidade de recaída durante os 90 dias de pesquisa. Assim, constata-se que a música tem a capacidade de melhorar o bem-estar emocional de um indivíduo e influenciar as atitudes dele (SEWAK &amp; SPIELHOLZ, 2018). </w:t>
      </w:r>
    </w:p>
    <w:p>
      <w:pPr>
        <w:pStyle w:val="Normal"/>
        <w:rPr>
          <w:rFonts w:ascii="Times New Roman" w:hAnsi="Times New Roman" w:cs="Times New Roman"/>
          <w:b/>
          <w:b/>
          <w:color w:val="1E5E70"/>
          <w:sz w:val="24"/>
          <w:szCs w:val="24"/>
        </w:rPr>
      </w:pPr>
      <w:r>
        <w:rPr>
          <w:rFonts w:cs="Times New Roman" w:ascii="Times New Roman" w:hAnsi="Times New Roman"/>
          <w:b/>
          <w:color w:val="1E5E7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4. CONCLUSÃO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s resultados deste estudo, conclui-se que a MT tem efeito benéfico na promoção de saúde e prevenção da piora de quadro clínicos, tendo em vista que ela apresenta diferenças significativas entre os momentos pré e pós-intervenção, melhorando a QV e reduzindo a intensidade dos sintomas dos pacientes. Dessa forma, baseado nas evidências da literatura sobre a necessidade de intervir e promover transformações no cotidiano dos pacientes, entende-se que a MT é uma boa opção terapêutica complementar e deve ser cada vez mais explorada. </w:t>
      </w:r>
    </w:p>
    <w:p>
      <w:pPr>
        <w:pStyle w:val="Normal"/>
        <w:rPr>
          <w:rFonts w:ascii="Times New Roman" w:hAnsi="Times New Roman" w:cs="Times New Roman"/>
          <w:b/>
          <w:b/>
          <w:color w:val="1E5E70"/>
          <w:sz w:val="24"/>
          <w:szCs w:val="24"/>
        </w:rPr>
      </w:pPr>
      <w:r>
        <w:rPr>
          <w:rFonts w:cs="Times New Roman" w:ascii="Times New Roman" w:hAnsi="Times New Roman"/>
          <w:b/>
          <w:color w:val="1E5E7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5. 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HAGEMANN, P.M.S. et al. The effect of music therapy on hemodialysis patients' quality of life and depression symptoms, Jornal Brasileiro de Nefrologia, v. 41, p. 74,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HANSER, S.B. Music therapy in cardiac health care: current issues in research. Cardiology in review, v. 22, p. 37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ANDEL, S.E. et al. Effects of music therapy and music-assisted relaxation and imagery on health-related outcomes in diabetes education: a feasibility study. American Association of Diabetes Educators, v. 39, p. 568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none"/>
          </w:rPr>
          <w:t>, 2013</w:t>
        </w:r>
      </w:hyperlink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QUACH, J. &amp; LEE, J.A. Do music therapies reduce depressive symptoms and improve quality of life in older adults with chronic disease. Nursing, v. 47, p. 58,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SEWAK, R. &amp; SPIELHOLZ, N. I. Relapse prevention: using sound to reduce the probability of recidivism and suffering following detoxification. Medical hypotheses, v. 118, p. 84, 20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UNG, H.C. et al. A preferred music listening intervention to reduce anxiety in older adults with dementia in nursing homes. Journal of clinical nursing, v. 19, p. 1056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THOMPSON, G.A. Long-term perspectives of family quality of life following music therapy with young children on the autism spectrum: a phenomenological study. Journal of music therapy, v. 54, p. 432, 2017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18435</wp:posOffset>
          </wp:positionH>
          <wp:positionV relativeFrom="paragraph">
            <wp:posOffset>-438150</wp:posOffset>
          </wp:positionV>
          <wp:extent cx="9201150" cy="885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4" r="-3" b="48496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2752725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80" r="52289" b="4899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EE7B08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urnals.sagepub.com/toc/tdea/39/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2:00Z</dcterms:created>
  <dc:creator>Usuario</dc:creator>
  <dc:description/>
  <cp:keywords/>
  <dc:language>en-US</dc:language>
  <cp:lastModifiedBy>USUARIO</cp:lastModifiedBy>
  <dcterms:modified xsi:type="dcterms:W3CDTF">2021-06-25T01:14:00Z</dcterms:modified>
  <cp:revision>8</cp:revision>
  <dc:subject/>
  <dc:title/>
</cp:coreProperties>
</file>