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FF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62850" cy="134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4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130"/>
          <w:szCs w:val="130"/>
        </w:rPr>
        <w:t>CAPÍTULO 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00"/>
          <w:sz w:val="130"/>
          <w:szCs w:val="130"/>
        </w:rPr>
      </w:pPr>
      <w:r>
        <w:rPr>
          <w:rFonts w:cs="Times New Roman" w:ascii="Times New Roman" w:hAnsi="Times New Roman"/>
          <w:b/>
          <w:color w:val="FFFF00"/>
          <w:sz w:val="130"/>
          <w:szCs w:val="13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FF00"/>
          <w:sz w:val="96"/>
          <w:szCs w:val="96"/>
        </w:rPr>
      </w:pPr>
      <w:bookmarkStart w:id="0" w:name="_Hlk71742202"/>
      <w:r>
        <w:rPr>
          <w:rFonts w:cs="Times New Roman" w:ascii="Times New Roman" w:hAnsi="Times New Roman"/>
          <w:b/>
          <w:color w:val="FFFF00"/>
          <w:sz w:val="96"/>
          <w:szCs w:val="96"/>
        </w:rPr>
        <w:t>A MÚSIC</w:t>
      </w:r>
      <w:bookmarkEnd w:id="0"/>
      <w:r>
        <w:rPr>
          <w:rFonts w:cs="Times New Roman" w:ascii="Times New Roman" w:hAnsi="Times New Roman"/>
          <w:b/>
          <w:color w:val="FFFF00"/>
          <w:sz w:val="96"/>
          <w:szCs w:val="96"/>
        </w:rPr>
        <w:t>A COMO TERAPIA ALTERNATIVA À COVID-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96"/>
          <w:szCs w:val="96"/>
        </w:rPr>
      </w:pPr>
      <w:r>
        <w:rPr>
          <w:rFonts w:cs="Times New Roman" w:ascii="Times New Roman" w:hAnsi="Times New Roman"/>
          <w:b/>
          <w:color w:val="FFFFFF"/>
          <w:sz w:val="96"/>
          <w:szCs w:val="96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Laís Emanuely Stephane Rocha de Almeida¹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Kallita Marques da Silva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Laura Carolina Daroszewski Nogueira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Luísa Caroline Pedroso Couto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Isabela Ayres de Araujo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 xml:space="preserve">2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Nilo Gonçalves dos Santos Neto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</w:rPr>
        <w:t>Cristhyano Pimenta Marques</w:t>
      </w: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44"/>
          <w:szCs w:val="44"/>
          <w:vertAlign w:val="superscript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¹ Centro Universitário Atenas, Paracatu/MG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color w:val="FFFFFF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² Centro Universitário Atenas, Paracatu/MG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70"/>
          <w:szCs w:val="70"/>
        </w:rPr>
        <w:t>CAPÍTULO 0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A MÚSICA COMO TERAPIA ALTERNATIVA À COVID-19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Laís E S R de Almeid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Kallita M da Silv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¹</w:t>
      </w:r>
      <w:r>
        <w:rPr>
          <w:rFonts w:cs="Times New Roman" w:ascii="Times New Roman" w:hAnsi="Times New Roman"/>
          <w:sz w:val="28"/>
          <w:szCs w:val="28"/>
        </w:rPr>
        <w:t>, Laura C D Nogueir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¹</w:t>
      </w:r>
      <w:r>
        <w:rPr>
          <w:rFonts w:cs="Times New Roman" w:ascii="Times New Roman" w:hAnsi="Times New Roman"/>
          <w:sz w:val="28"/>
          <w:szCs w:val="28"/>
        </w:rPr>
        <w:t>, Luísa C P Cout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¹</w:t>
      </w:r>
      <w:r>
        <w:rPr>
          <w:rFonts w:cs="Times New Roman" w:ascii="Times New Roman" w:hAnsi="Times New Roman"/>
          <w:sz w:val="28"/>
          <w:szCs w:val="28"/>
        </w:rPr>
        <w:t>, Isabela A de Arauj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¹</w:t>
      </w:r>
      <w:r>
        <w:rPr>
          <w:rFonts w:cs="Times New Roman" w:ascii="Times New Roman" w:hAnsi="Times New Roman"/>
          <w:sz w:val="28"/>
          <w:szCs w:val="28"/>
        </w:rPr>
        <w:t>, Nilo G S Net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¹</w:t>
      </w:r>
      <w:r>
        <w:rPr>
          <w:rFonts w:cs="Times New Roman" w:ascii="Times New Roman" w:hAnsi="Times New Roman"/>
          <w:sz w:val="28"/>
          <w:szCs w:val="28"/>
        </w:rPr>
        <w:t>, Cristhyano P Marque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e Medicina, Centro Universitário Atenas, Paracatu/MG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entro Universitário Atenas, Paracatu/M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RESUMO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sicoterapia é o emprego da música na tentativa de melhorar a condição de certas doenças. Sendo assim, com a pandemia da COVID-19, a musicoterapia apresenta-se como uma possível ferramenta, já que apresenta melhora nos parâmetros físicos e psicológicos dos pacientes. O objetivo do trabalho é expor os benefícios desse método por meio da análise de iniciativas bem sucedidas e do uso da terapia aplicada a outras doenças, trazendo vantagens aos pacientes com a covid-19. Trata-se de uma revisão de literatura formulada a partir de artigos científicos contidos nas bases de dados Google Acadêmico, LILACS e PubMed, nas línguas inglesa, portuguesa e espanhola, além de reportagens colhidas em revistas e sites online. Determinados quadros clínicos ao serem trabalhados com fins musicoterapêuticos tem apresentado significativa melhora do estado, como a doença de Alzheimer, pacientes hospitalizados e em cuidados paliativos. Aos pacientes com a Covid tratados com a música, tem-se percebido melhora do quadro emocional, cardíaco, respiratório e na capacidade de concentração. Assim, a partir dessas análises, foi possível constatar que a terapia musical pode ser benéfica no tratamento dos pacientes com a Covid-19, uma vez que os estímulos sonoros podem se dispersar à distância e trazer vantagens no controle da ansiedade e solidão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lavras-chave: Musicoterapia; Infecções por Cononavírus; Promoção da saúd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1. INTRODUÇÃO</w:t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A musicoterapia é o emprego da música de variadas formas na tentativa de contribuir para uma melhora da condição de certas doenças. Por volta dos anos de 1940, a musicoterapia foi satisfatoriamente aplicada à soldados vindos da guerra. A partir disso, sua eficácia tem sido testada no cuidado das mais diversas patologias como o Alzheimer, depressão, ansiedade e Parkinson (SANTOS, 2020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m a pandemia da COVID-19, a musicoterapia apresenta-se como uma possível ferramenta, já que a música possui capacidade de relaxar o corpo, auxiliar no controle dos batimentos cardíacos, ritmo respiratório e quadro emocional. Diante desse cenário, o emprego da música permite aproximar o paciente de seus familiares e profissionais de saúde, além de atuar no combate a solidão causado pelo afastamento social. (INSTITUTO ACQUA SANTOS, 2021; SANTOS, 202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estudo tem como objetivo, expor os benefícios da musicoterapia por meio da análise de iniciativas bem sucedidas e do uso da terapia aplicada a outras doenças, trazendo essas vantagens aos pacientes contaminados com a covid 19.</w:t>
      </w:r>
    </w:p>
    <w:p>
      <w:pPr>
        <w:pStyle w:val="Normal"/>
        <w:rPr>
          <w:rFonts w:ascii="Times New Roman" w:hAnsi="Times New Roman" w:cs="Times New Roman"/>
          <w:b/>
          <w:b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2. MÉTODO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1" w:name="_Hlk72251046"/>
      <w:r>
        <w:rPr>
          <w:rFonts w:cs="Times New Roman" w:ascii="Times New Roman" w:hAnsi="Times New Roman"/>
          <w:sz w:val="24"/>
          <w:szCs w:val="24"/>
        </w:rPr>
        <w:t xml:space="preserve">O estudo em foco se caracteriza como uma revisão bibliográfica. Essa pesquisa, tem por objeto de estudo artigos sobre musicoterapia, publicados em periódicos nacionais e internacionais, indexados e especializados na área de saúde entre os anos de 2012 à 2021. Os critérios de inclusão foram estudos publicados em periódicos que constaram nas bases de dados Google Acadêmico, LILACS e PubMed, artigos acessados na íntegra, escritos em inglês, português ou espanhol. Dessa forma foram selecionadas sete pesquisas, incluindo, assim, artigos científicos e reportagens online. Ademais, a pesquisa utilizou os descritores Musicoterapia, Infecções por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Coronavírus, Medicina Alternativa, combinados entre si. </w:t>
      </w:r>
    </w:p>
    <w:p>
      <w:pPr>
        <w:pStyle w:val="Normal"/>
        <w:rPr>
          <w:rFonts w:ascii="Times New Roman" w:hAnsi="Times New Roman" w:cs="Times New Roman"/>
          <w:b/>
          <w:b/>
          <w:color w:val="1E5E70"/>
          <w:sz w:val="24"/>
          <w:szCs w:val="24"/>
        </w:rPr>
      </w:pPr>
      <w:r>
        <w:rPr>
          <w:rFonts w:cs="Times New Roman" w:ascii="Times New Roman" w:hAnsi="Times New Roman"/>
          <w:b/>
          <w:color w:val="1E5E7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Fonts w:cs="Times New Roman" w:ascii="Times New Roman" w:hAnsi="Times New Roman"/>
          <w:b/>
          <w:color w:val="44546A"/>
          <w:sz w:val="28"/>
          <w:szCs w:val="28"/>
        </w:rPr>
        <w:t>3. RESULTADOS E DISCUSSÃO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0"/>
          <w:szCs w:val="20"/>
        </w:rPr>
      </w:pPr>
      <w:r>
        <w:rPr>
          <w:rFonts w:cs="Times New Roman" w:ascii="Times New Roman" w:hAnsi="Times New Roman"/>
          <w:b/>
          <w:color w:val="1F386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 xml:space="preserve">3.1. Método musicoterapêutico aplicado a outras doenças </w:t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uso de tecnologias de áudio como forma de terapia, estão presentes desde 1914 com a implementação do fonógrafo em salas de cirurgias, onde era usado para distrair os pacientes durante a realização de procedimentos e aplicação de anestesias (SILVA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et al</w:t>
      </w:r>
      <w:r>
        <w:rPr>
          <w:rFonts w:eastAsia="Arial" w:cs="Times New Roman" w:ascii="Times New Roman" w:hAnsi="Times New Roman"/>
          <w:sz w:val="24"/>
          <w:szCs w:val="24"/>
        </w:rPr>
        <w:t>., 2018).</w:t>
      </w:r>
    </w:p>
    <w:p>
      <w:pPr>
        <w:pStyle w:val="Normal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lgumas doenças ao serem trabalhadas com fins musicoterapêuticos tem apresentado respostas positivas, como a doença de Alzheimer e os pacientes em cuidados paliativos. Nos pacientes com Alzheimer, o contato com a música e os instrumentos ajudam no combate dos sentimentos de tristeza e solidão, já que as sessões são marcadas pela interação, estímulo à criatividade e melhoria na concentração e humor. Nos indivíduos em cuidados paliativos, a musicoterapia </w:t>
      </w:r>
      <w:r>
        <w:rPr>
          <w:rFonts w:eastAsia="Arial" w:cs="Times New Roman" w:ascii="Times New Roman" w:hAnsi="Times New Roman"/>
          <w:color w:val="222222"/>
          <w:sz w:val="24"/>
          <w:szCs w:val="24"/>
          <w:shd w:fill="FFFFFF" w:val="clear"/>
        </w:rPr>
        <w:t xml:space="preserve">oferece suporte para lidar de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forma mais confortável com a terminalidade da vida </w:t>
      </w:r>
      <w:r>
        <w:rPr>
          <w:rFonts w:eastAsia="Arial" w:cs="Times New Roman" w:ascii="Times New Roman" w:hAnsi="Times New Roman"/>
          <w:sz w:val="24"/>
          <w:szCs w:val="24"/>
        </w:rPr>
        <w:t xml:space="preserve">(PACHECO, 2021;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PETERSEN, 2012</w:t>
      </w:r>
      <w:r>
        <w:rPr>
          <w:rFonts w:eastAsia="Arial" w:cs="Times New Roman" w:ascii="Times New Roman" w:hAnsi="Times New Roman"/>
          <w:sz w:val="24"/>
          <w:szCs w:val="24"/>
        </w:rPr>
        <w:t>).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demais, pacientes da Santa Casa de Misericórdia e do Asilo São Vicente de Paulo de Jacarezinho, Paraná, tem sido beneficiado por essa terapia. A música age por meio da combinação de sons e letras, provocando bem-estar, enaltecendo a autoestima e encorajando a adoção de uma postura resiliente. Nesse cenário, os frutos terapêuticos estampam-se na harmonização do ambiente hospitalar em conjunto com a socialização entre o indivíduo e a equipe de saúde (BRUNQUELL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et al</w:t>
      </w:r>
      <w:r>
        <w:rPr>
          <w:rFonts w:eastAsia="Arial" w:cs="Times New Roman" w:ascii="Times New Roman" w:hAnsi="Times New Roman"/>
          <w:sz w:val="24"/>
          <w:szCs w:val="24"/>
        </w:rPr>
        <w:t>., 2019)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3.2. A musicoterapia como um benefício aos pacientes com a COVID-19</w:t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sicoterapia tem sido utilizada como ferramenta de tratamento aos pacientes hospitalizados com a COVID-19. Tem-se percebido com a terapêutica, melhora do quadro emocional, cardíaco, respiratório e progresso na capacidade de concentração. Assim, hospitais como o Macrorregional Tomás Martins, em Santa Inês/MA, e o HGWA e o Coração de Messejana (HM) no Ceará, tem adotado a música como um auxílio ao tratamento do novo Corona vírus. Essa tem sido uma forma de aliviar a tensão não só dos pacientes, mas também de toda equipe de saúde (INSTITUTO ACQUA, 2021; VIANA, 202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cientes contaminados com a COVID internados no Hospital Macrorregional Tomás Martins, que possuem condições de sair do quarto, são convidados a um momento de descontração e musicalidade. Essa atividade, oferece a oportunidade de caminharem, exercitarem a respiração e diminuir o estresse. Os pacientes isolados também tem acesso a terapia, porém de forma controlada e sem contato direto com os outros participantes (INSTITUTO ACQUA, 202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ncipal medida de prevenção à COVID-19 é o isolamento social. Dessa forma, a fim de controlar a ansiedade e os efeitos psicológicos causados pela pandemia, à musicoterapia pode ser uma alternativa viável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NTOS, 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297C52"/>
          <w:sz w:val="28"/>
          <w:szCs w:val="28"/>
        </w:rPr>
      </w:pPr>
      <w:r>
        <w:rPr>
          <w:rFonts w:cs="Times New Roman" w:ascii="Times New Roman" w:hAnsi="Times New Roman"/>
          <w:b/>
          <w:color w:val="297C5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4. CONCLUSÃO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Diante do exposto e da constatação de sua eficácia em outros tratamentos, a musicoterapia pode ser bem utilizada no tratamento do novo Corona Vírus, uma vez que os estímulos musicais podem ser transmitidos a distância, respeitando o isolamento social, e trazendo, assim, vantagens no controle da ansiedade e solidão, sintomas típicos deste momento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5. REFERÊNCIA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eastAsia="Arial" w:cs="Times New Roman" w:ascii="Times New Roman" w:hAnsi="Times New Roman"/>
          <w:color w:val="222222"/>
          <w:sz w:val="20"/>
          <w:szCs w:val="20"/>
          <w:shd w:fill="FFFFFF" w:val="clear"/>
        </w:rPr>
        <w:t>BRUNQUELL, Cláudia Roberta et al. Musicoterapia: da preservação à recuperação da saúde. 2019.</w:t>
      </w:r>
    </w:p>
    <w:p>
      <w:pPr>
        <w:pStyle w:val="SemEspaamento"/>
        <w:spacing w:lineRule="auto" w:line="240"/>
        <w:ind w:hanging="0"/>
        <w:rPr>
          <w:rFonts w:ascii="Times New Roman" w:hAnsi="Times New Roman" w:eastAsia="Arial" w:cs="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222222"/>
          <w:sz w:val="20"/>
          <w:szCs w:val="20"/>
          <w:shd w:fill="FFFFFF" w:val="clear"/>
        </w:rPr>
      </w:r>
    </w:p>
    <w:p>
      <w:pPr>
        <w:pStyle w:val="SemEspaamento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ITUTO AQUA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acientes Covid-19 contam com música durante recuperação no Hospital Macrorregional Tomás Martins (MA). </w:t>
      </w:r>
      <w:r>
        <w:rPr>
          <w:rFonts w:cs="Times New Roman" w:ascii="Times New Roman" w:hAnsi="Times New Roman"/>
          <w:sz w:val="20"/>
          <w:szCs w:val="20"/>
        </w:rPr>
        <w:t>Institutoaqua. Disponível em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institutoacqua.org.br/pacientes-covid-19-contam-com-musica-durante-recuperacao-no-hospital-macrorregional-tomas-martins-ma/</w:t>
        </w:r>
      </w:hyperlink>
      <w:r>
        <w:rPr>
          <w:rFonts w:cs="Times New Roman" w:ascii="Times New Roman" w:hAnsi="Times New Roman"/>
          <w:sz w:val="20"/>
          <w:szCs w:val="20"/>
        </w:rPr>
        <w:t>. Acesso em: 03.05.2021</w:t>
      </w:r>
    </w:p>
    <w:p>
      <w:pPr>
        <w:pStyle w:val="SemEspaamento"/>
        <w:spacing w:lineRule="auto" w:line="240"/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PACHECO, Valéria. Musicoterapia no enfrentamento do Alzheimer. Anpprev. Disponível em: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0"/>
            <w:szCs w:val="20"/>
          </w:rPr>
          <w:t>https://anpprev.org.br/sys/rep/musicoterapia-no-enfrentamento-do-alzheimer</w:t>
        </w:r>
      </w:hyperlink>
      <w:r>
        <w:rPr>
          <w:rFonts w:eastAsia="Arial" w:cs="Times New Roman" w:ascii="Times New Roman" w:hAnsi="Times New Roman"/>
          <w:sz w:val="20"/>
          <w:szCs w:val="20"/>
        </w:rPr>
        <w:t>. Acesso em: 12.05.2021</w:t>
      </w:r>
    </w:p>
    <w:p>
      <w:pPr>
        <w:pStyle w:val="Normal"/>
        <w:spacing w:lineRule="auto" w:line="240"/>
        <w:ind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emEspaamento"/>
        <w:spacing w:lineRule="auto" w:line="240"/>
        <w:ind w:hanging="0"/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  <w:t>PETERSEN, Elisabeth M. Buscando novos sentidos à vida: musicoterapia em cuidados paliativos. 2012.</w:t>
      </w:r>
    </w:p>
    <w:p>
      <w:pPr>
        <w:pStyle w:val="SemEspaamento"/>
        <w:spacing w:lineRule="auto" w:line="240"/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Default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SANTOS,</w:t>
      </w:r>
      <w:r>
        <w:rPr>
          <w:color w:val="000000"/>
          <w:sz w:val="20"/>
          <w:szCs w:val="20"/>
        </w:rPr>
        <w:t xml:space="preserve"> Idalmo Jonatan Castro. </w:t>
      </w:r>
      <w:r>
        <w:rPr>
          <w:b/>
          <w:bCs/>
          <w:color w:val="000000"/>
          <w:sz w:val="20"/>
          <w:szCs w:val="20"/>
        </w:rPr>
        <w:t xml:space="preserve">Musicoterapia como auxiliar no combate à Covid-19: possibilidades de prevenção e tratamento de ansiedade em idosos durante o isolamento social. </w:t>
      </w:r>
      <w:r>
        <w:rPr>
          <w:color w:val="000000"/>
          <w:sz w:val="20"/>
          <w:szCs w:val="20"/>
        </w:rPr>
        <w:t>Semana do conhecimento UFMG 2020.</w:t>
      </w:r>
    </w:p>
    <w:p>
      <w:pPr>
        <w:pStyle w:val="Normal"/>
        <w:spacing w:lineRule="auto" w:line="240"/>
        <w:ind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SILVA, Heloisa Millena Moraes Silva et al. A musicoterapia no tratamento de doenças mentais: da gênese ao tratamento psicoterápico. 2018.</w:t>
      </w:r>
    </w:p>
    <w:p>
      <w:pPr>
        <w:pStyle w:val="Normal"/>
        <w:spacing w:lineRule="auto" w:line="240"/>
        <w:ind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emEspaamento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NA, Theyse. </w:t>
      </w:r>
      <w:r>
        <w:rPr>
          <w:rFonts w:cs="Times New Roman" w:ascii="Times New Roman" w:hAnsi="Times New Roman"/>
          <w:b/>
          <w:bCs/>
          <w:sz w:val="20"/>
          <w:szCs w:val="20"/>
        </w:rPr>
        <w:t>Música nos hospitais auxilia na luta de cearenses contra a Covid; “passei a crer que iria pra casa”.</w:t>
      </w:r>
      <w:r>
        <w:rPr>
          <w:rFonts w:cs="Times New Roman" w:ascii="Times New Roman" w:hAnsi="Times New Roman"/>
          <w:sz w:val="20"/>
          <w:szCs w:val="20"/>
        </w:rPr>
        <w:t xml:space="preserve"> Diário do nordeste. Disponível em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diariodonordeste.verdesmares.com.br/dias-melhores/musica-nos-hospitais-auxilia-na-luta-de-cearenses-contra-a-covid-passei-a-crer-que-iria-pra-casa-1.3074144</w:t>
        </w:r>
      </w:hyperlink>
      <w:r>
        <w:rPr>
          <w:rFonts w:cs="Times New Roman" w:ascii="Times New Roman" w:hAnsi="Times New Roman"/>
          <w:sz w:val="20"/>
          <w:szCs w:val="20"/>
        </w:rPr>
        <w:t>. Acesso em: 03.05.2021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18435</wp:posOffset>
          </wp:positionH>
          <wp:positionV relativeFrom="paragraph">
            <wp:posOffset>-438150</wp:posOffset>
          </wp:positionV>
          <wp:extent cx="9201150" cy="885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244" r="-3" b="48496"/>
                  <a:stretch>
                    <a:fillRect/>
                  </a:stretch>
                </pic:blipFill>
                <pic:spPr bwMode="auto">
                  <a:xfrm>
                    <a:off x="0" y="0"/>
                    <a:ext cx="9201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2752725" cy="895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80" r="52289" b="4899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EE7B08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titutoacqua.org.br/pacientes-covid-19-contam-com-musica-durante-recuperacao-no-hospital-macrorregional-tomas-martins-ma/" TargetMode="External"/><Relationship Id="rId4" Type="http://schemas.openxmlformats.org/officeDocument/2006/relationships/hyperlink" Target="https://anpprev.org.br/sys/rep/musicoterapia-no-enfrentamento-do-alzheimer" TargetMode="External"/><Relationship Id="rId5" Type="http://schemas.openxmlformats.org/officeDocument/2006/relationships/hyperlink" Target="https://diariodonordeste.verdesmares.com.br/dias-melhores/musica-nos-hospitais-auxilia-na-luta-de-cearenses-contra-a-covid-passei-a-crer-que-iria-pra-casa-1.30741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6:00Z</dcterms:created>
  <dc:creator>Usuario</dc:creator>
  <dc:description/>
  <cp:keywords/>
  <dc:language>en-US</dc:language>
  <cp:lastModifiedBy>Lais Almeida</cp:lastModifiedBy>
  <dcterms:modified xsi:type="dcterms:W3CDTF">2021-06-24T19:14:00Z</dcterms:modified>
  <cp:revision>29</cp:revision>
  <dc:subject/>
  <dc:title/>
</cp:coreProperties>
</file>