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FFFF"/>
          <w:sz w:val="144"/>
          <w:szCs w:val="144"/>
        </w:rPr>
      </w:pPr>
      <w:r>
        <w:drawing>
          <wp:anchor behindDoc="1" distT="0" distB="0" distL="114935" distR="114935" simplePos="0" locked="0" layoutInCell="0" allowOverlap="1" relativeHeight="12">
            <wp:simplePos x="0" y="0"/>
            <wp:positionH relativeFrom="column">
              <wp:posOffset>-1080135</wp:posOffset>
            </wp:positionH>
            <wp:positionV relativeFrom="paragraph">
              <wp:posOffset>-899795</wp:posOffset>
            </wp:positionV>
            <wp:extent cx="7562850" cy="134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3440410"/>
                    </a:xfrm>
                    <a:prstGeom prst="rect">
                      <a:avLst/>
                    </a:prstGeom>
                  </pic:spPr>
                </pic:pic>
              </a:graphicData>
            </a:graphic>
          </wp:anchor>
        </w:drawing>
      </w:r>
      <w:r>
        <w:rPr>
          <w:rFonts w:cs="Times New Roman" w:ascii="Times New Roman" w:hAnsi="Times New Roman"/>
          <w:b/>
          <w:color w:val="FFFFFF"/>
          <w:sz w:val="130"/>
          <w:szCs w:val="130"/>
        </w:rPr>
        <w:t>CAPÍTULO 01</w:t>
      </w:r>
    </w:p>
    <w:p>
      <w:pPr>
        <w:pStyle w:val="Normal"/>
        <w:spacing w:lineRule="auto" w:line="240" w:before="0" w:after="0"/>
        <w:jc w:val="center"/>
        <w:rPr>
          <w:rFonts w:ascii="Times New Roman" w:hAnsi="Times New Roman" w:cs="Times New Roman"/>
          <w:b/>
          <w:b/>
          <w:color w:val="FFFF00"/>
          <w:sz w:val="130"/>
          <w:szCs w:val="130"/>
        </w:rPr>
      </w:pPr>
      <w:r>
        <w:rPr>
          <w:rFonts w:cs="Times New Roman" w:ascii="Times New Roman" w:hAnsi="Times New Roman"/>
          <w:b/>
          <w:color w:val="FFFF00"/>
          <w:sz w:val="130"/>
          <w:szCs w:val="130"/>
        </w:rPr>
      </w:r>
    </w:p>
    <w:p>
      <w:pPr>
        <w:pStyle w:val="Normal"/>
        <w:spacing w:lineRule="auto" w:line="240" w:before="0" w:after="0"/>
        <w:jc w:val="center"/>
        <w:rPr>
          <w:rFonts w:ascii="Times New Roman" w:hAnsi="Times New Roman" w:cs="Times New Roman"/>
          <w:b/>
          <w:b/>
          <w:color w:val="FFFF00"/>
          <w:sz w:val="96"/>
          <w:szCs w:val="96"/>
        </w:rPr>
      </w:pPr>
      <w:r>
        <w:rPr>
          <w:rFonts w:cs="Times New Roman" w:ascii="Times New Roman" w:hAnsi="Times New Roman"/>
          <w:b/>
          <w:color w:val="FFFF00"/>
          <w:sz w:val="96"/>
          <w:szCs w:val="96"/>
        </w:rPr>
        <w:t xml:space="preserve">O USO </w:t>
      </w:r>
      <w:r>
        <w:rPr>
          <w:rFonts w:cs="Times New Roman" w:ascii="Times New Roman" w:hAnsi="Times New Roman"/>
          <w:b/>
          <w:color w:val="FFFF00"/>
          <w:sz w:val="94"/>
          <w:szCs w:val="94"/>
        </w:rPr>
        <w:t>INDISCRIMINADO</w:t>
      </w:r>
      <w:r>
        <w:rPr>
          <w:rFonts w:cs="Times New Roman" w:ascii="Times New Roman" w:hAnsi="Times New Roman"/>
          <w:b/>
          <w:color w:val="FFFF00"/>
          <w:sz w:val="96"/>
          <w:szCs w:val="96"/>
        </w:rPr>
        <w:t xml:space="preserve"> DE IBPs E A SUA RELAÇÃO COM A DEMÊNCIA</w:t>
      </w:r>
    </w:p>
    <w:p>
      <w:pPr>
        <w:pStyle w:val="Normal"/>
        <w:spacing w:lineRule="auto" w:line="240" w:before="0" w:after="0"/>
        <w:jc w:val="center"/>
        <w:rPr>
          <w:rFonts w:ascii="Times New Roman" w:hAnsi="Times New Roman" w:cs="Times New Roman"/>
          <w:b/>
          <w:b/>
          <w:color w:val="FFFF00"/>
          <w:sz w:val="96"/>
          <w:szCs w:val="96"/>
        </w:rPr>
      </w:pPr>
      <w:r>
        <w:rPr>
          <w:rFonts w:cs="Times New Roman" w:ascii="Times New Roman" w:hAnsi="Times New Roman"/>
          <w:b/>
          <w:color w:val="FFFF00"/>
          <w:sz w:val="96"/>
          <w:szCs w:val="96"/>
        </w:rPr>
      </w:r>
    </w:p>
    <w:p>
      <w:pPr>
        <w:pStyle w:val="Normal"/>
        <w:spacing w:lineRule="auto" w:line="240" w:before="0" w:after="0"/>
        <w:rPr>
          <w:rFonts w:ascii="Times New Roman" w:hAnsi="Times New Roman" w:cs="Times New Roman"/>
          <w:b/>
          <w:b/>
          <w:color w:val="FFFFFF"/>
          <w:sz w:val="40"/>
          <w:szCs w:val="40"/>
        </w:rPr>
      </w:pPr>
      <w:r>
        <w:rPr>
          <w:rFonts w:cs="Times New Roman" w:ascii="Times New Roman" w:hAnsi="Times New Roman"/>
          <w:b/>
          <w:color w:val="FFFFFF"/>
          <w:sz w:val="40"/>
          <w:szCs w:val="40"/>
        </w:rPr>
        <w:t>Victor Rabelo Bitencourt¹</w:t>
      </w:r>
    </w:p>
    <w:p>
      <w:pPr>
        <w:pStyle w:val="Normal"/>
        <w:spacing w:lineRule="auto" w:line="240" w:before="0" w:after="0"/>
        <w:rPr>
          <w:rFonts w:ascii="Times New Roman" w:hAnsi="Times New Roman" w:cs="Times New Roman"/>
          <w:b/>
          <w:b/>
          <w:color w:val="FFFFFF"/>
          <w:sz w:val="40"/>
          <w:szCs w:val="40"/>
        </w:rPr>
      </w:pPr>
      <w:r>
        <w:rPr>
          <w:rFonts w:cs="Times New Roman" w:ascii="Times New Roman" w:hAnsi="Times New Roman"/>
          <w:b/>
          <w:color w:val="FFFFFF"/>
          <w:sz w:val="40"/>
          <w:szCs w:val="40"/>
        </w:rPr>
        <w:t>Gabriel Araújo Nascimento¹</w:t>
      </w:r>
    </w:p>
    <w:p>
      <w:pPr>
        <w:pStyle w:val="Normal"/>
        <w:spacing w:lineRule="auto" w:line="240" w:before="0" w:after="0"/>
        <w:rPr>
          <w:rFonts w:ascii="Times New Roman" w:hAnsi="Times New Roman" w:cs="Times New Roman"/>
          <w:b/>
          <w:b/>
          <w:color w:val="FFFFFF"/>
          <w:sz w:val="40"/>
          <w:szCs w:val="40"/>
        </w:rPr>
      </w:pPr>
      <w:r>
        <w:rPr>
          <w:rFonts w:cs="Times New Roman" w:ascii="Times New Roman" w:hAnsi="Times New Roman"/>
          <w:b/>
          <w:color w:val="FFFFFF"/>
          <w:sz w:val="40"/>
          <w:szCs w:val="40"/>
        </w:rPr>
        <w:t>Izabella de Sousa Borges¹</w:t>
      </w:r>
    </w:p>
    <w:p>
      <w:pPr>
        <w:pStyle w:val="Normal"/>
        <w:spacing w:lineRule="auto" w:line="240" w:before="0" w:after="0"/>
        <w:rPr/>
      </w:pPr>
      <w:r>
        <w:rPr>
          <w:rFonts w:cs="Times New Roman" w:ascii="Times New Roman" w:hAnsi="Times New Roman"/>
          <w:b/>
          <w:color w:val="FFFFFF"/>
          <w:sz w:val="40"/>
          <w:szCs w:val="40"/>
        </w:rPr>
        <w:t xml:space="preserve">Lucas Camargos Carvalho¹ </w:t>
      </w:r>
    </w:p>
    <w:p>
      <w:pPr>
        <w:pStyle w:val="Normal"/>
        <w:spacing w:lineRule="auto" w:line="240" w:before="0" w:after="0"/>
        <w:rPr>
          <w:rFonts w:ascii="Times New Roman" w:hAnsi="Times New Roman" w:cs="Times New Roman"/>
          <w:b/>
          <w:b/>
          <w:color w:val="FFFFFF"/>
          <w:sz w:val="40"/>
          <w:szCs w:val="40"/>
        </w:rPr>
      </w:pPr>
      <w:r>
        <w:rPr>
          <w:rFonts w:cs="Times New Roman" w:ascii="Times New Roman" w:hAnsi="Times New Roman"/>
          <w:b/>
          <w:color w:val="FFFFFF"/>
          <w:sz w:val="40"/>
          <w:szCs w:val="40"/>
        </w:rPr>
        <w:t>Luiz Felipe Braga Spindola¹</w:t>
      </w:r>
    </w:p>
    <w:p>
      <w:pPr>
        <w:pStyle w:val="Normal"/>
        <w:spacing w:lineRule="auto" w:line="240" w:before="0" w:after="0"/>
        <w:rPr>
          <w:rFonts w:ascii="Times New Roman" w:hAnsi="Times New Roman" w:cs="Times New Roman"/>
          <w:b/>
          <w:b/>
          <w:color w:val="FFFFFF"/>
          <w:sz w:val="40"/>
          <w:szCs w:val="40"/>
        </w:rPr>
      </w:pPr>
      <w:r>
        <w:rPr>
          <w:rFonts w:cs="Times New Roman" w:ascii="Times New Roman" w:hAnsi="Times New Roman"/>
          <w:b/>
          <w:color w:val="FFFFFF"/>
          <w:sz w:val="40"/>
          <w:szCs w:val="40"/>
        </w:rPr>
        <w:t>Ludimilla Santos Araújo¹</w:t>
      </w:r>
    </w:p>
    <w:p>
      <w:pPr>
        <w:pStyle w:val="Normal"/>
        <w:spacing w:lineRule="auto" w:line="240" w:before="0" w:after="0"/>
        <w:rPr>
          <w:rFonts w:ascii="Times New Roman" w:hAnsi="Times New Roman" w:cs="Times New Roman"/>
          <w:b/>
          <w:b/>
          <w:color w:val="FFFFFF"/>
          <w:sz w:val="40"/>
          <w:szCs w:val="40"/>
          <w:vertAlign w:val="superscript"/>
        </w:rPr>
      </w:pPr>
      <w:r>
        <w:rPr>
          <w:rFonts w:cs="Times New Roman" w:ascii="Times New Roman" w:hAnsi="Times New Roman"/>
          <w:b/>
          <w:color w:val="FFFFFF"/>
          <w:sz w:val="40"/>
          <w:szCs w:val="40"/>
        </w:rPr>
        <w:t xml:space="preserve">Viviam de Oliveira Silva </w:t>
      </w:r>
      <w:r>
        <w:rPr>
          <w:rFonts w:cs="Times New Roman" w:ascii="Times New Roman" w:hAnsi="Times New Roman"/>
          <w:b/>
          <w:color w:val="FFFFFF"/>
          <w:sz w:val="40"/>
          <w:szCs w:val="40"/>
          <w:vertAlign w:val="superscript"/>
        </w:rPr>
        <w:t>²</w:t>
      </w:r>
    </w:p>
    <w:p>
      <w:pPr>
        <w:pStyle w:val="Normal"/>
        <w:spacing w:lineRule="auto" w:line="240" w:before="0" w:after="0"/>
        <w:jc w:val="both"/>
        <w:rPr>
          <w:rFonts w:ascii="Times New Roman" w:hAnsi="Times New Roman" w:cs="Times New Roman"/>
          <w:b/>
          <w:b/>
          <w:color w:val="FFFFFF"/>
          <w:sz w:val="40"/>
          <w:szCs w:val="40"/>
          <w:vertAlign w:val="superscript"/>
        </w:rPr>
      </w:pPr>
      <w:r>
        <w:rPr>
          <w:rFonts w:cs="Times New Roman" w:ascii="Times New Roman" w:hAnsi="Times New Roman"/>
          <w:b/>
          <w:color w:val="FFFFFF"/>
          <w:sz w:val="40"/>
          <w:szCs w:val="40"/>
          <w:vertAlign w:val="superscript"/>
        </w:rPr>
      </w:r>
    </w:p>
    <w:p>
      <w:pPr>
        <w:pStyle w:val="Normal"/>
        <w:spacing w:lineRule="auto" w:line="240" w:before="0" w:after="0"/>
        <w:jc w:val="right"/>
        <w:rPr/>
      </w:pPr>
      <w:r>
        <w:rPr>
          <w:rFonts w:cs="Times New Roman" w:ascii="Times New Roman" w:hAnsi="Times New Roman"/>
          <w:b/>
          <w:color w:val="FFFFFF"/>
          <w:sz w:val="28"/>
          <w:szCs w:val="28"/>
          <w:vertAlign w:val="superscript"/>
        </w:rPr>
        <w:t>1</w:t>
      </w:r>
      <w:r>
        <w:rPr>
          <w:rFonts w:cs="Times New Roman" w:ascii="Times New Roman" w:hAnsi="Times New Roman"/>
          <w:b/>
          <w:color w:val="FFFFFF"/>
          <w:sz w:val="28"/>
          <w:szCs w:val="28"/>
        </w:rPr>
        <w:t xml:space="preserve"> Discente de Medicina, Centro Universitário Atenas, Paracatu/MG. </w:t>
      </w:r>
    </w:p>
    <w:p>
      <w:pPr>
        <w:pStyle w:val="Normal"/>
        <w:spacing w:lineRule="auto" w:line="240" w:before="0" w:after="0"/>
        <w:jc w:val="right"/>
        <w:rPr>
          <w:rFonts w:ascii="Times New Roman" w:hAnsi="Times New Roman" w:cs="Times New Roman"/>
          <w:b/>
          <w:b/>
          <w:color w:val="FFFFFF"/>
          <w:sz w:val="28"/>
          <w:szCs w:val="28"/>
          <w:vertAlign w:val="superscript"/>
        </w:rPr>
      </w:pPr>
      <w:r>
        <w:rPr>
          <w:rFonts w:cs="Times New Roman" w:ascii="Times New Roman" w:hAnsi="Times New Roman"/>
          <w:b/>
          <w:color w:val="FFFFFF"/>
          <w:sz w:val="28"/>
          <w:szCs w:val="28"/>
          <w:vertAlign w:val="superscript"/>
        </w:rPr>
        <w:t>2</w:t>
      </w:r>
      <w:r>
        <w:rPr>
          <w:rFonts w:cs="Times New Roman" w:ascii="Times New Roman" w:hAnsi="Times New Roman"/>
          <w:b/>
          <w:color w:val="FFFFFF"/>
          <w:sz w:val="28"/>
          <w:szCs w:val="28"/>
        </w:rPr>
        <w:t xml:space="preserve"> Docente de Medicina, Centro Universitário Atenas, Paracatu/MG. </w:t>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vertAlign w:val="superscript"/>
        </w:rPr>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vertAlign w:val="superscript"/>
        </w:rPr>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vertAlign w:val="superscript"/>
        </w:rPr>
      </w:r>
    </w:p>
    <w:p>
      <w:pPr>
        <w:pStyle w:val="Normal"/>
        <w:spacing w:lineRule="auto" w:line="240" w:before="0" w:after="0"/>
        <w:jc w:val="both"/>
        <w:rPr>
          <w:rFonts w:ascii="Times New Roman" w:hAnsi="Times New Roman" w:cs="Times New Roman"/>
          <w:b/>
          <w:b/>
          <w:color w:val="FFFFFF"/>
          <w:sz w:val="44"/>
          <w:szCs w:val="44"/>
          <w:vertAlign w:val="superscript"/>
        </w:rPr>
      </w:pPr>
      <w:r>
        <w:rPr>
          <w:rFonts w:cs="Times New Roman" w:ascii="Times New Roman" w:hAnsi="Times New Roman"/>
          <w:b/>
          <w:color w:val="FFFFFF"/>
          <w:sz w:val="44"/>
          <w:szCs w:val="44"/>
          <w:vertAlign w:val="superscript"/>
        </w:rPr>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70"/>
          <w:szCs w:val="70"/>
        </w:rPr>
        <w:t>CAPÍTULO 01</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O USO INDISCRIMINADO DE IBPs E A SUA RELAÇÃO COM A DEMÊNC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ctor R Bitencourt¹, Gabriel A Nascimento¹, Izabella S Borges¹, Lucas C Carvalho¹, Luiz F B Spindola¹, Ludimilla S Araújo¹, Viviam de Oliveira Silva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e Medicina, Centro Universitário Atenas, Paracatu/M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ocente de Medicina, Centro Universitário Atenas, Paracatu/M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RESUMO</w:t>
      </w:r>
    </w:p>
    <w:p>
      <w:pPr>
        <w:pStyle w:val="Normal"/>
        <w:spacing w:lineRule="auto" w:line="24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 inibidores de bombas de prótons (IBPs) são medicamentos que atuam nas células parietais, reduzindo a secreção ácida estomacal em vistas a reduzir danos causados por doenças dispépticas. Contudo, esses inibidores possuem capacidade de atravessar a barreira hematoencefálica, de atuar diretamente no pH das bombas de prótons vacuolares (V-ATPase) encontradas na microglia e de favorecer o acúmulo de proteínas beta amilóides no SNC, contribuindo, consequentemente, com o surgimento de doenças demenciais. Além disso, a saúde neuronal relaciona-se a uma boa absorção de vitamina B12 intestinal. Para que a cobalamina seja absorvida é necessário a presença do fator intrínseco. Com o uso de IBPs, como omeprazol, a liberação do fator intrínseco é prejudicada. Por conseguinte, há uma má absorção de vitamina B12 e aumenta-se o risco de desenvolvimento de demências. O trabalho tem por objetivo mostrar que o uso indiscriminado de IBPs atua em duas frentes, contribuindo para a ocorrência de demências. Dessa maneira, os IBPs possuem capacidade de alterar o pH a nível de sistema nervoso central, dificultando o trabalho de destruição de proteínas beta amilóides que são nocivas e seu acúmulo se relaciona a doenças demenciais como o Alzheimer. Ainda em tempo, grupos de usuários de IBPs, se comparados a grupos de não usuários apresentaram um maior déficit de cobalamina, sendo a falta dessa vitamina diretamente relacionada a demências, principalmente a reversível por anemia perniciosa. Em síntese, os estudos demonstram a capacidade dos IBPs de influenciar na defesa do sistema nervoso central e também na absorção de vitamina B12, bem como relacionam o tempo de exposição e dosagem ao maior risco de desenvolver doenças demenciais. Portanto, o uso de IBPs de forma inadequada favorece a presença de placas e agregados formados pelo peptídeo beta amilóide no SNC e contribui para que haja carência de vitamina B-12, relacionando-se, assim, ao desenvolvimento de demências.</w:t>
      </w:r>
    </w:p>
    <w:p>
      <w:pPr>
        <w:pStyle w:val="Normal"/>
        <w:spacing w:lineRule="auto" w:line="240" w:before="0" w:after="0"/>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lavras-chave: Demência. Inibidores da bomba de prótons. Vitamina B1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t>1. INTRODUÇÃO</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Os Inibidores de Bomba de Prótons (IBPs) são excelentes medicações para o controle de problemas gástricos, porém até então poucos problemas foram elucidados sobre o uso dessa classe medicamentosa. Apesar disso, nos últimos anos vem se estudando a possibilidade de o uso prolongado estar diretamente envolvido em casos de Doença Alzheimer (DA). A associação entre esses problemas ocorre e já é conhecida a capacidade que os IBPs têm de transgressão da barreira hematoencefálica </w:t>
      </w:r>
      <w:r>
        <w:fldChar w:fldCharType="begin"/>
      </w:r>
      <w:r>
        <w:rPr>
          <w:sz w:val="24"/>
          <w:szCs w:val="24"/>
          <w:rFonts w:cs="Times New Roman" w:ascii="Times New Roman" w:hAnsi="Times New Roman"/>
          <w:lang w:val="en-US" w:eastAsia="en-US"/>
        </w:rPr>
        <w:instrText xml:space="preserve">ADDIN CSL_CITATION {"citationItems":[{"id":"ITEM-1","itemData":{"DOI":"10.1001/jama.2013.280490","ISSN":"15383598","PMID":"24327038","abstract":"IMPORTANCE: Proton pump inhibitors (PPIs) and histamine 2 receptor antagonists (H2RAs) suppress the production of gastric acid and thus may lead to malabsorption of vitamin B12. However, few data exist regarding the associations between long-term exposure to these medications and vitamin B12 deficiency in large population-based studies. OBJECTIVE: To study the association between use of PPIs and H2RAs and vitamin B12 deficiency in a community-based setting in the United States. DESIGN, SETTING, AND PATIENTS: We evaluated the association between vitamin B12 deficiency and prior use of acid-suppressing medication using a case-control study within the Kaiser Permanente Northern California population. We compared 25 956 patients having incident diagnoses of vitamin B12 deficiency between January 1997 and June 2011 with 184 199 patients without B12 deficiency. Exposures and outcomes were ascertained via electronic pharmacy, laboratory, and diagnostic databases. MAIN OUTCOMES AND MEASURES: Risk of vitamin B12 deficiency was estimated using odds ratios (ORs) from conditional logistic regression. RESULTS: Among patients with incident diagnoses of vitamin B12 deficiency, 3120 (12.0%) were dispensed a 2 or more years' supply of PPIs, 1087 (4.2%) were dispensed a 2 or more years' supply of H2RAs (without any PPI use), and 21 749 (83.8%) had not received prescriptions for either PPIs or H2RAs. Among patients without vitamin B12 deficiency, 13 210 (7.2%) were dispensed a 2 or more years' supply of PPIs, 5897 (3.2%) were dispensed a 2 or more years' supply of H2RAs (without any PPI use), and 165 092 (89.6%) had not received prescriptions for either PPIs or H2RAs. Both a 2 or more years' supply of PPIs (OR, 1.65 [95% CI, 1.58-1.73]) and a 2 or more years' supply of H2RAs (OR, 1.25 [95% CI, 1.17-1.34]) were associated with an increased risk for vitamin B12 deficiency. Doses more than 1.5 PPI pills/d were more strongly associated with vitamin B12 deficiency (OR, 1.95 [95% CI, 1.77-2.15]) than were doses less than 0.75 pills/d (OR, 1.63 [95% CI, 1.48-1.78]; P = .007 for interaction). CONCLUSIONS AND RELEVANCE: Previous and current gastric acid inhibitor use was significantly associated with the presence of vitamin B12 deficiency. These findings should be considered when balancing the risks and benefits of using these medications. Copyright 2013 American Medical Association. All rights reserved.","author":[{"dropping-particle":"","family":"Lam","given":"Jameson R.","non-dropping-particle":"","parse-names":false,"suffix":""},{"dropping-particle":"","family":"Schneider","given":"Jennifer L.","non-dropping-particle":"","parse-names":false,"suffix":""},{"dropping-particle":"","family":"Zhao","given":"Wei","non-dropping-particle":"","parse-names":false,"suffix":""},{"dropping-particle":"","family":"Corley","given":"Douglas A.","non-dropping-particle":"","parse-names":false,"suffix":""}],"container-title":"JAMA - Journal of the American Medical Association","id":"ITEM-1","issue":"22","issued":{"date-parts":[["2013"]]},"page":"2435-2442","title":"Proton pump inhibitor and histamine 2 receptor antagonist use and vitamin B12 deficiency","type":"article-journal","volume":"310"},"uris":["http://www.mendeley.com/documents/?uuid=13526a1f-1081-4e01-ae17-917dd5783a50"]}],"mendeley":{"formattedCitation":"(LAM et al., 2013)","plainTextFormattedCitation":"(LAM et al., 2013)","previouslyFormattedCitation":"(LAM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M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ém disso, associa-se a este fato o mecanismo de atuação desses fármacos, que foram desenvolvidos com objetivo de inibir a atuação da Bomba K+/H+ ATPase presente nas células parietais que atuam regulando o pH do estômag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ederal","given":"Universidade","non-dropping-particle":"","parse-names":false,"suffix":""},{"dropping-particle":"","family":"Grande","given":"D E Campina","non-dropping-particle":"","parse-names":false,"suffix":""}],"id":"ITEM-1","issued":{"date-parts":[["2018"]]},"title":"Uso Irracional Do Omeprazol : Uma Revisão Cuité - Pb O Uso Irracional Do Omeprazol : Uma Revisão","type":"article-journal"},"uris":["http://www.mendeley.com/documents/?uuid=3ae555c8-8b86-4fb4-9b04-50eced14640b"]}],"mendeley":{"formattedCitation":"(FEDERAL; GRANDE, 2018)","plainTextFormattedCitation":"(FEDERAL; GRANDE, 2018)","previouslyFormattedCitation":"(FEDERAL; GRANDE,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DERAL; GRANDE,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go, devido ao mecanismo do fármaco também foi possível encontrar atuação nas bombas de prótons vacuolares (V-ATPase), que são encontradas nos lisossomos presentes na micróglia que formam a defesa do sistema nervoso </w:t>
      </w:r>
      <w:r>
        <w:fldChar w:fldCharType="begin"/>
      </w:r>
      <w:r>
        <w:rPr>
          <w:sz w:val="24"/>
          <w:szCs w:val="24"/>
          <w:rFonts w:cs="Times New Roman" w:ascii="Times New Roman" w:hAnsi="Times New Roman"/>
          <w:lang w:val="en-US" w:eastAsia="en-US"/>
        </w:rPr>
        <w:instrText xml:space="preserve">ADDIN CSL_CITATION {"citationItems":[{"id":"ITEM-1","itemData":{"DOI":"10.1001/jama.2013.280490","ISSN":"15383598","PMID":"24327038","abstract":"IMPORTANCE: Proton pump inhibitors (PPIs) and histamine 2 receptor antagonists (H2RAs) suppress the production of gastric acid and thus may lead to malabsorption of vitamin B12. However, few data exist regarding the associations between long-term exposure to these medications and vitamin B12 deficiency in large population-based studies. OBJECTIVE: To study the association between use of PPIs and H2RAs and vitamin B12 deficiency in a community-based setting in the United States. DESIGN, SETTING, AND PATIENTS: We evaluated the association between vitamin B12 deficiency and prior use of acid-suppressing medication using a case-control study within the Kaiser Permanente Northern California population. We compared 25 956 patients having incident diagnoses of vitamin B12 deficiency between January 1997 and June 2011 with 184 199 patients without B12 deficiency. Exposures and outcomes were ascertained via electronic pharmacy, laboratory, and diagnostic databases. MAIN OUTCOMES AND MEASURES: Risk of vitamin B12 deficiency was estimated using odds ratios (ORs) from conditional logistic regression. RESULTS: Among patients with incident diagnoses of vitamin B12 deficiency, 3120 (12.0%) were dispensed a 2 or more years' supply of PPIs, 1087 (4.2%) were dispensed a 2 or more years' supply of H2RAs (without any PPI use), and 21 749 (83.8%) had not received prescriptions for either PPIs or H2RAs. Among patients without vitamin B12 deficiency, 13 210 (7.2%) were dispensed a 2 or more years' supply of PPIs, 5897 (3.2%) were dispensed a 2 or more years' supply of H2RAs (without any PPI use), and 165 092 (89.6%) had not received prescriptions for either PPIs or H2RAs. Both a 2 or more years' supply of PPIs (OR, 1.65 [95% CI, 1.58-1.73]) and a 2 or more years' supply of H2RAs (OR, 1.25 [95% CI, 1.17-1.34]) were associated with an increased risk for vitamin B12 deficiency. Doses more than 1.5 PPI pills/d were more strongly associated with vitamin B12 deficiency (OR, 1.95 [95% CI, 1.77-2.15]) than were doses less than 0.75 pills/d (OR, 1.63 [95% CI, 1.48-1.78]; P = .007 for interaction). CONCLUSIONS AND RELEVANCE: Previous and current gastric acid inhibitor use was significantly associated with the presence of vitamin B12 deficiency. These findings should be considered when balancing the risks and benefits of using these medications. Copyright 2013 American Medical Association. All rights reserved.","author":[{"dropping-particle":"","family":"Lam","given":"Jameson R.","non-dropping-particle":"","parse-names":false,"suffix":""},{"dropping-particle":"","family":"Schneider","given":"Jennifer L.","non-dropping-particle":"","parse-names":false,"suffix":""},{"dropping-particle":"","family":"Zhao","given":"Wei","non-dropping-particle":"","parse-names":false,"suffix":""},{"dropping-particle":"","family":"Corley","given":"Douglas A.","non-dropping-particle":"","parse-names":false,"suffix":""}],"container-title":"JAMA - Journal of the American Medical Association","id":"ITEM-1","issue":"22","issued":{"date-parts":[["2013"]]},"page":"2435-2442","title":"Proton pump inhibitor and histamine 2 receptor antagonist use and vitamin B12 deficiency","type":"article-journal","volume":"310"},"uris":["http://www.mendeley.com/documents/?uuid=13526a1f-1081-4e01-ae17-917dd5783a50"]}],"mendeley":{"formattedCitation":"(LAM et al., 2013)","plainTextFormattedCitation":"(LAM et al., 2013)","previouslyFormattedCitation":"(LAM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M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Ademais, a vitamina B12 ou colabanima é adquirida através da ingestão de alimentos de origem animal </w:t>
      </w:r>
      <w:r>
        <w:fldChar w:fldCharType="begin"/>
      </w:r>
      <w:r>
        <w:rPr>
          <w:sz w:val="24"/>
          <w:szCs w:val="24"/>
          <w:rFonts w:cs="Times New Roman" w:ascii="Times New Roman" w:hAnsi="Times New Roman"/>
          <w:lang w:val="en-US" w:eastAsia="en-US"/>
        </w:rPr>
        <w:instrText xml:space="preserve">ADDIN CSL_CITATION {"citationItems":[{"id":"ITEM-1","itemData":{"DOI":"10.1590/s1676-24442005000500007","ISSN":"1676-2444","abstract":"INTRODUCTION: The vitamin B12 is a water soluble vitamin, not synthetized by humans organisms, found in foods of animal origin. Its deficiency is very frequent among old people, vegetarians, subjects who use a low protein diet, or who present gastrointestinal absorption failure. PHYSIOPATHOLOGY: The vitamin B12 deficiency leads to hematologic, neurophatologic and cardiovascular disorders, mainly by interfering in the homocysteine (Hcy) metabolism and in the methylation reactions of organism. Often, the deficiency can remain without symptoms for long time, leading to a chronic deficiency that, if not treated, may yield irreversible neurologic manifestations. METHODOLOGY: Efficient methodologies that allow the early diagnosis are essential. However, a gold standard method is not consensus yet. The vitamin B12 serum measurement presents some restrictions for problems of sensitivity and specificity, being able to occur deficiency’s symptoms even the serum vitamin B12 being in normal range or, in another way, occurring low levels of serum vitamin B12 without, however, showing low levels of vitamin B12 fraction really available for the cells and without showing symptoms. New alternatives come appearing, as the transcobalamin II measurement, the only vitamin B12 fraction available for the cells or the methylmalonic acid and Hcy measurement, metabolites that increase when intracellular vitamin B12 decreases. These tests present some advantages, but also important limitations for use in the routine. CONCLUSION: In the sub clinical cases, a correct and early diagnosis represents still a challenge and further studies are needed to define the best method for routine laboratorial diagnosis of vitamin B12 deficiency.","author":[{"dropping-particle":"","family":"Paniz","given":"Clóvis","non-dropping-particle":"","parse-names":false,"suffix":""},{"dropping-particle":"","family":"Grotto","given":"Denise","non-dropping-particle":"","parse-names":false,"suffix":""},{"dropping-particle":"","family":"Schmitt","given":"Gabriela Cristina","non-dropping-particle":"","parse-names":false,"suffix":""},{"dropping-particle":"","family":"Valentini","given":"Juliana","non-dropping-particle":"","parse-names":false,"suffix":""},{"dropping-particle":"","family":"Schott","given":"Karen Lílian","non-dropping-particle":"","parse-names":false,"suffix":""},{"dropping-particle":"","family":"Pomblum","given":"Valdeci Juarez","non-dropping-particle":"","parse-names":false,"suffix":""},{"dropping-particle":"","family":"Garcia","given":"Solange Cristina","non-dropping-particle":"","parse-names":false,"suffix":""}],"container-title":"Jornal Brasileiro de Patologia e Medicina Laboratorial","id":"ITEM-1","issue":"5","issued":{"date-parts":[["2005"]]},"page":"323-334","title":"Fisiopatologia da deficiência de vitamina B12 e seu diagnóstico laboratorial","type":"article-journal","volume":"41"},"uris":["http://www.mendeley.com/documents/?uuid=9eda5e1b-4406-4d11-b2a2-5b9befa2d77a"]}],"mendeley":{"formattedCitation":"(PANIZ et al., 2005)","plainTextFormattedCitation":"(PANIZ et al., 2005)","previouslyFormattedCitation":"(PANIZ et al.,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NIZ et al.,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É um composto imprescindível para o metabolismo de carboidratos, de proteínas e de gorduras, agindo também no trato gastrointestinal, no tecido nervoso e na medula óssea, sendo essencial para as células, pois atua na formação de ácidos nucléicos, no sistema hematopoiético realizando a maturação das hemácias e ainda forma a bainha de mielina nos neurônios no sistema nervoso. A sua deficiência pode motivar a ocorrência de desequilíbrio nas funções citad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oberto","given":"Telma Sígolo","non-dropping-particle":"","parse-names":false,"suffix":""},{"dropping-particle":"","family":"Magnoni","given":"Daniel","non-dropping-particle":"","parse-names":false,"suffix":""},{"dropping-particle":"","family":"Cukier","given":"Celso","non-dropping-particle":"","parse-names":false,"suffix":""}],"container-title":"Instituto de Metabolismo e Nutrição (IMeN)","id":"ITEM-1","issued":{"date-parts":[["2014"]]},"page":"18","title":"Aplicações Clínicas das Vitaminas do Complexo B","type":"article-journal"},"uris":["http://www.mendeley.com/documents/?uuid=3fc774d2-ac18-47b6-ac5c-1e70df8c0075"]}],"mendeley":{"formattedCitation":"(ROBERTO; MAGNONI; CUKIER, 2014)","plainTextFormattedCitation":"(ROBERTO; MAGNONI; CUKIER, 2014)","previouslyFormattedCitation":"(ROBERTO; MAGNONI; CUKIER,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BERTO; MAGNONI; CUKIER,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diminuição da secreção ácida do estômago e dietas vegetarianas são umas das principais causas do déficit de cobalamina </w:t>
      </w:r>
      <w:r>
        <w:fldChar w:fldCharType="begin"/>
      </w:r>
      <w:r>
        <w:rPr>
          <w:sz w:val="24"/>
          <w:szCs w:val="24"/>
          <w:rFonts w:cs="Times New Roman" w:ascii="Times New Roman" w:hAnsi="Times New Roman"/>
          <w:lang w:val="en-US" w:eastAsia="en-US"/>
        </w:rPr>
        <w:instrText xml:space="preserve">ADDIN CSL_CITATION {"citationItems":[{"id":"ITEM-1","itemData":{"DOI":"10.18616/is.v6i1.3058","ISSN":"2317-2460","abstract":"A vitamina B12 desempenha importante papel no funcionamento das células. Sua deficiência pode levar a doenças hematológicas e neurológicas. A deficiência origina-se principalmente da dieta pobre de alimentos de origem animal e também de fatores intrínsecos, como a má absorção. Esse artigo de revisão bibliográfica aborda os principais efeitos da deficiência da vitamina B12 sobre o cérebro.","author":[{"dropping-particle":"","family":"Streck","given":"Emilio Luiz","non-dropping-particle":"","parse-names":false,"suffix":""},{"dropping-particle":"","family":"Martins","given":"Jhonatan Telmo","non-dropping-particle":"","parse-names":false,"suffix":""},{"dropping-particle":"","family":"Carvalho-Silva","given":"Milena","non-dropping-particle":"","parse-names":false,"suffix":""}],"container-title":"Inova Saúde","id":"ITEM-1","issue":"1","issued":{"date-parts":[["2017"]]},"page":"192","title":"Efeitos da deficiência de vitamina B12 no cérebro","type":"article-journal","volume":"6"},"uris":["http://www.mendeley.com/documents/?uuid=ab4c9fce-8ad2-4fcb-9179-8aacadff86a1"]}],"mendeley":{"formattedCitation":"(STRECK; MARTINS; CARVALHO-SILVA, 2017)","plainTextFormattedCitation":"(STRECK; MARTINS; CARVALHO-SILVA, 2017)","previouslyFormattedCitation":"(STRECK; MARTINS; CARVALHO-SILV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RECK; MARTINS; CARVALHO-SILV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De tal forma, verifica-se que ao ingerir proteínas de origem animal a vitamina B12 se une a uma proteína R presente na saliva, após, chega ao estômago onde essa ligação é desfeita. Assim, permitindo agora que a vitamina B12 se associe a outra proteína, o fator intrínseco (FI), que é produzido pelas células parietais do estômago. Juntos, eles são resistentes as enzimas proteolíticas na luz estomacal. Chegando ao íleo, a cobalamina é absorvida, deixando o fator intrínseco, atingindo a circulação através da ligação com um transportador plasmático e alcançando as células onde atuará </w:t>
      </w:r>
      <w:r>
        <w:fldChar w:fldCharType="begin"/>
      </w:r>
      <w:r>
        <w:rPr>
          <w:sz w:val="24"/>
          <w:szCs w:val="24"/>
          <w:rFonts w:cs="Times New Roman" w:ascii="Times New Roman" w:hAnsi="Times New Roman"/>
          <w:lang w:val="en-US" w:eastAsia="en-US"/>
        </w:rPr>
        <w:instrText xml:space="preserve">ADDIN CSL_CITATION {"citationItems":[{"id":"ITEM-1","itemData":{"DOI":"10.1590/s1676-24442005000500007","ISSN":"1676-2444","abstract":"INTRODUCTION: The vitamin B12 is a water soluble vitamin, not synthetized by humans organisms, found in foods of animal origin. Its deficiency is very frequent among old people, vegetarians, subjects who use a low protein diet, or who present gastrointestinal absorption failure. PHYSIOPATHOLOGY: The vitamin B12 deficiency leads to hematologic, neurophatologic and cardiovascular disorders, mainly by interfering in the homocysteine (Hcy) metabolism and in the methylation reactions of organism. Often, the deficiency can remain without symptoms for long time, leading to a chronic deficiency that, if not treated, may yield irreversible neurologic manifestations. METHODOLOGY: Efficient methodologies that allow the early diagnosis are essential. However, a gold standard method is not consensus yet. The vitamin B12 serum measurement presents some restrictions for problems of sensitivity and specificity, being able to occur deficiency’s symptoms even the serum vitamin B12 being in normal range or, in another way, occurring low levels of serum vitamin B12 without, however, showing low levels of vitamin B12 fraction really available for the cells and without showing symptoms. New alternatives come appearing, as the transcobalamin II measurement, the only vitamin B12 fraction available for the cells or the methylmalonic acid and Hcy measurement, metabolites that increase when intracellular vitamin B12 decreases. These tests present some advantages, but also important limitations for use in the routine. CONCLUSION: In the sub clinical cases, a correct and early diagnosis represents still a challenge and further studies are needed to define the best method for routine laboratorial diagnosis of vitamin B12 deficiency.","author":[{"dropping-particle":"","family":"Paniz","given":"Clóvis","non-dropping-particle":"","parse-names":false,"suffix":""},{"dropping-particle":"","family":"Grotto","given":"Denise","non-dropping-particle":"","parse-names":false,"suffix":""},{"dropping-particle":"","family":"Schmitt","given":"Gabriela Cristina","non-dropping-particle":"","parse-names":false,"suffix":""},{"dropping-particle":"","family":"Valentini","given":"Juliana","non-dropping-particle":"","parse-names":false,"suffix":""},{"dropping-particle":"","family":"Schott","given":"Karen Lílian","non-dropping-particle":"","parse-names":false,"suffix":""},{"dropping-particle":"","family":"Pomblum","given":"Valdeci Juarez","non-dropping-particle":"","parse-names":false,"suffix":""},{"dropping-particle":"","family":"Garcia","given":"Solange Cristina","non-dropping-particle":"","parse-names":false,"suffix":""}],"container-title":"Jornal Brasileiro de Patologia e Medicina Laboratorial","id":"ITEM-1","issue":"5","issued":{"date-parts":[["2005"]]},"page":"323-334","title":"Fisiopatologia da deficiência de vitamina B12 e seu diagnóstico laboratorial","type":"article-journal","volume":"41"},"uris":["http://www.mendeley.com/documents/?uuid=9eda5e1b-4406-4d11-b2a2-5b9befa2d77a"]}],"mendeley":{"formattedCitation":"(PANIZ et al., 2005)","plainTextFormattedCitation":"(PANIZ et al., 2005)","previouslyFormattedCitation":"(PANIZ et al., 200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NIZ et al., 200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O FI pode ter sua produção reduzida com o uso de IBPs, classe medicamentosa que tem como seu principal representante o omeprazol. Os IBPs são indicados para terapia de doenças gástricas, como doença do refluxo gastresofágico, esofagite erosiva e para a cicatrização de úlceras gástricas e duodenais. Entretanto, essas drogas vêm sendo utilizados de forma indiscriminada pela população, por períodos inadequados, além da automedicação </w:t>
      </w:r>
      <w:r>
        <w:fldChar w:fldCharType="begin"/>
      </w:r>
      <w:r>
        <w:rPr>
          <w:sz w:val="24"/>
          <w:szCs w:val="24"/>
          <w:rFonts w:cs="Times New Roman" w:ascii="Times New Roman" w:hAnsi="Times New Roman"/>
          <w:lang w:val="en-US" w:eastAsia="en-US"/>
        </w:rPr>
        <w:instrText xml:space="preserve">ADDIN CSL_CITATION {"citationItems":[{"id":"ITEM-1","itemData":{"DOI":"10.1590/2175-8239-JBN-2018-0021","ISSN":"21758239","PMID":"30010692","abstract":"Proton pump inhibitors (PPIs) bind to enzyme H+/K+-ATPase and inhibit its activity in the stomach, thus decreasing the secretion of gastric acid. PPIs may trigger acute interstitial nephritis, a potentially severe adverse event commonly associated with acute kidney injury. Studies have found that prolonged use of PPIs may increase the risk of chronic kidney disease (CKD). The increase in prescription and inadequate use of this class of medication calls for studies on the effects of prolonged PPI therapy on renal function. Therefore, this review aimed to analyze recent studies on the matter and discuss the possible consequences of the long-term use of PPIs on renal function.","author":[{"dropping-particle":"","family":"Morschel","given":"Carine Franco","non-dropping-particle":"","parse-names":false,"suffix":""},{"dropping-particle":"","family":"Mafra","given":"Denise","non-dropping-particle":"","parse-names":false,"suffix":""},{"dropping-particle":"","family":"Eduardo","given":"José Carlos Carraro","non-dropping-particle":"","parse-names":false,"suffix":""}],"container-title":"Jornal brasileiro de nefrologia : 'orgao oficial de Sociedades Brasileira e Latino-Americana de Nefrologia","id":"ITEM-1","issue":"3","issued":{"date-parts":[["2018"]]},"page":"301-306","title":"The relationship between proton pump inhibitors and renal disease","type":"article-journal","volume":"40"},"uris":["http://www.mendeley.com/documents/?uuid=ded69f83-1a94-4410-99be-c5be12a02389"]}],"mendeley":{"formattedCitation":"(MORSCHEL; MAFRA; EDUARDO, 2018)","plainTextFormattedCitation":"(MORSCHEL; MAFRA; EDUARDO, 2018)","previouslyFormattedCitation":"(MORSCHEL; MAFRA; EDUARD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RSCHEL; MAFRA; EDUARD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Esses fármacos são prescritos para essas situações, pois atuam inibindo a enzima responsável pela secreção do acido gástrico, a K+/H+ ATPase, uma bomba de prótons. Sendo essa a mesma que secreta o fator intrínseco. Dessa forma, os IBPs agem bloqueando o receptor H2 da célula parietal, impedindo sua ligação com acetilcolina, a histamina e a gastrina, substâncias que estimulam a célula liberar o ácido clorídrico e o fator intrínseco. Trata-se de um bloqueio irreversível, ou seja, não ocorre a secreção de ácido e de fator intrínseco por 24 a 48 horas, tempo necessário para que novas bombas de prótons sejam formad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ederal","given":"Universidade","non-dropping-particle":"","parse-names":false,"suffix":""},{"dropping-particle":"","family":"Grande","given":"D E Campina","non-dropping-particle":"","parse-names":false,"suffix":""}],"id":"ITEM-1","issued":{"date-parts":[["2018"]]},"title":"Uso Irracional Do Omeprazol : Uma Revisão Cuité - Pb O Uso Irracional Do Omeprazol : Uma Revisão","type":"article-journal"},"uris":["http://www.mendeley.com/documents/?uuid=3ae555c8-8b86-4fb4-9b04-50eced14640b"]}],"mendeley":{"formattedCitation":"(FEDERAL; GRANDE, 2018)","plainTextFormattedCitation":"(FEDERAL; GRANDE, 2018)","previouslyFormattedCitation":"(FEDERAL; GRANDE,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DERAL; GRANDE,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ortanto, o uso inadequado de IBPs leva ao déficit de FI, composto fundamental para que a vitamina B12 seja absorvi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maneira, com a carência de cobalamina, substância que auxilia na formação da bainha de mielina, revestimento neuronal que auxilia na propagação do impulso nervoso, aumenta-se o risco de desenvolvimento de demência. Patologia essa que compreende uma síndrome progressiva de comprometimento cognitivo geral ocasionando declínio funcional, como perda de memória, raciocínio, concentração, aprendizado, alterações na linguagem, na personalidade e na execução de habilidades, desorientação em relação a tempo e espaço e sintomas psicológico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given":"Revista","non-dropping-particle":"","parse-names":false,"suffix":""}],"id":"ITEM-1","issued":{"date-parts":[["2018"]]},"page":"942-955","title":"Revista Saúde em Foco – Edição nº 10 – Ano: 2018","type":"article-journal"},"uris":["http://www.mendeley.com/documents/?uuid=3b7cd108-efe4-4b0c-8e86-e6b3136e880e"]},{"id":"ITEM-2","itemData":{"author":[{"dropping-particle":"","family":"Gomes","given":"Leonardo Silveira","non-dropping-particle":"","parse-names":false,"suffix":""}],"id":"ITEM-2","issued":{"date-parts":[["2018"]]},"page":"137-146","title":"Relação entre o uso de inibidores de bomba de prótons e o desenvolvimento de demência senil : uma revisão de literatura","type":"article-journal"},"uris":["http://www.mendeley.com/documents/?uuid=7d5e2c2f-4e5d-411b-94c1-a6345e776a09"]}],"mendeley":{"formattedCitation":"(GOMES, 2018; SA, 2018)","plainTextFormattedCitation":"(GOMES, 2018; SA, 2018)","previouslyFormattedCitation":"(GOMES, 2018; S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MES, 2018; S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os IBPs são fármacos lipossolúveis, logo, conseguem atravessar a barreira hematoencefálica, onde fazem degradação amilóide e se unem a proteína TAU, proteína essa relacionada ao desenvolvimento da doença de Alzheimer, a patologia mais comum que cursa com demência, e é uma das principais causas de incapacidade na velhi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omes","given":"Leonardo Silveira","non-dropping-particle":"","parse-names":false,"suffix":""}],"id":"ITEM-1","issued":{"date-parts":[["2018"]]},"page":"137-146","title":"Relação entre o uso de inibidores de bomba de prótons e o desenvolvimento de demência senil : uma revisão de literatura","type":"article-journal"},"uris":["http://www.mendeley.com/documents/?uuid=7d5e2c2f-4e5d-411b-94c1-a6345e776a09"]},{"id":"ITEM-2","itemData":{"DOI":"10.1590/S1413-81232013001000019","ISSN":"14138123","PMID":"24061021","abstract":"It is only to be expected that the elderly population manifests a high prevalence of chronic diseases that jeopardize their autonomy. One example is syndromes of dementia. The scope of this paper is to make projections of the number of elderly individuals with dementia. An estimate of the current number is made by applying age-related prevalence data to the population of 65 and over, by age-group, with the figures from the Brazilian Demographic Census of 2010. The data were obtained from assessments found in the literature. For a national measure, a weighted average of the estimated prevalence was used. Prevalence rates by age and gender were calculated for the elderly Brazilian population. Current investigations show a steep increase of dementia with age. Women and illiterate individuals have a higher prevalence. The mean prevalence in Brazil is higher than that found in the rest of the world. Projections for the Brazilian population point to a small increase in the prevalence of dementia in the 65+ age-group, from 7.6% to 7.9% between 2010 and 2020, which means 55,000 new cases a year. Dementia is a public health issue, and elicits a strong bioethical concern with aging, due to the loss of autonomy of the affected individuals and the responsibility of the health system to provide adequate care.","author":[{"dropping-particle":"","family":"Burlá","given":"Claudia","non-dropping-particle":"","parse-names":false,"suffix":""},{"dropping-particle":"","family":"Camarano","given":"Ana Amélia","non-dropping-particle":"","parse-names":false,"suffix":""},{"dropping-particle":"","family":"Kanso","given":"Solange","non-dropping-particle":"","parse-names":false,"suffix":""},{"dropping-particle":"","family":"Fernandes","given":"Daniele","non-dropping-particle":"","parse-names":false,"suffix":""},{"dropping-particle":"","family":"Nunes","given":"Rui","non-dropping-particle":"","parse-names":false,"suffix":""}],"container-title":"Ciencia e Saude Coletiva","id":"ITEM-2","issue":"10","issued":{"date-parts":[["2013"]]},"page":"2949-2956","title":"Panorama prospectivo das demências no Brasil: Um enfoque demográfico","type":"article-journal","volume":"18"},"uris":["http://www.mendeley.com/documents/?uuid=b84c6672-8eb3-404b-9230-200b149f4727"]}],"mendeley":{"formattedCitation":"(BURLÁ et al., 2013; GOMES, 2018)","plainTextFormattedCitation":"(BURLÁ et al., 2013; GOMES, 2018)","previouslyFormattedCitation":"(BURLÁ et al., 2013; GOME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RLÁ et al., 2013; GOME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presente estudo tem por objetivo mostrar que o uso indiscriminado de IBPs leva a uma redução da absorção da vitamina B12, substancia essencial para boa formação e manutenção dos neurônios. Sendo assim, a sua deficiência auxilia no desenvolvimento da demên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2. MÉTOD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s bases de dados Scielo, PubMed, Google Acadêmico foram consultadas para o levantamento bibliográfico. As pesquisas foram feitas em português, utilizando os descritores “deficiência de vitamina B12”, “doença de Alzheimer”, “demência” e “inibidores da bomba de prótons” e em inglês, utilizando os descritores “vitamin B12 deficiency”, “alzheimer's disease”, “dementia” e “proton-pump inhibitors”. A pesquisa considerou o período de 2012 a 2018. Foram considerados 14 artigos para inclusão na presente revisão. Os critérios utilizados para seleção foram artigos dos últimos 10 anos. </w:t>
      </w:r>
    </w:p>
    <w:p>
      <w:pPr>
        <w:pStyle w:val="Normal"/>
        <w:spacing w:lineRule="auto" w:line="24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3. RESULTADOS E DISCUSSÃO</w:t>
      </w:r>
    </w:p>
    <w:p>
      <w:pPr>
        <w:pStyle w:val="Normal"/>
        <w:spacing w:lineRule="auto" w:line="240" w:before="0" w:after="0"/>
        <w:ind w:firstLine="709"/>
        <w:jc w:val="both"/>
        <w:rPr/>
      </w:pPr>
      <w:r>
        <w:rPr>
          <w:rFonts w:cs="Times New Roman" w:ascii="Times New Roman" w:hAnsi="Times New Roman"/>
          <w:sz w:val="24"/>
          <w:szCs w:val="24"/>
        </w:rPr>
        <w:t xml:space="preserve">Em primeiro lugar, os IBPs foram desenvolvidos com o objetivo de inibirem a secreção gástrica. Contudo, sabe-se que esses fármacos tem a capacidade de atravessar a barreira hematoencefálica e se ligarem diretamente as V-ATPase e assim atuarem prejudicando o funcionamento dessa bomba na região do sistema nervoso central. </w:t>
      </w:r>
      <w:r>
        <w:fldChar w:fldCharType="begin"/>
      </w:r>
      <w:r>
        <w:rPr>
          <w:sz w:val="24"/>
          <w:szCs w:val="24"/>
          <w:rFonts w:cs="Times New Roman" w:ascii="Times New Roman" w:hAnsi="Times New Roman"/>
          <w:lang w:val="en-US" w:eastAsia="en-US"/>
        </w:rPr>
        <w:instrText xml:space="preserve">ADDIN CSL_CITATION {"citationItems":[{"id":"ITEM-1","itemData":{"DOI":"10.1001/jama.2013.280490","ISSN":"15383598","PMID":"24327038","abstract":"IMPORTANCE: Proton pump inhibitors (PPIs) and histamine 2 receptor antagonists (H2RAs) suppress the production of gastric acid and thus may lead to malabsorption of vitamin B12. However, few data exist regarding the associations between long-term exposure to these medications and vitamin B12 deficiency in large population-based studies. OBJECTIVE: To study the association between use of PPIs and H2RAs and vitamin B12 deficiency in a community-based setting in the United States. DESIGN, SETTING, AND PATIENTS: We evaluated the association between vitamin B12 deficiency and prior use of acid-suppressing medication using a case-control study within the Kaiser Permanente Northern California population. We compared 25 956 patients having incident diagnoses of vitamin B12 deficiency between January 1997 and June 2011 with 184 199 patients without B12 deficiency. Exposures and outcomes were ascertained via electronic pharmacy, laboratory, and diagnostic databases. MAIN OUTCOMES AND MEASURES: Risk of vitamin B12 deficiency was estimated using odds ratios (ORs) from conditional logistic regression. RESULTS: Among patients with incident diagnoses of vitamin B12 deficiency, 3120 (12.0%) were dispensed a 2 or more years' supply of PPIs, 1087 (4.2%) were dispensed a 2 or more years' supply of H2RAs (without any PPI use), and 21 749 (83.8%) had not received prescriptions for either PPIs or H2RAs. Among patients without vitamin B12 deficiency, 13 210 (7.2%) were dispensed a 2 or more years' supply of PPIs, 5897 (3.2%) were dispensed a 2 or more years' supply of H2RAs (without any PPI use), and 165 092 (89.6%) had not received prescriptions for either PPIs or H2RAs. Both a 2 or more years' supply of PPIs (OR, 1.65 [95% CI, 1.58-1.73]) and a 2 or more years' supply of H2RAs (OR, 1.25 [95% CI, 1.17-1.34]) were associated with an increased risk for vitamin B12 deficiency. Doses more than 1.5 PPI pills/d were more strongly associated with vitamin B12 deficiency (OR, 1.95 [95% CI, 1.77-2.15]) than were doses less than 0.75 pills/d (OR, 1.63 [95% CI, 1.48-1.78]; P = .007 for interaction). CONCLUSIONS AND RELEVANCE: Previous and current gastric acid inhibitor use was significantly associated with the presence of vitamin B12 deficiency. These findings should be considered when balancing the risks and benefits of using these medications. Copyright 2013 American Medical Association. All rights reserved.","author":[{"dropping-particle":"","family":"Lam","given":"Jameson R.","non-dropping-particle":"","parse-names":false,"suffix":""},{"dropping-particle":"","family":"Schneider","given":"Jennifer L.","non-dropping-particle":"","parse-names":false,"suffix":""},{"dropping-particle":"","family":"Zhao","given":"Wei","non-dropping-particle":"","parse-names":false,"suffix":""},{"dropping-particle":"","family":"Corley","given":"Douglas A.","non-dropping-particle":"","parse-names":false,"suffix":""}],"container-title":"JAMA - Journal of the American Medical Association","id":"ITEM-1","issue":"22","issued":{"date-parts":[["2013"]]},"page":"2435-2442","title":"Proton pump inhibitor and histamine 2 receptor antagonist use and vitamin B12 deficiency","type":"article-journal","volume":"310"},"uris":["http://www.mendeley.com/documents/?uuid=13526a1f-1081-4e01-ae17-917dd5783a50"]}],"mendeley":{"formattedCitation":"(LAM et al., 2013)","plainTextFormattedCitation":"(LAM et al., 2013)","previouslyFormattedCitation":"(LAM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M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sa maneira, geram um prejuízo importante para a micróglia que é a célula responsável por realizar a fagocitose e digestão das proteínas amiloide-β (Aβ), que se associam ao desenvolvimento de doenças demenciais como a DA. </w:t>
      </w:r>
      <w:r>
        <w:fldChar w:fldCharType="begin"/>
      </w:r>
      <w:r>
        <w:rPr>
          <w:sz w:val="24"/>
          <w:szCs w:val="24"/>
          <w:rFonts w:cs="Times New Roman" w:ascii="Times New Roman" w:hAnsi="Times New Roman"/>
          <w:lang w:val="en-US" w:eastAsia="en-US"/>
        </w:rPr>
        <w:instrText xml:space="preserve">ADDIN CSL_CITATION {"citationItems":[{"id":"ITEM-1","itemData":{"abstract":"esumo A doença de Alzheimer (DA) é a forma de demência degenerativa esporádica mais comum. Caracteristicamente ocorre expressiva perda neuronal progressiva em locais específicos nas pessoas atingidas. O distúrbio degenerativo progressivo se caracteriza pela perda de sinapses, de neurônios cerebrais e por depósitos de fibrilas de peptídeos de beta-amilóide extraneuronais, constituindo as placas senis e a presença de agregados intraneuronais da proteína tau, formando os emaranhados neurofibrilares. Fatores genéticos, metabólicos, neuroinflamação, alterações mitocondriais, distúrbios vasculares e processos oxidativos estão envolvidos no desencadear e manutenção de várias doenças neurodegenerativas, incluindo a DA. Todas essas alterações participam no processo fisiopatológico da doença. O objetivo desta revisão é mostrar a associação das várias causas subjacentes ao processo fisiopatológico da DA, com vistas ao desenvolvimento de marcadores biológicos e estratégias terapêuticas","author":[{"dropping-particle":"","family":"Engelhardt","given":"Eliasz","non-dropping-particle":"","parse-names":false,"suffix":""}],"container-title":"Rev Bras Neurol","id":"ITEM-1","issue":"4","issued":{"date-parts":[["2012"]]},"page":"21-29","title":"Aspectos da fisiopatologia da doença de Alzheimer esporádica Pathophysiological features of sporadic Alzheimer ’ s disease","type":"article-journal","volume":"48"},"uris":["http://www.mendeley.com/documents/?uuid=71aebb41-f34e-430d-ad58-a02e294efb34"]}],"mendeley":{"formattedCitation":"(ENGELHARDT, 2012)","plainTextFormattedCitation":"(ENGELHARDT, 2012)","previouslyFormattedCitation":"(ENGELHARDT,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NGELHARDT,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udo, para que a defesa funcione inativando e degradando a Aβ é preciso que o pH da região do lisossomo esteja apto para a atuação das proteases. Sendo assim, observou-se que os IBPs têm atuado influenciando o valor deste pH e devido a isso a maquinária celular encontra dificuldades em eliminar as Aβ, gerando, portanto, um acúmulo dessas proteínas no sistema nervoso </w:t>
      </w:r>
      <w:r>
        <w:fldChar w:fldCharType="begin"/>
      </w:r>
      <w:r>
        <w:rPr>
          <w:sz w:val="24"/>
          <w:szCs w:val="24"/>
          <w:rFonts w:cs="Times New Roman" w:ascii="Times New Roman" w:hAnsi="Times New Roman"/>
          <w:lang w:val="en-US" w:eastAsia="en-US"/>
        </w:rPr>
        <w:instrText xml:space="preserve">ADDIN CSL_CITATION {"citationItems":[{"id":"ITEM-1","itemData":{"DOI":"10.1001/jama.2013.280490","ISSN":"15383598","PMID":"24327038","abstract":"IMPORTANCE: Proton pump inhibitors (PPIs) and histamine 2 receptor antagonists (H2RAs) suppress the production of gastric acid and thus may lead to malabsorption of vitamin B12. However, few data exist regarding the associations between long-term exposure to these medications and vitamin B12 deficiency in large population-based studies. OBJECTIVE: To study the association between use of PPIs and H2RAs and vitamin B12 deficiency in a community-based setting in the United States. DESIGN, SETTING, AND PATIENTS: We evaluated the association between vitamin B12 deficiency and prior use of acid-suppressing medication using a case-control study within the Kaiser Permanente Northern California population. We compared 25 956 patients having incident diagnoses of vitamin B12 deficiency between January 1997 and June 2011 with 184 199 patients without B12 deficiency. Exposures and outcomes were ascertained via electronic pharmacy, laboratory, and diagnostic databases. MAIN OUTCOMES AND MEASURES: Risk of vitamin B12 deficiency was estimated using odds ratios (ORs) from conditional logistic regression. RESULTS: Among patients with incident diagnoses of vitamin B12 deficiency, 3120 (12.0%) were dispensed a 2 or more years' supply of PPIs, 1087 (4.2%) were dispensed a 2 or more years' supply of H2RAs (without any PPI use), and 21 749 (83.8%) had not received prescriptions for either PPIs or H2RAs. Among patients without vitamin B12 deficiency, 13 210 (7.2%) were dispensed a 2 or more years' supply of PPIs, 5897 (3.2%) were dispensed a 2 or more years' supply of H2RAs (without any PPI use), and 165 092 (89.6%) had not received prescriptions for either PPIs or H2RAs. Both a 2 or more years' supply of PPIs (OR, 1.65 [95% CI, 1.58-1.73]) and a 2 or more years' supply of H2RAs (OR, 1.25 [95% CI, 1.17-1.34]) were associated with an increased risk for vitamin B12 deficiency. Doses more than 1.5 PPI pills/d were more strongly associated with vitamin B12 deficiency (OR, 1.95 [95% CI, 1.77-2.15]) than were doses less than 0.75 pills/d (OR, 1.63 [95% CI, 1.48-1.78]; P = .007 for interaction). CONCLUSIONS AND RELEVANCE: Previous and current gastric acid inhibitor use was significantly associated with the presence of vitamin B12 deficiency. These findings should be considered when balancing the risks and benefits of using these medications. Copyright 2013 American Medical Association. All rights reserved.","author":[{"dropping-particle":"","family":"Lam","given":"Jameson R.","non-dropping-particle":"","parse-names":false,"suffix":""},{"dropping-particle":"","family":"Schneider","given":"Jennifer L.","non-dropping-particle":"","parse-names":false,"suffix":""},{"dropping-particle":"","family":"Zhao","given":"Wei","non-dropping-particle":"","parse-names":false,"suffix":""},{"dropping-particle":"","family":"Corley","given":"Douglas A.","non-dropping-particle":"","parse-names":false,"suffix":""}],"container-title":"JAMA - Journal of the American Medical Association","id":"ITEM-1","issue":"22","issued":{"date-parts":[["2013"]]},"page":"2435-2442","title":"Proton pump inhibitor and histamine 2 receptor antagonist use and vitamin B12 deficiency","type":"article-journal","volume":"310"},"uris":["http://www.mendeley.com/documents/?uuid=13526a1f-1081-4e01-ae17-917dd5783a50"]}],"mendeley":{"formattedCitation":"(LAM et al., 2013)","plainTextFormattedCitation":"(LAM et al., 2013)","previouslyFormattedCitation":"(LAM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M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r fim, uma vez acumuladas, essas proteínas tendem a aglomerarem-se, formando emaranhados anômalos juntamente com a proteína TA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omes","given":"Leonardo Silveira","non-dropping-particle":"","parse-names":false,"suffix":""}],"id":"ITEM-1","issued":{"date-parts":[["2018"]]},"page":"137-146","title":"Relação entre o uso de inibidores de bomba de prótons e o desenvolvimento de demência senil : uma revisão de literatura","type":"article-journal"},"uris":["http://www.mendeley.com/documents/?uuid=7d5e2c2f-4e5d-411b-94c1-a6345e776a09"]}],"mendeley":{"formattedCitation":"(GOMES, 2018)","plainTextFormattedCitation":"(GOMES, 2018)","previouslyFormattedCitation":"(GOMES,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MES,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comitante a isso, foi observado que os IBPs e também medicamentos da classe dos antagonistas de receptores H2 da histamina (H2RA), com o efeito de supressão do ácido gástrico, influenciam na absorção da vitamina B12, isso ocorre, pois para uma absorção adequada desta vitamina é necessário a presença de FI que é produzido pelas células parietais que são inativadas durante o uso do fármaco </w:t>
      </w:r>
      <w:r>
        <w:fldChar w:fldCharType="begin"/>
      </w:r>
      <w:r>
        <w:rPr>
          <w:sz w:val="24"/>
          <w:szCs w:val="24"/>
          <w:rFonts w:cs="Times New Roman" w:ascii="Times New Roman" w:hAnsi="Times New Roman"/>
          <w:lang w:val="en-US" w:eastAsia="en-US"/>
        </w:rPr>
        <w:instrText xml:space="preserve">ADDIN CSL_CITATION {"citationItems":[{"id":"ITEM-1","itemData":{"DOI":"10.1001/jama.2013.280490","ISSN":"15383598","PMID":"24327038","abstract":"IMPORTANCE: Proton pump inhibitors (PPIs) and histamine 2 receptor antagonists (H2RAs) suppress the production of gastric acid and thus may lead to malabsorption of vitamin B12. However, few data exist regarding the associations between long-term exposure to these medications and vitamin B12 deficiency in large population-based studies. OBJECTIVE: To study the association between use of PPIs and H2RAs and vitamin B12 deficiency in a community-based setting in the United States. DESIGN, SETTING, AND PATIENTS: We evaluated the association between vitamin B12 deficiency and prior use of acid-suppressing medication using a case-control study within the Kaiser Permanente Northern California population. We compared 25 956 patients having incident diagnoses of vitamin B12 deficiency between January 1997 and June 2011 with 184 199 patients without B12 deficiency. Exposures and outcomes were ascertained via electronic pharmacy, laboratory, and diagnostic databases. MAIN OUTCOMES AND MEASURES: Risk of vitamin B12 deficiency was estimated using odds ratios (ORs) from conditional logistic regression. RESULTS: Among patients with incident diagnoses of vitamin B12 deficiency, 3120 (12.0%) were dispensed a 2 or more years' supply of PPIs, 1087 (4.2%) were dispensed a 2 or more years' supply of H2RAs (without any PPI use), and 21 749 (83.8%) had not received prescriptions for either PPIs or H2RAs. Among patients without vitamin B12 deficiency, 13 210 (7.2%) were dispensed a 2 or more years' supply of PPIs, 5897 (3.2%) were dispensed a 2 or more years' supply of H2RAs (without any PPI use), and 165 092 (89.6%) had not received prescriptions for either PPIs or H2RAs. Both a 2 or more years' supply of PPIs (OR, 1.65 [95% CI, 1.58-1.73]) and a 2 or more years' supply of H2RAs (OR, 1.25 [95% CI, 1.17-1.34]) were associated with an increased risk for vitamin B12 deficiency. Doses more than 1.5 PPI pills/d were more strongly associated with vitamin B12 deficiency (OR, 1.95 [95% CI, 1.77-2.15]) than were doses less than 0.75 pills/d (OR, 1.63 [95% CI, 1.48-1.78]; P = .007 for interaction). CONCLUSIONS AND RELEVANCE: Previous and current gastric acid inhibitor use was significantly associated with the presence of vitamin B12 deficiency. These findings should be considered when balancing the risks and benefits of using these medications. Copyright 2013 American Medical Association. All rights reserved.","author":[{"dropping-particle":"","family":"Lam","given":"Jameson R.","non-dropping-particle":"","parse-names":false,"suffix":""},{"dropping-particle":"","family":"Schneider","given":"Jennifer L.","non-dropping-particle":"","parse-names":false,"suffix":""},{"dropping-particle":"","family":"Zhao","given":"Wei","non-dropping-particle":"","parse-names":false,"suffix":""},{"dropping-particle":"","family":"Corley","given":"Douglas A.","non-dropping-particle":"","parse-names":false,"suffix":""}],"container-title":"JAMA - Journal of the American Medical Association","id":"ITEM-1","issue":"22","issued":{"date-parts":[["2013"]]},"page":"2435-2442","title":"Proton pump inhibitor and histamine 2 receptor antagonist use and vitamin B12 deficiency","type":"article-journal","volume":"310"},"uris":["http://www.mendeley.com/documents/?uuid=13526a1f-1081-4e01-ae17-917dd5783a50"]}],"mendeley":{"formattedCitation":"(LAM et al., 2013)","plainTextFormattedCitation":"(LAM et al., 2013)","previouslyFormattedCitation":"(LAM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M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go, a exposição prolongada e o mal uso de IBPs e H2RA, dificulta a absorção de uma vitamina que é de extrema relevância para a manutenção das funções do sistema nervoso, e sua carência tende a aumentar o declínio cognitivo favorecendo quadros de demênc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given":"Revista","non-dropping-particle":"","parse-names":false,"suffix":""}],"id":"ITEM-1","issued":{"date-parts":[["2018"]]},"page":"942-955","title":"Revista Saúde em Foco – Edição nº 10 – Ano: 2018","type":"article-journal"},"uris":["http://www.mendeley.com/documents/?uuid=3b7cd108-efe4-4b0c-8e86-e6b3136e880e"]}],"mendeley":{"formattedCitation":"(SA, 2018)","plainTextFormattedCitation":"(SA, 2018)","previouslyFormattedCitation":"(S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emais, foi comparado em estudo realizado por Corley, onde 25.956 pacientes com carência de vitamina B12 e 184.199 normais para grupo controle entre os anos 1997 e 2011. Adiante, entre os pacientes com déficit (12%) receberam IBPs por dois ou mais anos (83.8%) não receberam IBPs. No grupo controle (7,2%) receberam IBPs por dois ou mais anos e (89,6%) não receberam. Por fim, o resultado demonstrou que um novo diagnóstico de carência de vitamina B12 foi mais comum no grupo de pessoas que recebeu IBPs por dois ou mais anos. Além disso, se constatou também que entre os usuários de IBPs aqueles com uma maior dose diária e uso prolongado resultaram em uma associação mais forte com a falta da vitamina </w:t>
      </w:r>
      <w:r>
        <w:fldChar w:fldCharType="begin"/>
      </w:r>
      <w:r>
        <w:rPr>
          <w:sz w:val="24"/>
          <w:szCs w:val="24"/>
          <w:rFonts w:cs="Times New Roman" w:ascii="Times New Roman" w:hAnsi="Times New Roman"/>
          <w:lang w:val="en-US" w:eastAsia="en-US"/>
        </w:rPr>
        <w:instrText xml:space="preserve">ADDIN CSL_CITATION {"citationItems":[{"id":"ITEM-1","itemData":{"DOI":"10.1001/jama.2013.280490","ISSN":"15383598","PMID":"24327038","abstract":"IMPORTANCE: Proton pump inhibitors (PPIs) and histamine 2 receptor antagonists (H2RAs) suppress the production of gastric acid and thus may lead to malabsorption of vitamin B12. However, few data exist regarding the associations between long-term exposure to these medications and vitamin B12 deficiency in large population-based studies. OBJECTIVE: To study the association between use of PPIs and H2RAs and vitamin B12 deficiency in a community-based setting in the United States. DESIGN, SETTING, AND PATIENTS: We evaluated the association between vitamin B12 deficiency and prior use of acid-suppressing medication using a case-control study within the Kaiser Permanente Northern California population. We compared 25 956 patients having incident diagnoses of vitamin B12 deficiency between January 1997 and June 2011 with 184 199 patients without B12 deficiency. Exposures and outcomes were ascertained via electronic pharmacy, laboratory, and diagnostic databases. MAIN OUTCOMES AND MEASURES: Risk of vitamin B12 deficiency was estimated using odds ratios (ORs) from conditional logistic regression. RESULTS: Among patients with incident diagnoses of vitamin B12 deficiency, 3120 (12.0%) were dispensed a 2 or more years' supply of PPIs, 1087 (4.2%) were dispensed a 2 or more years' supply of H2RAs (without any PPI use), and 21 749 (83.8%) had not received prescriptions for either PPIs or H2RAs. Among patients without vitamin B12 deficiency, 13 210 (7.2%) were dispensed a 2 or more years' supply of PPIs, 5897 (3.2%) were dispensed a 2 or more years' supply of H2RAs (without any PPI use), and 165 092 (89.6%) had not received prescriptions for either PPIs or H2RAs. Both a 2 or more years' supply of PPIs (OR, 1.65 [95% CI, 1.58-1.73]) and a 2 or more years' supply of H2RAs (OR, 1.25 [95% CI, 1.17-1.34]) were associated with an increased risk for vitamin B12 deficiency. Doses more than 1.5 PPI pills/d were more strongly associated with vitamin B12 deficiency (OR, 1.95 [95% CI, 1.77-2.15]) than were doses less than 0.75 pills/d (OR, 1.63 [95% CI, 1.48-1.78]; P = .007 for interaction). CONCLUSIONS AND RELEVANCE: Previous and current gastric acid inhibitor use was significantly associated with the presence of vitamin B12 deficiency. These findings should be considered when balancing the risks and benefits of using these medications. Copyright 2013 American Medical Association. All rights reserved.","author":[{"dropping-particle":"","family":"Lam","given":"Jameson R.","non-dropping-particle":"","parse-names":false,"suffix":""},{"dropping-particle":"","family":"Schneider","given":"Jennifer L.","non-dropping-particle":"","parse-names":false,"suffix":""},{"dropping-particle":"","family":"Zhao","given":"Wei","non-dropping-particle":"","parse-names":false,"suffix":""},{"dropping-particle":"","family":"Corley","given":"Douglas A.","non-dropping-particle":"","parse-names":false,"suffix":""}],"container-title":"JAMA - Journal of the American Medical Association","id":"ITEM-1","issue":"22","issued":{"date-parts":[["2013"]]},"page":"2435-2442","title":"Proton pump inhibitor and histamine 2 receptor antagonist use and vitamin B12 deficiency","type":"article-journal","volume":"310"},"uris":["http://www.mendeley.com/documents/?uuid=13526a1f-1081-4e01-ae17-917dd5783a50"]}],"mendeley":{"formattedCitation":"(LAM et al., 2013)","plainTextFormattedCitation":"(LAM et al., 2013)","previouslyFormattedCitation":"(LAM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M et a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1D1D1D"/>
          <w:sz w:val="24"/>
          <w:szCs w:val="24"/>
          <w:shd w:fill="FFFFFF" w:val="clear"/>
        </w:rPr>
      </w:pPr>
      <w:r>
        <w:rPr>
          <w:rFonts w:cs="Times New Roman" w:ascii="Times New Roman" w:hAnsi="Times New Roman"/>
          <w:sz w:val="24"/>
          <w:szCs w:val="24"/>
        </w:rPr>
        <w:t xml:space="preserve">Estudo realizado por Gomm et al. (2016), </w:t>
      </w:r>
      <w:r>
        <w:rPr>
          <w:rFonts w:cs="Times New Roman" w:ascii="Times New Roman" w:hAnsi="Times New Roman"/>
          <w:color w:val="1D1D1D"/>
          <w:sz w:val="24"/>
          <w:szCs w:val="24"/>
          <w:shd w:fill="FFFFFF" w:val="clear"/>
        </w:rPr>
        <w:t xml:space="preserve">procurou investigar a associação entre doenças demenciais e uso de IBPs. Sendo apresentada uma pesquisa com 73.679 participantes, estes possuindo 75 anos ou mais, sem participantes portadores de demência. Adiante, o estudo contou com um grupo de 2.950 pessoas que fizeram uso de IBPs de forma regular, enquanto o restante não recebeu esta medicação. Por fim, o resultado da pesquisa apresentou um índice maior de desenvolvimento da doença no grupo em uso de IBPs, mostrando uma correlação positiva </w:t>
      </w:r>
      <w:r>
        <w:fldChar w:fldCharType="begin"/>
      </w:r>
      <w:r>
        <w:rPr>
          <w:sz w:val="24"/>
          <w:shd w:fill="FFFFFF" w:val="clear"/>
          <w:szCs w:val="24"/>
          <w:rFonts w:cs="Times New Roman" w:ascii="Times New Roman" w:hAnsi="Times New Roman"/>
          <w:color w:val="1D1D1D"/>
          <w:lang w:val="en-US" w:eastAsia="en-US"/>
        </w:rPr>
        <w:instrText xml:space="preserve">ADDIN CSL_CITATION {"citationItems":[{"id":"ITEM-1","itemData":{"DOI":"10.1001/jamaneurol.2015.4791","ISSN":"21686149","PMID":"26882076","abstract":"IMPORTANCE: Medications that influence the risk of dementia in the elderly can be relevant for dementia prevention. Proton pump inhibitors (PPIs) are widely used for the treatment of gastrointestinal diseases but have also been shown to be potentially involved in cognitive decline. OBJECTIVE: To examine the association between the use of PPIs and the risk of incident dementia in the elderly. DESIGN, SETTING, AND PARTICIPANTS: We conducted a prospective cohort study using observational data from 2004 to 2011, derived from the largest German statutory health insurer, Allgemeine Ortskrankenkassen (AOK). Data on inpatient and outpatient diagnoses (coded by the German modification of the International Statistical Classification of Diseases and Related Health Problems, Tenth Revision) and drug prescriptions (categorized according to the Anatomical Therapeutic Chemical Classification System) were available on a quarterly basis. Data analysis was performed from August to November 2015. EXPOSURES: Prescription of omeprazole, pantoprazole, lansoprazole, esomeprazole, or rabeprazole. MAIN OUTCOMES AND MEASURES: The main outcome was a diagnosis of incident dementia coded by the German modification of the International Statistical Classification of Diseases and Related Health Problems, Tenth Revision. The association between PPI use and dementia was analyzed using time-dependent Cox regression. The model was adjusted for potential confounding factors, including age, sex, comorbidities, and polypharmacy. RESULTS: A total of 73 679 participants 75 years of age or older and free of dementia at baseline were analyzed. The patients receiving regular PPI medication (n = 2950; mean [SD] age, 83.8 [5.4] years; 77.9% female) had a significantly increased risk of incident dementia compared with the patients not receiving PPI medication (n = 70 729; mean [SD] age, 83.0 [5.6] years; 73.6% female) (hazard ratio, 1.44 [95% CI, 1.36-1.52]; P &lt;.001). CONCLUSIONS AND RELEVANCE: The avoidance of PPI medication may prevent the development of dementia. This finding is supported by recent pharmacoepidemiological analyses on primary data and is in line with mouse models in which the use of PPIs increased the levels of ß-amyloid in the brains of mice. Randomized, prospective clinical trials are needed to examine this connection in more detail.","author":[{"dropping-particle":"","family":"Gomm","given":"Willy","non-dropping-particle":"","parse-names":false,"suffix":""},{"dropping-particle":"","family":"Holt","given":"Klaus","non-dropping-particle":"Von","parse-names":false,"suffix":""},{"dropping-particle":"","family":"Thomé","given":"Friederike","non-dropping-particle":"","parse-names":false,"suffix":""},{"dropping-particle":"","family":"Broich","given":"Karl","non-dropping-particle":"","parse-names":false,"suffix":""},{"dropping-particle":"","family":"Maier","given":"Wolfgang","non-dropping-particle":"","parse-names":false,"suffix":""},{"dropping-particle":"","family":"Fink","given":"Anne","non-dropping-particle":"","parse-names":false,"suffix":""},{"dropping-particle":"","family":"Doblhammer","given":"Gabriele","non-dropping-particle":"","parse-names":false,"suffix":""},{"dropping-particle":"","family":"Haenisch","given":"Britta","non-dropping-particle":"","parse-names":false,"suffix":""}],"container-title":"JAMA Neurology","id":"ITEM-1","issue":"4","issued":{"date-parts":[["2016"]]},"page":"410-416","title":"Association of proton pump inhibitors with risk of dementia: A pharmacoepidemiological claims data analysis","type":"article-journal","volume":"73"},"uris":["http://www.mendeley.com/documents/?uuid=cc01e676-8315-4e6e-a29f-9c437c3ed7c9"]}],"mendeley":{"formattedCitation":"(GOMM et al., 2016)","plainTextFormattedCitation":"(GOMM et al., 2016)","previouslyFormattedCitation":"(GOMM et al., 2016)"},"properties":{"noteIndex":0},"schema":"https://github.com/citation-style-language/schema/raw/master/csl-citation.json"}</w:instrText>
      </w:r>
      <w:r>
        <w:rPr>
          <w:rFonts w:cs="Times New Roman" w:ascii="Times New Roman" w:hAnsi="Times New Roman"/>
          <w:color w:val="1D1D1D"/>
          <w:sz w:val="24"/>
          <w:szCs w:val="24"/>
          <w:shd w:fill="FFFFFF" w:val="clear"/>
          <w:lang w:val="en-US" w:eastAsia="en-US"/>
        </w:rPr>
      </w:r>
      <w:r>
        <w:rPr>
          <w:sz w:val="24"/>
          <w:shd w:fill="FFFFFF" w:val="clear"/>
          <w:szCs w:val="24"/>
          <w:rFonts w:cs="Times New Roman" w:ascii="Times New Roman" w:hAnsi="Times New Roman"/>
          <w:color w:val="1D1D1D"/>
          <w:lang w:val="en-US" w:eastAsia="en-US"/>
        </w:rPr>
        <w:fldChar w:fldCharType="separate"/>
      </w:r>
      <w:r>
        <w:rPr>
          <w:rFonts w:cs="Times New Roman" w:ascii="Times New Roman" w:hAnsi="Times New Roman"/>
          <w:color w:val="1D1D1D"/>
          <w:sz w:val="24"/>
          <w:szCs w:val="24"/>
          <w:shd w:fill="FFFFFF" w:val="clear"/>
          <w:lang w:val="en-US" w:eastAsia="en-US"/>
        </w:rPr>
        <w:t>(GOMM et al., 2016)</w:t>
      </w:r>
      <w:r>
        <w:rPr>
          <w:rFonts w:cs="Times New Roman" w:ascii="Times New Roman" w:hAnsi="Times New Roman"/>
          <w:color w:val="1D1D1D"/>
          <w:sz w:val="24"/>
          <w:szCs w:val="24"/>
          <w:shd w:fill="FFFFFF" w:val="clear"/>
          <w:lang w:val="en-US" w:eastAsia="en-US"/>
        </w:rPr>
      </w:r>
      <w:r>
        <w:rPr>
          <w:sz w:val="24"/>
          <w:shd w:fill="FFFFFF" w:val="clear"/>
          <w:szCs w:val="24"/>
          <w:rFonts w:cs="Times New Roman" w:ascii="Times New Roman" w:hAnsi="Times New Roman"/>
          <w:color w:val="1D1D1D"/>
          <w:lang w:val="en-US" w:eastAsia="en-US"/>
        </w:rPr>
        <w:fldChar w:fldCharType="end"/>
      </w:r>
      <w:r>
        <w:rPr>
          <w:rFonts w:cs="Times New Roman" w:ascii="Times New Roman" w:hAnsi="Times New Roman"/>
          <w:color w:val="1D1D1D"/>
          <w:sz w:val="24"/>
          <w:szCs w:val="24"/>
          <w:shd w:fill="FFFFFF" w:val="clear"/>
        </w:rPr>
        <w:t>.</w:t>
      </w:r>
    </w:p>
    <w:p>
      <w:pPr>
        <w:pStyle w:val="Normal"/>
        <w:spacing w:lineRule="auto" w:line="240" w:before="0" w:after="0"/>
        <w:ind w:firstLine="709"/>
        <w:jc w:val="both"/>
        <w:rPr>
          <w:rFonts w:ascii="Times New Roman" w:hAnsi="Times New Roman" w:cs="Times New Roman"/>
          <w:color w:val="1D1D1D"/>
          <w:sz w:val="24"/>
          <w:szCs w:val="24"/>
          <w:shd w:fill="FFFFFF" w:val="clear"/>
        </w:rPr>
      </w:pPr>
      <w:r>
        <w:rPr>
          <w:rFonts w:cs="Times New Roman" w:ascii="Times New Roman" w:hAnsi="Times New Roman"/>
          <w:color w:val="1D1D1D"/>
          <w:sz w:val="24"/>
          <w:szCs w:val="24"/>
          <w:shd w:fill="FFFFFF" w:val="clear"/>
        </w:rPr>
        <w:t xml:space="preserve">Haenisch et al (2015) avaliou risco de demência em pacientes idosos em uso de IBPs, para isso realizou um estudo com 3.327 com idade igual ou superior a 75 anos, sendo constatadas 431 pessoas com demência e dessas 260 pacientes com DA. Portanto, sendo observado um aumento de 38% para usuários de IBPs no desenvolvimento de DA, levando em consideração também fatores que pudessem causar confusões incluindo outras doenças, sexo, idade etc </w:t>
      </w:r>
      <w:r>
        <w:fldChar w:fldCharType="begin"/>
      </w:r>
      <w:r>
        <w:rPr>
          <w:sz w:val="24"/>
          <w:shd w:fill="FFFFFF" w:val="clear"/>
          <w:szCs w:val="24"/>
          <w:rFonts w:cs="Times New Roman" w:ascii="Times New Roman" w:hAnsi="Times New Roman"/>
          <w:color w:val="1D1D1D"/>
          <w:lang w:val="en-US" w:eastAsia="en-US"/>
        </w:rPr>
        <w:instrText xml:space="preserve">ADDIN CSL_CITATION {"citationItems":[{"id":"ITEM-1","itemData":{"DOI":"10.1007/s00406-014-0554-0","ISSN":"1433-8491","abstract":"Drugs that modify the risk of dementia in the elderly are of potential interest for dementia prevention. Proton pump inhibitors (PPIs) are widely used to reduce gastric acid production, but information on the risk of dementia is lacking. We assessed association between the use of PPIs and the risk of dementia in elderly people. Data were derived from a longitudinal, multicenter cohort study in elderly primary care patients, the German Study on Aging, Cognition and Dementia in Primary Care Patients (AgeCoDe), including 3,327 community-dwelling persons aged ≥75 years. From follow-up 1 to follow-up 4 (follow-up interval 18 months), we identified a total of 431 patients with incident any dementia, including 260 patients with Alzheimer’s disease. We used time-dependent Cox regression to estimate hazard ratios of incident any dementia and Alzheimer’s disease. Potential confounders included in the analysis comprised age, sex, education, the Apolipoprotein E4 (ApoE4) allele status, polypharmacy, and the comorbidities depression, diabetes, ischemic heart disease, and stroke. Patients receiving PPI medication had a significantly increased risk of any dementia [Hazard ratio (HR) 1.38, 95 % confidence interval (CI) 1.04–1.83] and Alzheimer’s disease (HR 1.44, 95 % CI 1.01–2.06) compared with nonusers. Due to the major burden of dementia on public health and the lack of curative medication, this finding is of high interest to research on dementia and provides indication for dementia prevention.","author":[{"dropping-particle":"","family":"Haenisch","given":"Britta","non-dropping-particle":"","parse-names":false,"suffix":""},{"dropping-particle":"","family":"Holt","given":"Klaus","non-dropping-particle":"von","parse-names":false,"suffix":""},{"dropping-particle":"","family":"Wiese","given":"Birgitt","non-dropping-particle":"","parse-names":false,"suffix":""},{"dropping-particle":"","family":"Prokein","given":"Jana","non-dropping-particle":"","parse-names":false,"suffix":""},{"dropping-particle":"","family":"Lange","given":"Carolin","non-dropping-particle":"","parse-names":false,"suffix":""},{"dropping-particle":"","family":"Ernst","given":"Annette","non-dropping-particle":"","parse-names":false,"suffix":""},{"dropping-particle":"","family":"Brettschneider","given":"Christian","non-dropping-particle":"","parse-names":false,"suffix":""},{"dropping-particle":"","family":"König","given":"Hans-Helmut","non-dropping-particle":"","parse-names":false,"suffix":""},{"dropping-particle":"","family":"Werle","given":"Jochen","non-dropping-particle":"","parse-names":false,"suffix":""},{"dropping-particle":"","family":"Weyerer","given":"Siegfried","non-dropping-particle":"","parse-names":false,"suffix":""},{"dropping-particle":"","family":"Luppa","given":"Melanie","non-dropping-particle":"","parse-names":false,"suffix":""},{"dropping-particle":"","family":"Riedel-Heller","given":"Steffi G","non-dropping-particle":"","parse-names":false,"suffix":""},{"dropping-particle":"","family":"Fuchs","given":"Angela","non-dropping-particle":"","parse-names":false,"suffix":""},{"dropping-particle":"","family":"Pentzek","given":"Michael","non-dropping-particle":"","parse-names":false,"suffix":""},{"dropping-particle":"","family":"Weeg","given":"Dagmar","non-dropping-particle":"","parse-names":false,"suffix":""},{"dropping-particle":"","family":"Bickel","given":"Horst","non-dropping-particle":"","parse-names":false,"suffix":""},{"dropping-particle":"","family":"Broich","given":"Karl","non-dropping-particle":"","parse-names":false,"suffix":""},{"dropping-particle":"","family":"Jessen","given":"Frank","non-dropping-particle":"","parse-names":false,"suffix":""},{"dropping-particle":"","family":"Maier","given":"Wolfgang","non-dropping-particle":"","parse-names":false,"suffix":""},{"dropping-particle":"","family":"Scherer","given":"Martin","non-dropping-particle":"","parse-names":false,"suffix":""}],"container-title":"European Archives of Psychiatry and Clinical Neuroscience","id":"ITEM-1","issue":"5","issued":{"date-parts":[["2015"]]},"page":"419-428","title":"Risk of dementia in elderly patients with the use of proton pump inhibitors","type":"article-journal","volume":"265"},"uris":["http://www.mendeley.com/documents/?uuid=46fe045c-97cb-413d-a5bd-5d317d0e466a"]}],"mendeley":{"formattedCitation":"(HAENISCH et al., 2015)","plainTextFormattedCitation":"(HAENISCH et al., 2015)","previouslyFormattedCitation":"(HAENISCH et al., 2015)"},"properties":{"noteIndex":0},"schema":"https://github.com/citation-style-language/schema/raw/master/csl-citation.json"}</w:instrText>
      </w:r>
      <w:r>
        <w:rPr>
          <w:rFonts w:cs="Times New Roman" w:ascii="Times New Roman" w:hAnsi="Times New Roman"/>
          <w:color w:val="1D1D1D"/>
          <w:sz w:val="24"/>
          <w:szCs w:val="24"/>
          <w:shd w:fill="FFFFFF" w:val="clear"/>
          <w:lang w:val="en-US" w:eastAsia="en-US"/>
        </w:rPr>
      </w:r>
      <w:r>
        <w:rPr>
          <w:sz w:val="24"/>
          <w:shd w:fill="FFFFFF" w:val="clear"/>
          <w:szCs w:val="24"/>
          <w:rFonts w:cs="Times New Roman" w:ascii="Times New Roman" w:hAnsi="Times New Roman"/>
          <w:color w:val="1D1D1D"/>
          <w:lang w:val="en-US" w:eastAsia="en-US"/>
        </w:rPr>
        <w:fldChar w:fldCharType="separate"/>
      </w:r>
      <w:r>
        <w:rPr>
          <w:rFonts w:cs="Times New Roman" w:ascii="Times New Roman" w:hAnsi="Times New Roman"/>
          <w:color w:val="1D1D1D"/>
          <w:sz w:val="24"/>
          <w:szCs w:val="24"/>
          <w:shd w:fill="FFFFFF" w:val="clear"/>
          <w:lang w:val="en-US" w:eastAsia="en-US"/>
        </w:rPr>
        <w:t>(HAENISCH et al., 2015)</w:t>
      </w:r>
      <w:r>
        <w:rPr>
          <w:rFonts w:cs="Times New Roman" w:ascii="Times New Roman" w:hAnsi="Times New Roman"/>
          <w:color w:val="1D1D1D"/>
          <w:sz w:val="24"/>
          <w:szCs w:val="24"/>
          <w:shd w:fill="FFFFFF" w:val="clear"/>
          <w:lang w:val="en-US" w:eastAsia="en-US"/>
        </w:rPr>
      </w:r>
      <w:r>
        <w:rPr>
          <w:sz w:val="24"/>
          <w:shd w:fill="FFFFFF" w:val="clear"/>
          <w:szCs w:val="24"/>
          <w:rFonts w:cs="Times New Roman" w:ascii="Times New Roman" w:hAnsi="Times New Roman"/>
          <w:color w:val="1D1D1D"/>
          <w:lang w:val="en-US" w:eastAsia="en-US"/>
        </w:rPr>
        <w:fldChar w:fldCharType="end"/>
      </w:r>
      <w:r>
        <w:rPr>
          <w:rFonts w:cs="Times New Roman" w:ascii="Times New Roman" w:hAnsi="Times New Roman"/>
          <w:color w:val="1D1D1D"/>
          <w:sz w:val="24"/>
          <w:szCs w:val="24"/>
          <w:shd w:fill="FFFFFF" w:val="clear"/>
        </w:rPr>
        <w:t>.</w:t>
      </w:r>
    </w:p>
    <w:p>
      <w:pPr>
        <w:pStyle w:val="Normal"/>
        <w:spacing w:lineRule="auto" w:line="240" w:before="0" w:after="0"/>
        <w:ind w:firstLine="709"/>
        <w:jc w:val="both"/>
        <w:rPr>
          <w:rFonts w:ascii="Times New Roman" w:hAnsi="Times New Roman" w:cs="Times New Roman"/>
          <w:color w:val="1D1D1D"/>
          <w:sz w:val="24"/>
          <w:szCs w:val="24"/>
          <w:shd w:fill="FFFFFF" w:val="clear"/>
        </w:rPr>
      </w:pPr>
      <w:r>
        <w:rPr>
          <w:rFonts w:cs="Times New Roman" w:ascii="Times New Roman" w:hAnsi="Times New Roman"/>
          <w:color w:val="1D1D1D"/>
          <w:sz w:val="24"/>
          <w:szCs w:val="24"/>
          <w:shd w:fill="FFFFFF" w:val="clear"/>
        </w:rPr>
        <w:t xml:space="preserve">Ainda em tempo, foi apresentado um estudo de caso clínico onde paciente idoso em tratamento de úlcera gástrica há 40 anos, que cursou com delírios, agitação, negativos, mudanças de comportamento entre outros sintomas condizentes com quadro de demência. Posteriormente diagnosticado com demência reversível por anemia perniciosa. Foi realizado a reposição de vitamina B12 com intuito de corrigir a anemia, prevenir e estabilizar as manifestações clinicas neurológicas e normalizar os índices da vitamina no corpo. Logo, paciente apresentou melhora e reversibilidade dos sintomas </w:t>
      </w:r>
      <w:r>
        <w:fldChar w:fldCharType="begin"/>
      </w:r>
      <w:r>
        <w:rPr>
          <w:sz w:val="24"/>
          <w:shd w:fill="FFFFFF" w:val="clear"/>
          <w:szCs w:val="24"/>
          <w:rFonts w:cs="Times New Roman" w:ascii="Times New Roman" w:hAnsi="Times New Roman"/>
          <w:color w:val="1D1D1D"/>
          <w:lang w:val="en-US" w:eastAsia="en-US"/>
        </w:rPr>
        <w:instrText xml:space="preserve">ADDIN CSL_CITATION {"citationItems":[{"id":"ITEM-1","itemData":{"ISSN":"1727-558X","abstract":"This is the case of an elderly patient with a 40-year history of stomach ulcer, whose relatives perceived behavioral changes for the last two months. Those changes progressively included disorientation, psychomotor agitation, negativism and delirium of persecution, which caused him to be brought to the emergency room. He also showed marked pallor and multiple ecchymosis, due to which he was hospitalized in our service and diagnosed with reversible dementia caused by pernicious anemia. Pancytopenia and neurological changes were also found. The patient responded favorably to the administration of vitamin B12.","author":[{"dropping-particle":"","family":"Carrillo Ñañez","given":"Leonidas","non-dropping-particle":"","parse-names":false,"suffix":""},{"dropping-particle":"","family":"Carrillo García","given":"Pamela","non-dropping-particle":"","parse-names":false,"suffix":""},{"dropping-particle":"","family":"Varas Álvarez","given":"Mirna","non-dropping-particle":"","parse-names":false,"suffix":""},{"dropping-particle":"","family":"Aliaga Córdova","given":"Fernanda","non-dropping-particle":"","parse-names":false,"suffix":""},{"dropping-particle":"","family":"Chian García","given":"César","non-dropping-particle":"","parse-names":false,"suffix":""}],"container-title":"Horizonte Médico","id":"ITEM-1","issue":"2","issued":{"date-parts":[["2017"]]},"page":"77-81","title":"Demencia reversible por déficit de vitamina B12 en un adulto mayor TT  - Reversible dementia caused by vitamin B12 deficiency in an older adult","type":"article-journal","volume":"17"},"uris":["http://www.mendeley.com/documents/?uuid=9a306f6c-f90a-49d7-b9f0-87cff4324896"]}],"mendeley":{"formattedCitation":"(CARRILLO ÑAÑEZ et al., 2017)","plainTextFormattedCitation":"(CARRILLO ÑAÑEZ et al., 2017)","previouslyFormattedCitation":"(CARRILLO ÑAÑEZ et al., 2017)"},"properties":{"noteIndex":0},"schema":"https://github.com/citation-style-language/schema/raw/master/csl-citation.json"}</w:instrText>
      </w:r>
      <w:r>
        <w:rPr>
          <w:rFonts w:cs="Times New Roman" w:ascii="Times New Roman" w:hAnsi="Times New Roman"/>
          <w:color w:val="1D1D1D"/>
          <w:sz w:val="24"/>
          <w:szCs w:val="24"/>
          <w:shd w:fill="FFFFFF" w:val="clear"/>
          <w:lang w:val="en-US" w:eastAsia="en-US"/>
        </w:rPr>
      </w:r>
      <w:r>
        <w:rPr>
          <w:sz w:val="24"/>
          <w:shd w:fill="FFFFFF" w:val="clear"/>
          <w:szCs w:val="24"/>
          <w:rFonts w:cs="Times New Roman" w:ascii="Times New Roman" w:hAnsi="Times New Roman"/>
          <w:color w:val="1D1D1D"/>
          <w:lang w:val="en-US" w:eastAsia="en-US"/>
        </w:rPr>
        <w:fldChar w:fldCharType="separate"/>
      </w:r>
      <w:r>
        <w:rPr>
          <w:rFonts w:cs="Times New Roman" w:ascii="Times New Roman" w:hAnsi="Times New Roman"/>
          <w:color w:val="1D1D1D"/>
          <w:sz w:val="24"/>
          <w:szCs w:val="24"/>
          <w:shd w:fill="FFFFFF" w:val="clear"/>
          <w:lang w:val="en-US" w:eastAsia="en-US"/>
        </w:rPr>
        <w:t>(CARRILLO ÑAÑEZ et al., 2017)</w:t>
      </w:r>
      <w:r>
        <w:rPr>
          <w:rFonts w:cs="Times New Roman" w:ascii="Times New Roman" w:hAnsi="Times New Roman"/>
          <w:color w:val="1D1D1D"/>
          <w:sz w:val="24"/>
          <w:szCs w:val="24"/>
          <w:shd w:fill="FFFFFF" w:val="clear"/>
          <w:lang w:val="en-US" w:eastAsia="en-US"/>
        </w:rPr>
      </w:r>
      <w:r>
        <w:rPr>
          <w:sz w:val="24"/>
          <w:shd w:fill="FFFFFF" w:val="clear"/>
          <w:szCs w:val="24"/>
          <w:rFonts w:cs="Times New Roman" w:ascii="Times New Roman" w:hAnsi="Times New Roman"/>
          <w:color w:val="1D1D1D"/>
          <w:lang w:val="en-US" w:eastAsia="en-US"/>
        </w:rPr>
        <w:fldChar w:fldCharType="end"/>
      </w:r>
      <w:r>
        <w:rPr>
          <w:rFonts w:cs="Times New Roman" w:ascii="Times New Roman" w:hAnsi="Times New Roman"/>
          <w:color w:val="1D1D1D"/>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rPr>
        <w:t xml:space="preserve">Assim sendo, o uso de IBPs de forma inadequada atua em duas frentes corroborando para o desenvolvimento de demências: 1) São medicamentos capazes de atravessar a barreira hematoencefálica, o que leva a uma acidez lisossômica local e, consequentemente, a uma redução da atuação das células da micróglia responsáveis pela degradação de proteínas beta-amilóides. 2) Reduzem a produção de ácido clorídrico e de fator intrínseco, consequentemente, prejudica a absorção de vitamina B-12. Essa que é fundamental para a saúde neuronal, já que participa da formação saudável da bainha de mielina e auxilia, dessa maneira na propagação do impulso nervoso.  </w:t>
      </w:r>
    </w:p>
    <w:p>
      <w:pPr>
        <w:pStyle w:val="Normal"/>
        <w:spacing w:lineRule="auto" w:line="240" w:before="0" w:after="0"/>
        <w:ind w:firstLine="709"/>
        <w:jc w:val="both"/>
        <w:rPr>
          <w:rFonts w:ascii="Times New Roman" w:hAnsi="Times New Roman" w:cs="Times New Roman"/>
          <w:color w:val="1D1D1D"/>
          <w:sz w:val="24"/>
          <w:szCs w:val="24"/>
          <w:shd w:fill="FFFFFF" w:val="clear"/>
        </w:rPr>
      </w:pPr>
      <w:r>
        <w:rPr>
          <w:rFonts w:cs="Times New Roman" w:ascii="Times New Roman" w:hAnsi="Times New Roman"/>
          <w:color w:val="1D1D1D"/>
          <w:sz w:val="24"/>
          <w:szCs w:val="24"/>
          <w:shd w:fill="FFFFFF" w:val="clear"/>
        </w:rPr>
      </w:r>
    </w:p>
    <w:p>
      <w:pPr>
        <w:pStyle w:val="Normal"/>
        <w:spacing w:lineRule="auto" w:line="240" w:before="0" w:after="0"/>
        <w:ind w:firstLine="709"/>
        <w:rPr>
          <w:rFonts w:ascii="Times New Roman" w:hAnsi="Times New Roman" w:cs="Times New Roman"/>
          <w:b/>
          <w:b/>
          <w:color w:val="44546A"/>
          <w:sz w:val="28"/>
          <w:szCs w:val="28"/>
          <w:shd w:fill="FFFFFF" w:val="clear"/>
        </w:rPr>
      </w:pPr>
      <w:r>
        <w:rPr>
          <w:rFonts w:cs="Times New Roman" w:ascii="Times New Roman" w:hAnsi="Times New Roman"/>
          <w:b/>
          <w:color w:val="44546A"/>
          <w:sz w:val="28"/>
          <w:szCs w:val="28"/>
          <w:shd w:fill="FFFFFF" w:val="clear"/>
        </w:rPr>
      </w:r>
    </w:p>
    <w:p>
      <w:pPr>
        <w:pStyle w:val="Normal"/>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4. CONCLUSÃO</w:t>
      </w:r>
    </w:p>
    <w:p>
      <w:pPr>
        <w:pStyle w:val="Normal"/>
        <w:spacing w:lineRule="auto" w:line="240" w:before="0" w:after="0"/>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Normal"/>
        <w:spacing w:lineRule="auto" w:line="240" w:before="0" w:after="0"/>
        <w:ind w:firstLine="709"/>
        <w:jc w:val="both"/>
        <w:rPr>
          <w:rFonts w:ascii="Times New Roman" w:hAnsi="Times New Roman" w:cs="Times New Roman"/>
          <w:color w:val="1D1D1D"/>
          <w:sz w:val="24"/>
          <w:szCs w:val="24"/>
          <w:shd w:fill="FFFFFF" w:val="clear"/>
        </w:rPr>
      </w:pPr>
      <w:r>
        <w:rPr>
          <w:rFonts w:cs="Times New Roman" w:ascii="Times New Roman" w:hAnsi="Times New Roman"/>
          <w:color w:val="1D1D1D"/>
          <w:sz w:val="24"/>
          <w:szCs w:val="24"/>
          <w:shd w:fill="FFFFFF" w:val="clear"/>
        </w:rPr>
        <w:t>Diante do exposto, é sugestível que, o uso prolongado e indiscriminado de IBPs, com inibição do fator intrínseco, dificultando a absorção da vitamina B12 e alterações de pH a nível de lisossomos da micróglia, formam um ambiente propício que eleva o risco para desenvolvimento e progressão de doenças demenciais como a DA.</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ortanto, como a </w:t>
      </w:r>
      <w:r>
        <w:rPr>
          <w:rFonts w:cs="Times New Roman" w:ascii="Times New Roman" w:hAnsi="Times New Roman"/>
          <w:color w:val="000000"/>
          <w:sz w:val="24"/>
          <w:szCs w:val="24"/>
          <w:shd w:fill="FFFFFF" w:val="clear"/>
        </w:rPr>
        <w:t>difundida presença de placas e agregados, formados principalmente pelo peptídeo beta amilóide na porção extracelular do tecido cerebral e a carência de vitamina B-12 relacionam-se com o mau uso dos IBPs, deve-se ter um maior cuidado tanto por parte de médicos ao receitarem esses medicamentos como também de pacientes, que devem buscar se informar acerca dos danos causados pelo uso indiscriminado e de forma prolongada desses medicamentos.</w:t>
      </w:r>
    </w:p>
    <w:p>
      <w:pPr>
        <w:pStyle w:val="Normal"/>
        <w:spacing w:lineRule="auto" w:line="240" w:before="0" w:after="0"/>
        <w:ind w:firstLine="709"/>
        <w:jc w:val="both"/>
        <w:rPr>
          <w:rFonts w:ascii="Times New Roman" w:hAnsi="Times New Roman" w:cs="Times New Roman"/>
          <w:b/>
          <w:b/>
          <w:color w:val="1F3864"/>
          <w:sz w:val="28"/>
          <w:szCs w:val="28"/>
          <w:shd w:fill="FFFFFF" w:val="clear"/>
        </w:rPr>
      </w:pPr>
      <w:r>
        <w:rPr>
          <w:rFonts w:cs="Times New Roman" w:ascii="Times New Roman" w:hAnsi="Times New Roman"/>
          <w:b/>
          <w:color w:val="1F3864"/>
          <w:sz w:val="28"/>
          <w:szCs w:val="28"/>
          <w:shd w:fill="FFFFFF" w:val="clear"/>
        </w:rPr>
      </w:r>
    </w:p>
    <w:p>
      <w:pPr>
        <w:pStyle w:val="Normal"/>
        <w:spacing w:lineRule="auto" w:line="240" w:before="0" w:after="0"/>
        <w:rPr/>
      </w:pPr>
      <w:r>
        <w:rPr>
          <w:rFonts w:cs="Times New Roman" w:ascii="Times New Roman" w:hAnsi="Times New Roman"/>
          <w:b/>
          <w:color w:val="1F497D"/>
          <w:sz w:val="28"/>
          <w:szCs w:val="28"/>
        </w:rPr>
        <w:t>5. REFERÊNCIAS</w:t>
      </w:r>
    </w:p>
    <w:p>
      <w:pPr>
        <w:pStyle w:val="Normal"/>
        <w:spacing w:lineRule="auto" w:line="240" w:before="0" w:after="0"/>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PargrafodaLista"/>
        <w:widowControl w:val="false"/>
        <w:numPr>
          <w:ilvl w:val="0"/>
          <w:numId w:val="1"/>
        </w:numPr>
        <w:autoSpaceDE w:val="false"/>
        <w:spacing w:lineRule="auto" w:line="240" w:before="0" w:after="200"/>
        <w:ind w:left="360" w:hanging="360"/>
        <w:contextualSpacing/>
        <w:jc w:val="both"/>
        <w:rPr/>
      </w:pPr>
      <w:r>
        <w:rPr>
          <w:rFonts w:cs="Times New Roman" w:ascii="Times New Roman" w:hAnsi="Times New Roman"/>
          <w:sz w:val="20"/>
          <w:szCs w:val="20"/>
          <w:lang w:val="en-US" w:eastAsia="en-US"/>
        </w:rPr>
        <w:t xml:space="preserve">BURLÁ, C. et al. Panorama prospectivo das demências no Brasil: Um enfoque demográfico. </w:t>
      </w:r>
      <w:r>
        <w:rPr>
          <w:rFonts w:cs="Times New Roman" w:ascii="Times New Roman" w:hAnsi="Times New Roman"/>
          <w:b/>
          <w:bCs/>
          <w:sz w:val="20"/>
          <w:szCs w:val="20"/>
          <w:lang w:val="en-US" w:eastAsia="en-US"/>
        </w:rPr>
        <w:t>Ciencia e Saude Coletiva</w:t>
      </w:r>
      <w:r>
        <w:rPr>
          <w:rFonts w:cs="Times New Roman" w:ascii="Times New Roman" w:hAnsi="Times New Roman"/>
          <w:sz w:val="20"/>
          <w:szCs w:val="20"/>
          <w:lang w:val="en-US" w:eastAsia="en-US"/>
        </w:rPr>
        <w:t xml:space="preserve">, v. 18, n. 10, p. 2949–2956, 2013. </w:t>
      </w:r>
    </w:p>
    <w:p>
      <w:pPr>
        <w:pStyle w:val="PargrafodaLista"/>
        <w:widowControl w:val="false"/>
        <w:numPr>
          <w:ilvl w:val="0"/>
          <w:numId w:val="1"/>
        </w:numPr>
        <w:autoSpaceDE w:val="false"/>
        <w:spacing w:lineRule="auto" w:line="240" w:before="0" w:after="200"/>
        <w:ind w:left="360" w:hanging="360"/>
        <w:contextualSpacing/>
        <w:jc w:val="both"/>
        <w:rPr/>
      </w:pPr>
      <w:r>
        <w:rPr>
          <w:rFonts w:cs="Times New Roman" w:ascii="Times New Roman" w:hAnsi="Times New Roman"/>
          <w:sz w:val="20"/>
          <w:szCs w:val="20"/>
          <w:lang w:val="en-US" w:eastAsia="en-US"/>
        </w:rPr>
        <w:t xml:space="preserve">CARRILLO ÑAÑEZ, L. et al. Demencia reversible por déficit de vitamina B12 en un adulto mayor TT  - Reversible dementia caused by vitamin B12 deficiency in an older adult. </w:t>
      </w:r>
      <w:r>
        <w:rPr>
          <w:rFonts w:cs="Times New Roman" w:ascii="Times New Roman" w:hAnsi="Times New Roman"/>
          <w:b/>
          <w:bCs/>
          <w:sz w:val="20"/>
          <w:szCs w:val="20"/>
          <w:lang w:val="en-US" w:eastAsia="en-US"/>
        </w:rPr>
        <w:t>Horizonte Médico</w:t>
      </w:r>
      <w:r>
        <w:rPr>
          <w:rFonts w:cs="Times New Roman" w:ascii="Times New Roman" w:hAnsi="Times New Roman"/>
          <w:sz w:val="20"/>
          <w:szCs w:val="20"/>
          <w:lang w:val="en-US" w:eastAsia="en-US"/>
        </w:rPr>
        <w:t xml:space="preserve">, v. 17, n. 2, p. 77–81, 2017. </w:t>
      </w:r>
    </w:p>
    <w:p>
      <w:pPr>
        <w:pStyle w:val="PargrafodaLista"/>
        <w:widowControl w:val="false"/>
        <w:numPr>
          <w:ilvl w:val="0"/>
          <w:numId w:val="1"/>
        </w:numPr>
        <w:autoSpaceDE w:val="false"/>
        <w:spacing w:lineRule="auto" w:line="240" w:before="0" w:after="200"/>
        <w:ind w:left="360" w:hanging="360"/>
        <w:contextualSpacing/>
        <w:jc w:val="both"/>
        <w:rPr/>
      </w:pPr>
      <w:r>
        <w:rPr>
          <w:rFonts w:cs="Times New Roman" w:ascii="Times New Roman" w:hAnsi="Times New Roman"/>
          <w:sz w:val="20"/>
          <w:szCs w:val="20"/>
          <w:lang w:val="en-US" w:eastAsia="en-US"/>
        </w:rPr>
        <w:t xml:space="preserve">ENGELHARDT, E. Aspectos da fisiopatologia da doença de Alzheimer esporádica Pathophysiological features of sporadic Alzheimer ’ s disease. </w:t>
      </w:r>
      <w:r>
        <w:rPr>
          <w:rFonts w:cs="Times New Roman" w:ascii="Times New Roman" w:hAnsi="Times New Roman"/>
          <w:b/>
          <w:bCs/>
          <w:sz w:val="20"/>
          <w:szCs w:val="20"/>
          <w:lang w:val="en-US" w:eastAsia="en-US"/>
        </w:rPr>
        <w:t>Rev Bras Neurol</w:t>
      </w:r>
      <w:r>
        <w:rPr>
          <w:rFonts w:cs="Times New Roman" w:ascii="Times New Roman" w:hAnsi="Times New Roman"/>
          <w:sz w:val="20"/>
          <w:szCs w:val="20"/>
          <w:lang w:val="en-US" w:eastAsia="en-US"/>
        </w:rPr>
        <w:t xml:space="preserve">, v. 48, n. 4, p. 21–29, 2012. </w:t>
      </w:r>
    </w:p>
    <w:p>
      <w:pPr>
        <w:pStyle w:val="PargrafodaLista"/>
        <w:widowControl w:val="false"/>
        <w:numPr>
          <w:ilvl w:val="0"/>
          <w:numId w:val="1"/>
        </w:numPr>
        <w:autoSpaceDE w:val="false"/>
        <w:spacing w:lineRule="auto" w:line="240" w:before="0" w:after="200"/>
        <w:ind w:left="360" w:hanging="360"/>
        <w:contextualSpacing/>
        <w:jc w:val="both"/>
        <w:rPr/>
      </w:pPr>
      <w:r>
        <w:rPr>
          <w:rFonts w:cs="Times New Roman" w:ascii="Times New Roman" w:hAnsi="Times New Roman"/>
          <w:sz w:val="20"/>
          <w:szCs w:val="20"/>
          <w:lang w:val="en-US" w:eastAsia="en-US"/>
        </w:rPr>
        <w:t xml:space="preserve">FEDERAL, U.; GRANDE, D.E.C. Uso irracional do Omeprazol : Uma Revisão Cuité - Pb O Uso Irracional Do Omeprazol : Uma Revisão. 2018. </w:t>
      </w:r>
    </w:p>
    <w:p>
      <w:pPr>
        <w:pStyle w:val="PargrafodaLista"/>
        <w:widowControl w:val="false"/>
        <w:numPr>
          <w:ilvl w:val="0"/>
          <w:numId w:val="1"/>
        </w:numPr>
        <w:autoSpaceDE w:val="false"/>
        <w:spacing w:lineRule="auto" w:line="240" w:before="0" w:after="200"/>
        <w:ind w:left="360" w:hanging="360"/>
        <w:contextualSpacing/>
        <w:jc w:val="both"/>
        <w:rPr/>
      </w:pPr>
      <w:r>
        <w:rPr>
          <w:rFonts w:cs="Times New Roman" w:ascii="Times New Roman" w:hAnsi="Times New Roman"/>
          <w:sz w:val="20"/>
          <w:szCs w:val="20"/>
          <w:lang w:val="en-US" w:eastAsia="en-US"/>
        </w:rPr>
        <w:t xml:space="preserve">GOMES, L.S. Relação entre o uso de inibidores de bomba de prótons e o desenvolvimento de demência senil : uma revisão de literatura. p. 137–146, 2018. </w:t>
      </w:r>
    </w:p>
    <w:p>
      <w:pPr>
        <w:pStyle w:val="PargrafodaLista"/>
        <w:widowControl w:val="false"/>
        <w:numPr>
          <w:ilvl w:val="0"/>
          <w:numId w:val="1"/>
        </w:numPr>
        <w:autoSpaceDE w:val="false"/>
        <w:spacing w:lineRule="auto" w:line="240" w:before="0" w:after="200"/>
        <w:ind w:left="360" w:hanging="360"/>
        <w:contextualSpacing/>
        <w:jc w:val="both"/>
        <w:rPr/>
      </w:pPr>
      <w:r>
        <w:rPr>
          <w:rFonts w:cs="Times New Roman" w:ascii="Times New Roman" w:hAnsi="Times New Roman"/>
          <w:sz w:val="20"/>
          <w:szCs w:val="20"/>
          <w:lang w:val="en-US" w:eastAsia="en-US"/>
        </w:rPr>
        <w:t xml:space="preserve">GOMM, W. et al. Association of proton pump inhibitors with risk of dementia: A pharmacoepidemiological claims data analysis. </w:t>
      </w:r>
      <w:r>
        <w:rPr>
          <w:rFonts w:cs="Times New Roman" w:ascii="Times New Roman" w:hAnsi="Times New Roman"/>
          <w:b/>
          <w:bCs/>
          <w:sz w:val="20"/>
          <w:szCs w:val="20"/>
          <w:lang w:val="en-US" w:eastAsia="en-US"/>
        </w:rPr>
        <w:t>JAMA Neurology</w:t>
      </w:r>
      <w:r>
        <w:rPr>
          <w:rFonts w:cs="Times New Roman" w:ascii="Times New Roman" w:hAnsi="Times New Roman"/>
          <w:sz w:val="20"/>
          <w:szCs w:val="20"/>
          <w:lang w:val="en-US" w:eastAsia="en-US"/>
        </w:rPr>
        <w:t xml:space="preserve">, v. 73, n. 4, p. 410–416, 2016. </w:t>
      </w:r>
    </w:p>
    <w:p>
      <w:pPr>
        <w:pStyle w:val="PargrafodaLista"/>
        <w:widowControl w:val="false"/>
        <w:numPr>
          <w:ilvl w:val="0"/>
          <w:numId w:val="1"/>
        </w:numPr>
        <w:autoSpaceDE w:val="false"/>
        <w:spacing w:lineRule="auto" w:line="240" w:before="0" w:after="200"/>
        <w:ind w:left="360" w:hanging="360"/>
        <w:contextualSpacing/>
        <w:jc w:val="both"/>
        <w:rPr/>
      </w:pPr>
      <w:r>
        <w:rPr>
          <w:rFonts w:cs="Times New Roman" w:ascii="Times New Roman" w:hAnsi="Times New Roman"/>
          <w:sz w:val="20"/>
          <w:szCs w:val="20"/>
          <w:lang w:val="en-US" w:eastAsia="en-US"/>
        </w:rPr>
        <w:t xml:space="preserve">HAENISCH, B. et al. Risk of dementia in elderly patients with the use of proton pump inhibitors. </w:t>
      </w:r>
      <w:r>
        <w:rPr>
          <w:rFonts w:cs="Times New Roman" w:ascii="Times New Roman" w:hAnsi="Times New Roman"/>
          <w:b/>
          <w:bCs/>
          <w:sz w:val="20"/>
          <w:szCs w:val="20"/>
          <w:lang w:val="en-US" w:eastAsia="en-US"/>
        </w:rPr>
        <w:t>European Archives of Psychiatry and Clinical Neuroscience</w:t>
      </w:r>
      <w:r>
        <w:rPr>
          <w:rFonts w:cs="Times New Roman" w:ascii="Times New Roman" w:hAnsi="Times New Roman"/>
          <w:sz w:val="20"/>
          <w:szCs w:val="20"/>
          <w:lang w:val="en-US" w:eastAsia="en-US"/>
        </w:rPr>
        <w:t xml:space="preserve">, v. 265, n. 5, p. 419–428, 2015. </w:t>
      </w:r>
    </w:p>
    <w:p>
      <w:pPr>
        <w:pStyle w:val="PargrafodaLista"/>
        <w:widowControl w:val="false"/>
        <w:numPr>
          <w:ilvl w:val="0"/>
          <w:numId w:val="1"/>
        </w:numPr>
        <w:autoSpaceDE w:val="false"/>
        <w:spacing w:lineRule="auto" w:line="240" w:before="0" w:after="200"/>
        <w:ind w:left="360" w:hanging="360"/>
        <w:contextualSpacing/>
        <w:jc w:val="both"/>
        <w:rPr/>
      </w:pPr>
      <w:r>
        <w:rPr>
          <w:rFonts w:cs="Times New Roman" w:ascii="Times New Roman" w:hAnsi="Times New Roman"/>
          <w:sz w:val="20"/>
          <w:szCs w:val="20"/>
          <w:lang w:val="en-US" w:eastAsia="en-US"/>
        </w:rPr>
        <w:t xml:space="preserve">LAM, J. R. et al. Proton pump inhibitor and histamine 2 receptor antagonist use and vitamin B12 deficiency. </w:t>
      </w:r>
      <w:r>
        <w:rPr>
          <w:rFonts w:cs="Times New Roman" w:ascii="Times New Roman" w:hAnsi="Times New Roman"/>
          <w:b/>
          <w:bCs/>
          <w:sz w:val="20"/>
          <w:szCs w:val="20"/>
          <w:lang w:val="en-US" w:eastAsia="en-US"/>
        </w:rPr>
        <w:t>JAMA - Journal of the American Medical Association</w:t>
      </w:r>
      <w:r>
        <w:rPr>
          <w:rFonts w:cs="Times New Roman" w:ascii="Times New Roman" w:hAnsi="Times New Roman"/>
          <w:sz w:val="20"/>
          <w:szCs w:val="20"/>
          <w:lang w:val="en-US" w:eastAsia="en-US"/>
        </w:rPr>
        <w:t xml:space="preserve">, v. 310, n. 22, p. 2435–2442, 2013. </w:t>
      </w:r>
    </w:p>
    <w:p>
      <w:pPr>
        <w:pStyle w:val="PargrafodaLista"/>
        <w:widowControl w:val="false"/>
        <w:numPr>
          <w:ilvl w:val="0"/>
          <w:numId w:val="1"/>
        </w:numPr>
        <w:autoSpaceDE w:val="false"/>
        <w:spacing w:lineRule="auto" w:line="240" w:before="0" w:after="200"/>
        <w:ind w:left="360" w:hanging="360"/>
        <w:contextualSpacing/>
        <w:jc w:val="both"/>
        <w:rPr/>
      </w:pPr>
      <w:r>
        <w:rPr>
          <w:rFonts w:cs="Times New Roman" w:ascii="Times New Roman" w:hAnsi="Times New Roman"/>
          <w:sz w:val="20"/>
          <w:szCs w:val="20"/>
          <w:lang w:val="en-US" w:eastAsia="en-US"/>
        </w:rPr>
        <w:t xml:space="preserve">MORSCHEL, C.F.; MAFRA, D.; EDUARDO, J. C. C. The relationship between proton pump inhibitors and renal disease. </w:t>
      </w:r>
      <w:r>
        <w:rPr>
          <w:rFonts w:cs="Times New Roman" w:ascii="Times New Roman" w:hAnsi="Times New Roman"/>
          <w:b/>
          <w:bCs/>
          <w:sz w:val="20"/>
          <w:szCs w:val="20"/>
          <w:lang w:val="en-US" w:eastAsia="en-US"/>
        </w:rPr>
        <w:t>Jornal brasileiro de nefrologia : ’orgao oficial de Sociedades Brasileira e Latino-Americana de Nefrologia</w:t>
      </w:r>
      <w:r>
        <w:rPr>
          <w:rFonts w:cs="Times New Roman" w:ascii="Times New Roman" w:hAnsi="Times New Roman"/>
          <w:sz w:val="20"/>
          <w:szCs w:val="20"/>
          <w:lang w:val="en-US" w:eastAsia="en-US"/>
        </w:rPr>
        <w:t xml:space="preserve">, v. 40, n. 3, p. 301–306, 2018. </w:t>
      </w:r>
    </w:p>
    <w:p>
      <w:pPr>
        <w:pStyle w:val="PargrafodaLista"/>
        <w:widowControl w:val="false"/>
        <w:numPr>
          <w:ilvl w:val="0"/>
          <w:numId w:val="1"/>
        </w:numPr>
        <w:autoSpaceDE w:val="false"/>
        <w:spacing w:lineRule="auto" w:line="240" w:before="0" w:after="200"/>
        <w:ind w:left="360" w:hanging="360"/>
        <w:contextualSpacing/>
        <w:jc w:val="both"/>
        <w:rPr/>
      </w:pPr>
      <w:r>
        <w:rPr>
          <w:rFonts w:cs="Times New Roman" w:ascii="Times New Roman" w:hAnsi="Times New Roman"/>
          <w:sz w:val="20"/>
          <w:szCs w:val="20"/>
          <w:lang w:val="en-US" w:eastAsia="en-US"/>
        </w:rPr>
        <w:t xml:space="preserve">PANIZ, C. et al. Fisiopatologia da deficiência de vitamina B12 e seu diagnóstico laboratorial. </w:t>
      </w:r>
      <w:r>
        <w:rPr>
          <w:rFonts w:cs="Times New Roman" w:ascii="Times New Roman" w:hAnsi="Times New Roman"/>
          <w:b/>
          <w:bCs/>
          <w:sz w:val="20"/>
          <w:szCs w:val="20"/>
          <w:lang w:val="en-US" w:eastAsia="en-US"/>
        </w:rPr>
        <w:t>Jornal Brasileiro de Patologia e Medicina Laboratorial</w:t>
      </w:r>
      <w:r>
        <w:rPr>
          <w:rFonts w:cs="Times New Roman" w:ascii="Times New Roman" w:hAnsi="Times New Roman"/>
          <w:sz w:val="20"/>
          <w:szCs w:val="20"/>
          <w:lang w:val="en-US" w:eastAsia="en-US"/>
        </w:rPr>
        <w:t xml:space="preserve">, v. 41, n. 5, p. 323–334, 2005. </w:t>
      </w:r>
    </w:p>
    <w:p>
      <w:pPr>
        <w:pStyle w:val="PargrafodaLista"/>
        <w:widowControl w:val="false"/>
        <w:numPr>
          <w:ilvl w:val="0"/>
          <w:numId w:val="1"/>
        </w:numPr>
        <w:autoSpaceDE w:val="false"/>
        <w:spacing w:lineRule="auto" w:line="240" w:before="0" w:after="200"/>
        <w:ind w:left="360" w:hanging="360"/>
        <w:contextualSpacing/>
        <w:jc w:val="both"/>
        <w:rPr/>
      </w:pPr>
      <w:r>
        <w:rPr>
          <w:rFonts w:cs="Times New Roman" w:ascii="Times New Roman" w:hAnsi="Times New Roman"/>
          <w:sz w:val="20"/>
          <w:szCs w:val="20"/>
          <w:lang w:val="en-US" w:eastAsia="en-US"/>
        </w:rPr>
        <w:t xml:space="preserve">ROBERTO, T. S.; MAGNONI, D.; CUKIER, C. Aplicações Clínicas das Vitaminas do Complexo B. </w:t>
      </w:r>
      <w:r>
        <w:rPr>
          <w:rFonts w:cs="Times New Roman" w:ascii="Times New Roman" w:hAnsi="Times New Roman"/>
          <w:b/>
          <w:bCs/>
          <w:sz w:val="20"/>
          <w:szCs w:val="20"/>
          <w:lang w:val="en-US" w:eastAsia="en-US"/>
        </w:rPr>
        <w:t>Instituto de Metabolismo e Nutrição (IMeN)</w:t>
      </w:r>
      <w:r>
        <w:rPr>
          <w:rFonts w:cs="Times New Roman" w:ascii="Times New Roman" w:hAnsi="Times New Roman"/>
          <w:sz w:val="20"/>
          <w:szCs w:val="20"/>
          <w:lang w:val="en-US" w:eastAsia="en-US"/>
        </w:rPr>
        <w:t xml:space="preserve">, p. 18, 2014. </w:t>
      </w:r>
    </w:p>
    <w:p>
      <w:pPr>
        <w:pStyle w:val="PargrafodaLista"/>
        <w:widowControl w:val="false"/>
        <w:numPr>
          <w:ilvl w:val="0"/>
          <w:numId w:val="1"/>
        </w:numPr>
        <w:autoSpaceDE w:val="false"/>
        <w:spacing w:lineRule="auto" w:line="240" w:before="0" w:after="200"/>
        <w:ind w:left="360" w:hanging="360"/>
        <w:contextualSpacing/>
        <w:jc w:val="both"/>
        <w:rPr/>
      </w:pPr>
      <w:r>
        <w:rPr>
          <w:rFonts w:cs="Times New Roman" w:ascii="Times New Roman" w:hAnsi="Times New Roman"/>
          <w:sz w:val="20"/>
          <w:szCs w:val="20"/>
          <w:lang w:val="en-US" w:eastAsia="en-US"/>
        </w:rPr>
        <w:t>SA, R. Revista Saúde em Foco – Edição n</w:t>
      </w:r>
      <w:r>
        <w:rPr>
          <w:rFonts w:cs="Times New Roman" w:ascii="Times New Roman" w:hAnsi="Times New Roman"/>
          <w:sz w:val="20"/>
          <w:szCs w:val="20"/>
          <w:vertAlign w:val="superscript"/>
          <w:lang w:val="en-US" w:eastAsia="en-US"/>
        </w:rPr>
        <w:t>o</w:t>
      </w:r>
      <w:r>
        <w:rPr>
          <w:rFonts w:cs="Times New Roman" w:ascii="Times New Roman" w:hAnsi="Times New Roman"/>
          <w:sz w:val="20"/>
          <w:szCs w:val="20"/>
          <w:lang w:val="en-US" w:eastAsia="en-US"/>
        </w:rPr>
        <w:t xml:space="preserve"> 10 – Ano: 2018. p. 942–955, 2018. </w:t>
      </w:r>
    </w:p>
    <w:p>
      <w:pPr>
        <w:pStyle w:val="PargrafodaLista"/>
        <w:widowControl w:val="false"/>
        <w:numPr>
          <w:ilvl w:val="0"/>
          <w:numId w:val="1"/>
        </w:numPr>
        <w:autoSpaceDE w:val="false"/>
        <w:spacing w:lineRule="auto" w:line="240" w:before="0" w:after="200"/>
        <w:ind w:left="360" w:hanging="36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SA, A. C.1*; VERAS, L. B. S.1; FERREIRA, S. L.1; LIMA, M. A.1; BARBOSA, M. C. N. A.1; ROCHA, L. B. S.1; JUNIOR, F. M. D. . Inibidores Da Bomba De Protons- Indicativos de Potencial Neurodegenerativo. </w:t>
      </w:r>
      <w:r>
        <w:rPr>
          <w:rFonts w:cs="Times New Roman" w:ascii="Times New Roman" w:hAnsi="Times New Roman"/>
          <w:b/>
          <w:bCs/>
          <w:sz w:val="20"/>
          <w:szCs w:val="20"/>
          <w:lang w:val="en-US" w:eastAsia="en-US"/>
        </w:rPr>
        <w:t>Revista Interdisciplinar de Ciências Médicas</w:t>
      </w:r>
      <w:r>
        <w:rPr>
          <w:rFonts w:cs="Times New Roman" w:ascii="Times New Roman" w:hAnsi="Times New Roman"/>
          <w:sz w:val="20"/>
          <w:szCs w:val="20"/>
          <w:lang w:val="en-US" w:eastAsia="en-US"/>
        </w:rPr>
        <w:t xml:space="preserve">, 2018. </w:t>
      </w:r>
    </w:p>
    <w:p>
      <w:pPr>
        <w:pStyle w:val="PargrafodaLista"/>
        <w:widowControl w:val="false"/>
        <w:numPr>
          <w:ilvl w:val="0"/>
          <w:numId w:val="1"/>
        </w:numPr>
        <w:autoSpaceDE w:val="false"/>
        <w:spacing w:lineRule="auto" w:line="240" w:before="0" w:after="0"/>
        <w:ind w:left="360" w:hanging="360"/>
        <w:contextualSpacing/>
        <w:jc w:val="both"/>
        <w:rPr/>
      </w:pPr>
      <w:r>
        <w:rPr>
          <w:rFonts w:cs="Times New Roman" w:ascii="Times New Roman" w:hAnsi="Times New Roman"/>
          <w:sz w:val="20"/>
          <w:szCs w:val="20"/>
          <w:lang w:val="en-US" w:eastAsia="en-US"/>
        </w:rPr>
        <w:t xml:space="preserve">STRECK, E. L.; MARTINS, J. T.; CARVALHO-SILVA, M. Efeitos da deficiência de vitamina B12 no cérebro. </w:t>
      </w:r>
      <w:r>
        <w:rPr>
          <w:rFonts w:cs="Times New Roman" w:ascii="Times New Roman" w:hAnsi="Times New Roman"/>
          <w:b/>
          <w:bCs/>
          <w:sz w:val="20"/>
          <w:szCs w:val="20"/>
          <w:lang w:val="en-US" w:eastAsia="en-US"/>
        </w:rPr>
        <w:t>Inova Saúde</w:t>
      </w:r>
      <w:r>
        <w:rPr>
          <w:rFonts w:cs="Times New Roman" w:ascii="Times New Roman" w:hAnsi="Times New Roman"/>
          <w:sz w:val="20"/>
          <w:szCs w:val="20"/>
          <w:lang w:val="en-US" w:eastAsia="en-US"/>
        </w:rPr>
        <w:t>, v. 6, n. 1, p. 192, 2017.</w:t>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8435</wp:posOffset>
          </wp:positionH>
          <wp:positionV relativeFrom="paragraph">
            <wp:posOffset>-438150</wp:posOffset>
          </wp:positionV>
          <wp:extent cx="9201150" cy="885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244" r="-3" b="48496"/>
                  <a:stretch>
                    <a:fillRect/>
                  </a:stretch>
                </pic:blipFill>
                <pic:spPr bwMode="auto">
                  <a:xfrm>
                    <a:off x="0" y="0"/>
                    <a:ext cx="9201150" cy="885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0135</wp:posOffset>
          </wp:positionH>
          <wp:positionV relativeFrom="paragraph">
            <wp:posOffset>-447675</wp:posOffset>
          </wp:positionV>
          <wp:extent cx="275272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080" r="52289" b="48996"/>
                  <a:stretch>
                    <a:fillRect/>
                  </a:stretch>
                </pic:blipFill>
                <pic:spPr bwMode="auto">
                  <a:xfrm>
                    <a:off x="0" y="0"/>
                    <a:ext cx="27527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EE7B08"/>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ssuntodocomentrio">
    <w:name w:val="Assunto do comentário"/>
    <w:basedOn w:val="Textodecomentrio"/>
    <w:next w:val="Textodecomentrio"/>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1:17:00Z</dcterms:created>
  <dc:creator>Usuario</dc:creator>
  <dc:description/>
  <cp:keywords/>
  <dc:language>en-US</dc:language>
  <cp:lastModifiedBy>MOZAR BORGES</cp:lastModifiedBy>
  <dcterms:modified xsi:type="dcterms:W3CDTF">2021-06-25T1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ssociacao-brasileira-de-normas-tecnicas</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Associação Brasileira de Normas Técnicas (Portuguese - Brazil)</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807274a-35b9-38a2-8515-5f57379b897d</vt:lpwstr>
  </property>
</Properties>
</file>