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7562850" cy="134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34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FFFF"/>
          <w:sz w:val="130"/>
          <w:szCs w:val="130"/>
        </w:rPr>
        <w:t>CAPÍTULO 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00"/>
          <w:sz w:val="130"/>
          <w:szCs w:val="130"/>
        </w:rPr>
      </w:pPr>
      <w:r>
        <w:rPr>
          <w:rFonts w:cs="Times New Roman" w:ascii="Times New Roman" w:hAnsi="Times New Roman"/>
          <w:b/>
          <w:color w:val="FFFF00"/>
          <w:sz w:val="130"/>
          <w:szCs w:val="1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00"/>
          <w:sz w:val="96"/>
          <w:szCs w:val="96"/>
        </w:rPr>
      </w:pPr>
      <w:r>
        <w:rPr>
          <w:rFonts w:cs="Times New Roman" w:ascii="Times New Roman" w:hAnsi="Times New Roman"/>
          <w:b/>
          <w:color w:val="FFFF00"/>
          <w:sz w:val="96"/>
          <w:szCs w:val="96"/>
        </w:rPr>
        <w:t>EDEMA AGUDO: ABORDAGEM SISTEMÁT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96"/>
          <w:szCs w:val="96"/>
        </w:rPr>
      </w:pPr>
      <w:r>
        <w:rPr>
          <w:rFonts w:cs="Times New Roman" w:ascii="Times New Roman" w:hAnsi="Times New Roman"/>
          <w:b/>
          <w:color w:val="FFFFFF"/>
          <w:sz w:val="96"/>
          <w:szCs w:val="9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FFFF"/>
          <w:sz w:val="44"/>
          <w:szCs w:val="44"/>
        </w:rPr>
        <w:t>Mateus Ribeiro Fernandes Teixeira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FFFF"/>
          <w:sz w:val="44"/>
          <w:szCs w:val="44"/>
        </w:rPr>
        <w:t>Ana Beatriz Gomes Vanderlei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FFFF"/>
          <w:sz w:val="44"/>
          <w:szCs w:val="44"/>
        </w:rPr>
        <w:t>Eduardo d’Avila Lins Lacerda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44"/>
          <w:szCs w:val="44"/>
        </w:rPr>
      </w:pPr>
      <w:r>
        <w:rPr>
          <w:rFonts w:cs="Times New Roman" w:ascii="Times New Roman" w:hAnsi="Times New Roman"/>
          <w:b/>
          <w:color w:val="FFFFFF"/>
          <w:sz w:val="44"/>
          <w:szCs w:val="44"/>
        </w:rPr>
        <w:t>Letícia Figuerôa Silva</w:t>
      </w:r>
      <w:r>
        <w:rPr>
          <w:rFonts w:cs="Times New Roman" w:ascii="Times New Roman" w:hAnsi="Times New Roman"/>
          <w:b/>
          <w:color w:val="FFFFFF"/>
          <w:sz w:val="44"/>
          <w:szCs w:val="44"/>
          <w:vertAlign w:val="superscript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color w:val="FFFFFF"/>
          <w:sz w:val="44"/>
          <w:szCs w:val="44"/>
        </w:rPr>
        <w:t>Maria Gabriela Medeiros Cunha de Araujo</w:t>
      </w:r>
      <w:r>
        <w:rPr>
          <w:rFonts w:cs="Times New Roman" w:ascii="Times New Roman" w:hAnsi="Times New Roman"/>
          <w:b/>
          <w:color w:val="FFFFFF"/>
          <w:sz w:val="44"/>
          <w:szCs w:val="44"/>
          <w:vertAlign w:val="superscript"/>
        </w:rPr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color w:val="FFFFFF"/>
          <w:sz w:val="44"/>
          <w:szCs w:val="44"/>
        </w:rPr>
        <w:t>Marina Gomes Vanderlei</w:t>
      </w:r>
      <w:r>
        <w:rPr>
          <w:rFonts w:cs="Times New Roman" w:ascii="Times New Roman" w:hAnsi="Times New Roman"/>
          <w:b/>
          <w:color w:val="FFFFFF"/>
          <w:sz w:val="44"/>
          <w:szCs w:val="44"/>
          <w:vertAlign w:val="superscript"/>
        </w:rPr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color w:val="FFFFFF"/>
          <w:sz w:val="44"/>
          <w:szCs w:val="44"/>
        </w:rPr>
        <w:t>Gustavo Soares Fernandes</w:t>
      </w:r>
      <w:r>
        <w:rPr>
          <w:rFonts w:cs="Times New Roman" w:ascii="Times New Roman" w:hAnsi="Times New Roman"/>
          <w:b/>
          <w:color w:val="FFFFFF"/>
          <w:sz w:val="44"/>
          <w:szCs w:val="44"/>
          <w:vertAlign w:val="superscript"/>
        </w:rPr>
        <w:t>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color w:val="FFFFFF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FFFF"/>
          <w:sz w:val="44"/>
          <w:szCs w:val="44"/>
        </w:rPr>
        <w:t xml:space="preserve">    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>¹ Centro Universitário de João Pesso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² Centro Universitário de João Pesso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³ Centro Universitário de João Pesso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 Centro Universitário de João Pesso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 Universidade Federal da Paraíb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 Centro Universitário de João Pesso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vertAlign w:val="superscript"/>
        </w:rPr>
        <w:t xml:space="preserve">7 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>Centro Universitário de João Pesso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4546A"/>
          <w:sz w:val="70"/>
          <w:szCs w:val="70"/>
        </w:rPr>
      </w:pPr>
      <w:r>
        <w:rPr>
          <w:rFonts w:cs="Times New Roman" w:ascii="Times New Roman" w:hAnsi="Times New Roman"/>
          <w:b/>
          <w:color w:val="44546A"/>
          <w:sz w:val="70"/>
          <w:szCs w:val="70"/>
        </w:rPr>
        <w:t>CAPÍTULO 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4546A"/>
          <w:sz w:val="28"/>
          <w:szCs w:val="28"/>
        </w:rPr>
      </w:pPr>
      <w:r>
        <w:rPr>
          <w:rFonts w:cs="Times New Roman" w:ascii="Times New Roman" w:hAnsi="Times New Roman"/>
          <w:b/>
          <w:color w:val="44546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EDEMA AGUDO: ABORDAGEM SISTEMÁT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Mateus R F Teixeir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Ana B G Vanderle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Eduardo D L Lacerd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Letícia F Silv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Maria G M C Araujo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Marina G Vanderle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Gustavo S Fernande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Discente de Medicina, Centro Universitário de João Pessoa, João Pessoa/P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Discente de Medicina, Universidade Federal da Paraíba, João Pessoa/P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3 </w:t>
      </w:r>
      <w:r>
        <w:rPr>
          <w:rFonts w:cs="Times New Roman" w:ascii="Times New Roman" w:hAnsi="Times New Roman"/>
          <w:sz w:val="20"/>
          <w:szCs w:val="20"/>
        </w:rPr>
        <w:t>Docente do Curso de Medicina, Centro Universitário de João Pessoa, João Pessoa/PB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</w:rPr>
        <w:t>RESUM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NTRODUÇÃO: </w:t>
      </w:r>
      <w:r>
        <w:rPr>
          <w:rFonts w:cs="Times New Roman" w:ascii="Times New Roman" w:hAnsi="Times New Roman"/>
          <w:sz w:val="24"/>
          <w:szCs w:val="24"/>
        </w:rPr>
        <w:t>O edema é conceituado pelo acúmulo de líquido no espaço intersticial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á quatro fatores etiológicos que confluem para a formação do edema, sendo relacionados em modificações das forças da Equação de Starling: aumento da permeabilidade capilar, aumento da pressão hidrostática capilar, redução da pressão oncótica capilar e obstrução do sistema linfático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BJETIVO:</w:t>
      </w:r>
      <w:r>
        <w:rPr>
          <w:rFonts w:cs="Times New Roman" w:ascii="Times New Roman" w:hAnsi="Times New Roman"/>
          <w:sz w:val="24"/>
          <w:szCs w:val="24"/>
        </w:rPr>
        <w:t xml:space="preserve"> O objetivo desse estudo é promover uma abordagem sistemática frente ao sinal do edema agudo, contribuindo para determinar o diagnóstico e conduta da equipe de saúde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.</w:t>
      </w:r>
      <w:r>
        <w:rPr>
          <w:rStyle w:val="Emphasis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ÉTODO: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Trata-se de uma revisão bibliográfica de cunho descritivo realizada entre os meses de janeiro e abril de 2021. A base de dados bibliográficos é advinda do PebMed, Scielo e ScienceDirect. A seleção dos artigos elegidos fora baseada nos critérios: publicações entre o período de 2016 e 2020, artigos em inglês ou português, presença de texto completo e o fator de impacto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RESULTADOS: A avaliação clínica inicial permite uma acurada suspeição diagnóstica frente ao quadro de edema agudo. Dessa forma, torna-se fundamental a caracterização do edema quanto à sua intensidade, tempo de surgimento, sintomas associados e a forma de distribuição. Sendo assim, na presença do edema agudo simétrico é oportuno realizar busca ativa para a trombose venosa profunda, pois trata-se de uma das causas mais prevalentes e de pior prognóstico. Por outro lado, o edema agudo assimétrico apresenta determinadas patologias que associadas ao padrão do edema e ao quadro clínico pode sugerir hipóteses diagnósticas, destacando a insuficiência cardíaca e a síndrome nefrótica. CONCLUSÃO: </w:t>
      </w:r>
      <w:r>
        <w:rPr>
          <w:rFonts w:cs="Times New Roman" w:ascii="Times New Roman" w:hAnsi="Times New Roman"/>
          <w:sz w:val="24"/>
          <w:szCs w:val="24"/>
        </w:rPr>
        <w:t>Portanto, destaca-se que diante de um quadro edematoso pode ser evidenciada diversas patologias, as quais apresentam variados prognósticos. Sendo assim, a sistematização do atendimento ao paciente edematoso deve ser uma ferramenta para a equipe de saúde promover a saúde de forma adequada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Palavras-chave: Edema; Diagnóstico; Triage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color w:val="44546A"/>
          <w:sz w:val="28"/>
          <w:szCs w:val="28"/>
        </w:rPr>
      </w:pPr>
      <w:r>
        <w:rPr>
          <w:rFonts w:cs="Times New Roman" w:ascii="Times New Roman" w:hAnsi="Times New Roman"/>
          <w:b/>
          <w:color w:val="44546A"/>
          <w:sz w:val="28"/>
          <w:szCs w:val="28"/>
        </w:rPr>
        <w:t>INTRODUÇÃO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color w:val="44546A"/>
          <w:sz w:val="28"/>
          <w:szCs w:val="28"/>
        </w:rPr>
      </w:pPr>
      <w:r>
        <w:rPr>
          <w:rFonts w:cs="Times New Roman" w:ascii="Times New Roman" w:hAnsi="Times New Roman"/>
          <w:b/>
          <w:color w:val="44546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edema é conceituado pelo acúmulo de líquido no espaço intersticial. Essa condição clínica é resultante de alterações vasculares que promovem o maior aporte de solução aquosa para o interstício, ocasionando processos de transudação ou exsudação. Há quatro fatores etiológicos que confluem para a formação do edema, sendo relacionados em modificações das forças da Equação de Starling: aumento da permeabilidade capilar, aumento da pressão hidrostática capilar, redução da pressão oncótica capilar e obstrução do sistema linfático. Dessa forma, o objetivo desse estudo é promover uma abordagem sistemática frente ao achado do edema agudo, permitindo uma avaliação clínica concisa, a qual permita guiar o diagnóstico e conduta da equipe de saúde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1F3864"/>
          <w:sz w:val="28"/>
          <w:szCs w:val="28"/>
        </w:rPr>
      </w:pPr>
      <w:r>
        <w:rPr>
          <w:rFonts w:cs="Times New Roman" w:ascii="Times New Roman" w:hAnsi="Times New Roman"/>
          <w:b/>
          <w:color w:val="1F3864"/>
          <w:sz w:val="28"/>
          <w:szCs w:val="28"/>
        </w:rPr>
        <w:t>MÉTODO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1F3864"/>
          <w:sz w:val="28"/>
          <w:szCs w:val="28"/>
        </w:rPr>
      </w:pPr>
      <w:r>
        <w:rPr>
          <w:rFonts w:cs="Times New Roman" w:ascii="Times New Roman" w:hAnsi="Times New Roman"/>
          <w:b/>
          <w:color w:val="1F3864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Trata-se de uma revisão bibliográfica de cunho descritivo realizada entre os meses de janeiro e abril de 2021. A base de dados bibliográficos é advinda do PebMed, Scielo e ScienceDirect, buscando artigos através dos seguintes descritores: edema, diagnóstico e triagem. A seleção dos artigos elegidos fora baseada nos critérios: publicações entre o período de 2016 e 2020, artigos em inglês ou português, presença de texto completo e o fator de impacto. Os artigos que não comtemplaram os critérios supracitados foram excluídos. 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44546A"/>
          <w:sz w:val="28"/>
          <w:szCs w:val="28"/>
        </w:rPr>
      </w:pPr>
      <w:r>
        <w:rPr>
          <w:rFonts w:cs="Times New Roman" w:ascii="Times New Roman" w:hAnsi="Times New Roman"/>
          <w:b/>
          <w:color w:val="44546A"/>
          <w:sz w:val="28"/>
          <w:szCs w:val="28"/>
        </w:rPr>
        <w:t>RESULTADOS E DISCUSSÃO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44546A"/>
          <w:sz w:val="28"/>
          <w:szCs w:val="28"/>
        </w:rPr>
      </w:pPr>
      <w:r>
        <w:rPr>
          <w:rFonts w:cs="Times New Roman" w:ascii="Times New Roman" w:hAnsi="Times New Roman"/>
          <w:b/>
          <w:color w:val="44546A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</w:rPr>
        <w:t>Avaliação Clínica</w:t>
      </w:r>
    </w:p>
    <w:p>
      <w:pPr>
        <w:pStyle w:val="Normal"/>
        <w:spacing w:lineRule="auto" w:line="360" w:before="0" w:after="0"/>
        <w:ind w:left="1129" w:hanging="0"/>
        <w:jc w:val="both"/>
        <w:rPr>
          <w:rFonts w:ascii="Times New Roman" w:hAnsi="Times New Roman" w:cs="Times New Roman"/>
          <w:b/>
          <w:b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valiação clínica do edema é disposta por diversos fatores que, em conjunto, contribuem para o fator causal e, consequentemente, para o manejo adequado. Mediante ao paciente com quadro edematoso, preconiza-se examinar os membros inferiores quando em ambulatório e pode-se dispor de avaliação da região pré-sacral em pacientes acamados. A intensidade do edema pode ser obtida através do perímetro da região acometida ou por meio do sinal de cacifo, este que quando presente refere-se a acometimentos mais agudos, acompanhado de uma textura lisa. Outro fator constituinte da avaliação do edema a ser constatado é a sua disposição simétrica ou assimétric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ós realizada a análise clínica inicial, é necessário guiar a conduta médica baseada nos aspectos clínicos e na epidemiologia a fim de garantir o seguimento adequado do quadro edematoso do paciente. Dessa forma, será preconizada a abordagem do edema agudo, conforme as características supracitada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</w:rPr>
        <w:t>Edema Agudo Assimétrico</w:t>
      </w:r>
    </w:p>
    <w:p>
      <w:pPr>
        <w:pStyle w:val="Normal"/>
        <w:spacing w:lineRule="auto" w:line="360" w:before="0" w:after="0"/>
        <w:ind w:left="1129" w:hanging="0"/>
        <w:jc w:val="both"/>
        <w:rPr>
          <w:rFonts w:ascii="Times New Roman" w:hAnsi="Times New Roman" w:cs="Times New Roman"/>
          <w:b/>
          <w:b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incipal causa aguda assimétrica é a Trombose Venosa Profunda (TVP). Este quadro de edema pode ser acompanhado pelo sinal de Pratts (dilatação das veias superficiais), sinal de Homans (dor à dorsiflexão passiva do pé), sinal da bandeira (empastamento da panturrilha) e pela dor no trajeto venoso ou à palpação da panturrilha através das manobras de Moses ou Lowenberg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esse contexto, deve-se levar em consideração três aspectos: critérios de Wells, teste do D-dímero e a Ultrassonografia com doppler colorido do sistema venoso em membros inferiores (USG), conforme mostra a seguir: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tério de Wells pouco provável (menor que dois), solicita-se D-Dímero. Quando este positivo (</w:t>
      </w:r>
      <w:r>
        <w:rPr>
          <w:rFonts w:cs="Times New Roman" w:ascii="Times New Roman" w:hAnsi="Times New Roman"/>
          <w:color w:val="232323"/>
          <w:sz w:val="24"/>
          <w:szCs w:val="24"/>
          <w:shd w:fill="FFFFFF" w:val="clear"/>
        </w:rPr>
        <w:t>≥</w:t>
      </w:r>
      <w:r>
        <w:rPr>
          <w:rFonts w:cs="Times New Roman" w:ascii="Times New Roman" w:hAnsi="Times New Roman"/>
          <w:sz w:val="24"/>
          <w:szCs w:val="24"/>
        </w:rPr>
        <w:t xml:space="preserve"> 500 ng/mL), solicita-se USG, se for confirmado, realiza tratamento, caso contrário, exclui TVP. Quando D-Dímero negativo (&lt;500 ng/mL), exclui TVP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4546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tério de Wells provável (maior ou igual a dois), solicita-se USG, se confirmado, realiza tratamento, caso contrário, solicita-se D-Dímero. Quando este negativo, TVP excluída, se positivo, realizar USG seriad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e abaixo a tabela 1 com os critérios de Wells dispostos e a pontuação observada para cada fator determinad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1E5E70"/>
          <w:sz w:val="28"/>
          <w:szCs w:val="28"/>
        </w:rPr>
      </w:pPr>
      <w:r>
        <w:rPr>
          <w:rFonts w:cs="Times New Roman" w:ascii="Times New Roman" w:hAnsi="Times New Roman"/>
          <w:b/>
          <w:color w:val="1E5E70"/>
          <w:sz w:val="28"/>
          <w:szCs w:val="28"/>
        </w:rPr>
        <w:t xml:space="preserve">Tabela 1. Critérios de Wells </w:t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1591"/>
      </w:tblGrid>
      <w:tr>
        <w:trPr/>
        <w:tc>
          <w:tcPr>
            <w:tcW w:w="4276" w:type="dxa"/>
            <w:tcBorders>
              <w:bottom w:val="single" w:sz="12" w:space="0" w:color="FFD966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CRITÉRIOS </w:t>
            </w:r>
          </w:p>
        </w:tc>
        <w:tc>
          <w:tcPr>
            <w:tcW w:w="1591" w:type="dxa"/>
            <w:tcBorders>
              <w:bottom w:val="single" w:sz="12" w:space="0" w:color="FFD966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ONTUAÇÃO</w:t>
            </w:r>
          </w:p>
        </w:tc>
      </w:tr>
      <w:tr>
        <w:trPr/>
        <w:tc>
          <w:tcPr>
            <w:tcW w:w="4276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Sinais e sintomas clínicos de TVP</w:t>
            </w:r>
          </w:p>
        </w:tc>
        <w:tc>
          <w:tcPr>
            <w:tcW w:w="1591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0</w:t>
            </w:r>
          </w:p>
        </w:tc>
      </w:tr>
      <w:tr>
        <w:trPr/>
        <w:tc>
          <w:tcPr>
            <w:tcW w:w="4276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Diagnóstico menos provável</w:t>
            </w:r>
          </w:p>
        </w:tc>
        <w:tc>
          <w:tcPr>
            <w:tcW w:w="1591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0</w:t>
            </w:r>
          </w:p>
        </w:tc>
      </w:tr>
      <w:tr>
        <w:trPr/>
        <w:tc>
          <w:tcPr>
            <w:tcW w:w="4276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Taquicardia</w:t>
            </w:r>
          </w:p>
        </w:tc>
        <w:tc>
          <w:tcPr>
            <w:tcW w:w="1591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5</w:t>
            </w:r>
          </w:p>
        </w:tc>
      </w:tr>
      <w:tr>
        <w:trPr/>
        <w:tc>
          <w:tcPr>
            <w:tcW w:w="4276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Imobilização ou cirurgia nas últimas 4 semanas</w:t>
            </w:r>
          </w:p>
        </w:tc>
        <w:tc>
          <w:tcPr>
            <w:tcW w:w="1591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5</w:t>
            </w:r>
          </w:p>
        </w:tc>
      </w:tr>
      <w:tr>
        <w:trPr/>
        <w:tc>
          <w:tcPr>
            <w:tcW w:w="4276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Episódio prévio de TEP/TVP</w:t>
            </w:r>
          </w:p>
        </w:tc>
        <w:tc>
          <w:tcPr>
            <w:tcW w:w="1591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5</w:t>
            </w:r>
          </w:p>
        </w:tc>
      </w:tr>
      <w:tr>
        <w:trPr/>
        <w:tc>
          <w:tcPr>
            <w:tcW w:w="4276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moptise</w:t>
            </w:r>
          </w:p>
        </w:tc>
        <w:tc>
          <w:tcPr>
            <w:tcW w:w="1591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4276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ncer nos últimos 6 meses</w:t>
            </w:r>
          </w:p>
        </w:tc>
        <w:tc>
          <w:tcPr>
            <w:tcW w:w="1591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este do D-Dímero perde seu valor diagnóstico em pacientes recentemente submetidos a algum tipo de procedimento cirúrgico. Assim, nessas situações, usar o mesmo raciocínio, restringindo-se aos critérios de Wells e a USG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</w:rPr>
        <w:t>Edema Agudo Simétrico</w:t>
      </w:r>
    </w:p>
    <w:p>
      <w:pPr>
        <w:pStyle w:val="Normal"/>
        <w:spacing w:lineRule="auto" w:line="360" w:before="0" w:after="0"/>
        <w:ind w:left="1129" w:hanging="0"/>
        <w:jc w:val="both"/>
        <w:rPr>
          <w:rFonts w:ascii="Times New Roman" w:hAnsi="Times New Roman" w:cs="Times New Roman"/>
          <w:b/>
          <w:b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74057514"/>
      <w:r>
        <w:rPr>
          <w:rFonts w:cs="Times New Roman" w:ascii="Times New Roman" w:hAnsi="Times New Roman"/>
          <w:sz w:val="24"/>
          <w:szCs w:val="24"/>
        </w:rPr>
        <w:t>O edema simétrico agudo é a forma quadro edematoso menos frequente, não sendo muito comum durante a prática médica. Entretanto, estando diante desse quadro, pode-se considerar duas possíveis etiologias: insuficiência cardíaca (IC) e síndrome nefrótica (SN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74057514"/>
      <w:r>
        <w:rPr>
          <w:rFonts w:cs="Times New Roman" w:ascii="Times New Roman" w:hAnsi="Times New Roman"/>
          <w:sz w:val="24"/>
          <w:szCs w:val="24"/>
        </w:rPr>
        <w:t>O edema da da IC é baseado é caracterizado pela presença na topografia maleolar, de forma simétrica e com sinal de cacifo presente. Diante desse quadro, a suspeição e o diagnóstico desse acometimento cardíaco são puramente clínicos, tendo em vista que a ferramenta diagnóstica é o critério Framinghan, o qual contempla achados do exame físico, inclusive a presença do edema. Dessa forma, a utilização do eletrocardiograma pode servir apenas como uma forma de triagem devido ao seu elevado valor preditivo negativo.</w:t>
      </w:r>
      <w:bookmarkEnd w:id="1"/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como na IC, a suspeição do diagnóstico da SN é iniciada através da história relatada pelo paciente com a descrição da caracterização do edema. Este apresenta padrão com sinal de cacifo presente, bastante intenso em membros inferiores ao final do dia e predominante na região periorbital ao amanhecer. Ademais, pode ser referido na anamnese o quadro de urina espumosa e dispneia pelo determinado grau de derrame pleural que pode ser formado. Após essa suspeita clínica, é oportuna a solicitação de exames laboratoriais para caracterizar a presença da SN, uma vez que é marcada por proteinúria, hiperlipdemia e hipoalbuminemi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1F3864"/>
          <w:sz w:val="28"/>
          <w:szCs w:val="28"/>
        </w:rPr>
      </w:pPr>
      <w:r>
        <w:rPr>
          <w:rFonts w:cs="Times New Roman" w:ascii="Times New Roman" w:hAnsi="Times New Roman"/>
          <w:b/>
          <w:color w:val="1F3864"/>
          <w:sz w:val="28"/>
          <w:szCs w:val="28"/>
        </w:rPr>
        <w:t>CONCLUSÃO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1F3864"/>
          <w:sz w:val="28"/>
          <w:szCs w:val="28"/>
        </w:rPr>
      </w:pPr>
      <w:r>
        <w:rPr>
          <w:rFonts w:cs="Times New Roman" w:ascii="Times New Roman" w:hAnsi="Times New Roman"/>
          <w:b/>
          <w:color w:val="1F3864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é notório que diante de um quadro edematoso pode-se evidenciar diversas patologias, as quais apresentam variados prognósticos. Sendo assim, a sistematização do atendimento ao paciente edematoso deve ser uma ferramenta para a equipe de saúde promover a saúde de forma adequada. Conforme fora discutido no capítulo, a caracterização do edema pode auxiliar desde a hipótese diagnóstica, guiando exames adequados para serem solicitados, ou até fechar o diagnóstico e iniciar a conduta adequada para cada cas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F3864"/>
          <w:sz w:val="28"/>
          <w:szCs w:val="28"/>
        </w:rPr>
      </w:pPr>
      <w:r>
        <w:rPr>
          <w:rFonts w:cs="Times New Roman" w:ascii="Times New Roman" w:hAnsi="Times New Roman"/>
          <w:b/>
          <w:color w:val="1F3864"/>
          <w:sz w:val="28"/>
          <w:szCs w:val="28"/>
        </w:rPr>
        <w:t>5. REFERÊNCIA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BOHNERT, Bernhard N. et al. Aprotinin prevents proteolytic epithelial sodium channel (ENaC) activation and volume retention in nephrotic syndrome. 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shd w:fill="FFFFFF" w:val="clear"/>
        </w:rPr>
        <w:t>Kidney International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, v. 93, n. 1, p.159-172, jan. 2018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GYAMLANI, Geeta et al. Association of serum albumin level and venous thromboembolic events in a large cohort of patients with nephrotic syndrome. 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shd w:fill="FFFFFF" w:val="clear"/>
        </w:rPr>
        <w:t>Nephrology Dialysis Transplantation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, v. 32, n. 1, p.157-164, jan. 2017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LIM, Wendy et al. American Society of Hematology 2018 guidelines for management of venous thromboembolism: diagnosis of venous thromboembolism. 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shd w:fill="FFFFFF" w:val="clear"/>
        </w:rPr>
        <w:t>Blood Advances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, v. 2, n. 22, p.3226-3256, 27 nov. 2018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NEEDLEMAN, Laurence et al. Ultrasound for Lower Extremity Deep Venous Thrombosis. 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shd w:fill="FFFFFF" w:val="clear"/>
        </w:rPr>
        <w:t>Circulation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, v. 137, n. 14, p.1505-1515, 3 abr. 2018.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PONIKOWSKI, Piotr et al. 2016 ESC Guidelines for the diagnosis and treatment of acute and chronic heart failure. 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shd w:fill="FFFFFF" w:val="clear"/>
        </w:rPr>
        <w:t>European Journal Of Heart Failure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, v. 18, n. 8, p.891-975, 20 maio 2016.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718435</wp:posOffset>
          </wp:positionH>
          <wp:positionV relativeFrom="paragraph">
            <wp:posOffset>-438150</wp:posOffset>
          </wp:positionV>
          <wp:extent cx="9201150" cy="8858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2244" r="-3" b="48496"/>
                  <a:stretch>
                    <a:fillRect/>
                  </a:stretch>
                </pic:blipFill>
                <pic:spPr bwMode="auto">
                  <a:xfrm>
                    <a:off x="0" y="0"/>
                    <a:ext cx="92011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80135</wp:posOffset>
          </wp:positionH>
          <wp:positionV relativeFrom="paragraph">
            <wp:posOffset>-447675</wp:posOffset>
          </wp:positionV>
          <wp:extent cx="2752725" cy="8953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13080" r="52289" b="48996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EE7B08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faseSutil">
    <w:name w:val="Ênfase Sutil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40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20:54:00Z</dcterms:created>
  <dc:creator>Usuario</dc:creator>
  <dc:description/>
  <cp:keywords/>
  <dc:language>en-US</dc:language>
  <cp:lastModifiedBy>Leila Ribeiro</cp:lastModifiedBy>
  <dcterms:modified xsi:type="dcterms:W3CDTF">2021-06-24T20:54:00Z</dcterms:modified>
  <cp:revision>2</cp:revision>
  <dc:subject/>
  <dc:title/>
</cp:coreProperties>
</file>