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0</wp:posOffset>
                </wp:positionH>
                <wp:positionV relativeFrom="paragraph">
                  <wp:posOffset>9839325</wp:posOffset>
                </wp:positionV>
                <wp:extent cx="514350" cy="704850"/>
                <wp:effectExtent l="0" t="0" r="0" b="0"/>
                <wp:wrapNone/>
                <wp:docPr id="1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0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stroked="f" o:allowincell="f" style="position:absolute;margin-left:501pt;margin-top:774.75pt;width:40.45pt;height:55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3325" cy="10683875"/>
            <wp:effectExtent l="0" t="0" r="0" b="0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85750</wp:posOffset>
                </wp:positionV>
                <wp:extent cx="4772025" cy="1343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FFE5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E5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FFE5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C5E0B3"/>
                                <w:sz w:val="40"/>
                                <w:szCs w:val="40"/>
                              </w:rPr>
                              <w:t>Mastoidite Aguda Em Pediatr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color w:val="FFE5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E5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05.75pt;mso-wrap-distance-left:9.05pt;mso-wrap-distance-right:9.05pt;mso-wrap-distance-top:0pt;mso-wrap-distance-bottom:0pt;margin-top:22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color w:val="FFE599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E5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color w:val="FFE599"/>
                          <w:sz w:val="40"/>
                          <w:szCs w:val="4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C5E0B3"/>
                          <w:sz w:val="40"/>
                          <w:szCs w:val="40"/>
                        </w:rPr>
                        <w:t>Mastoidite Aguda Em Pediatri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color w:val="FFE599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E5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638300</wp:posOffset>
                </wp:positionV>
                <wp:extent cx="501015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 xml:space="preserve">Autores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>Rafaela Amaral Silva, Isadora Andrade Fonseca Moreira¹, André Luiz Botelho Teixeira¹, Laura Gonçalves Almeida Neiv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Bookman Old Style" w:hAnsi="Bookman Old Style" w:cs="Liberation Serif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12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FFFFFF"/>
                          <w:sz w:val="20"/>
                          <w:szCs w:val="20"/>
                        </w:rPr>
                        <w:t xml:space="preserve">Autores: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>Rafaela Amaral Silva, Isadora Andrade Fonseca Moreira¹, André Luiz Botelho Teixeira¹, Laura Gonçalves Almeida Neiva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vertAlign w:val="superscript"/>
                        </w:rPr>
                        <w:t>²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Bookman Old Style" w:hAnsi="Bookman Old Style" w:cs="Liberation Serif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600325</wp:posOffset>
                </wp:positionV>
                <wp:extent cx="6686550" cy="807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C5E0B3"/>
                                <w:sz w:val="20"/>
                                <w:szCs w:val="20"/>
                              </w:rPr>
                              <w:t xml:space="preserve">INTRODUÇÃ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 xml:space="preserve">A mastoidite aguda (MA) é uma complicação muito comum da otite média aguda (OMA) e se trata de uma infecção bacteriana da mastoide no osso temporal. É uma infecção frequente em idade pediátrica e pode apresentar evolução com piora significativa em seu quadro clínic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DBDBD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C5E0B3"/>
                                <w:sz w:val="20"/>
                                <w:szCs w:val="20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DBDBD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DBDBD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>Compreender a mastoidite aguda pediátrica, englobando o agente transmissor, seu diagnóstico e tratamento, bem como analisar a possibilidade de um procedimento seguro e padronizado a ser aplic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C5E0B3"/>
                                <w:sz w:val="20"/>
                                <w:szCs w:val="20"/>
                              </w:rPr>
                              <w:t xml:space="preserve">MÉTO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>Realizou-se uma revisão integrativa da literatura nas bases de dados SciElo e PubMed, considerando os descritores: “mastoidite aguda pediátrica”, “diagnóstico” e “tratamento”. Considerando estudos atualizados e práticos, especialistas concluíram que o principal patógeno envolvido na Mastoidite aguda é a bactéria Streptococcus pneumoniae. Entretanto, as infecções não estão restritas a esse gênero, o que pode justificar os diferentes prognósticos relacionados a MA. Diante disso, a otorrinolaringologia não possui uma diretriz específica para a conduta médica nos casos de Mastoidite Aguda. Assim, os tratamentos variam entre o conservador (antibioticoterapia) e o cirúrg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C5E0B3"/>
                                <w:sz w:val="20"/>
                                <w:szCs w:val="20"/>
                              </w:rPr>
                              <w:t xml:space="preserve">RESULTADO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>Em relação à incidência na pediatria, justifica-se por aspectos anatômicos, pois no ouvido médio da criança, o osso mastoide é menos pneumatizado e suas trabéculas ósseas são mais finas, além da imaturidade do sistema imune. Para diagnóstico da MA, são realizados exames de imagem e laboratoriais, além de se considerar indícios como febre alta e ocorrência prévia de infecções no ouvido médio. Acerca do tratamento dos casos brandos de MA, recomenda-se a antibioticoterapia. Frente a indícios de complicações, administra-se outras drogas concomitantemente como anticoagulantes e corticosteroides. Em casos mais graves procedimentos cirúrgicos são recomendados, como timpanotomia ou timpanomastoidectomia e incisão de abcessos, para que não ocorra propagação intracraniana da infec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Liberation Serif"/>
                                <w:color w:val="C5E0B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Bookman Old Style" w:hAnsi="Bookman Old Style"/>
                                <w:color w:val="C5E0B3"/>
                                <w:sz w:val="20"/>
                                <w:szCs w:val="20"/>
                              </w:rPr>
                              <w:t>CONCLUS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>A mastoidite aguda na pediatria é uma patologia relevante dentro da otorrinolaringologia, pois seu grau de piora no prognóstico é elevado, necessitando de um aprofundamento maior acerca de seus sintomas, diagnóstico e tratamento, na tentativa de evitar complicaçõ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  <w:t xml:space="preserve">Palavras-Chav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FFFF"/>
                                <w:sz w:val="20"/>
                                <w:szCs w:val="20"/>
                              </w:rPr>
                              <w:t>Mastoidite aguda. Pediatria. Infec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6"/>
                                <w:szCs w:val="16"/>
                              </w:rPr>
                              <w:t>Filiaçõ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6"/>
                                <w:szCs w:val="16"/>
                              </w:rPr>
                              <w:t xml:space="preserve">Discentes: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ntro Universitário Atenas, Paracatu – Minas Ger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²Docente: Centro Universitário Atenas, Paracatu – Minas Gerais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36pt;mso-wrap-distance-left:9.05pt;mso-wrap-distance-right:9.05pt;mso-wrap-distance-top:0pt;mso-wrap-distance-bottom:0pt;margin-top:204.7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C5E0B3"/>
                          <w:sz w:val="20"/>
                          <w:szCs w:val="20"/>
                        </w:rPr>
                        <w:t xml:space="preserve">INTRODUÇÃ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 xml:space="preserve">A mastoidite aguda (MA) é uma complicação muito comum da otite média aguda (OMA) e se trata de uma infecção bacteriana da mastoide no osso temporal. É uma infecção frequente em idade pediátrica e pode apresentar evolução com piora significativa em seu quadro clínic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DBDBDB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C5E0B3"/>
                          <w:sz w:val="20"/>
                          <w:szCs w:val="20"/>
                        </w:rPr>
                        <w:t>OBJETIV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DBDBDB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DBDBD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>Compreender a mastoidite aguda pediátrica, englobando o agente transmissor, seu diagnóstico e tratamento, bem como analisar a possibilidade de um procedimento seguro e padronizado a ser aplic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C5E0B3"/>
                          <w:sz w:val="20"/>
                          <w:szCs w:val="20"/>
                        </w:rPr>
                        <w:t xml:space="preserve">MÉTO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>Realizou-se uma revisão integrativa da literatura nas bases de dados SciElo e PubMed, considerando os descritores: “mastoidite aguda pediátrica”, “diagnóstico” e “tratamento”. Considerando estudos atualizados e práticos, especialistas concluíram que o principal patógeno envolvido na Mastoidite aguda é a bactéria Streptococcus pneumoniae. Entretanto, as infecções não estão restritas a esse gênero, o que pode justificar os diferentes prognósticos relacionados a MA. Diante disso, a otorrinolaringologia não possui uma diretriz específica para a conduta médica nos casos de Mastoidite Aguda. Assim, os tratamentos variam entre o conservador (antibioticoterapia) e o cirúrg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C5E0B3"/>
                          <w:sz w:val="20"/>
                          <w:szCs w:val="20"/>
                        </w:rPr>
                        <w:t xml:space="preserve">RESULTADO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>Em relação à incidência na pediatria, justifica-se por aspectos anatômicos, pois no ouvido médio da criança, o osso mastoide é menos pneumatizado e suas trabéculas ósseas são mais finas, além da imaturidade do sistema imune. Para diagnóstico da MA, são realizados exames de imagem e laboratoriais, além de se considerar indícios como febre alta e ocorrência prévia de infecções no ouvido médio. Acerca do tratamento dos casos brandos de MA, recomenda-se a antibioticoterapia. Frente a indícios de complicações, administra-se outras drogas concomitantemente como anticoagulantes e corticosteroides. Em casos mais graves procedimentos cirúrgicos são recomendados, como timpanotomia ou timpanomastoidectomia e incisão de abcessos, para que não ocorra propagação intracraniana da infec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Liberation Serif"/>
                          <w:color w:val="C5E0B3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Bookman Old Style" w:hAnsi="Bookman Old Style"/>
                          <w:color w:val="C5E0B3"/>
                          <w:sz w:val="20"/>
                          <w:szCs w:val="20"/>
                        </w:rPr>
                        <w:t>CONCLUSÃ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2CC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>A mastoidite aguda na pediatria é uma patologia relevante dentro da otorrinolaringologia, pois seu grau de piora no prognóstico é elevado, necessitando de um aprofundamento maior acerca de seus sintomas, diagnóstico e tratamento, na tentativa de evitar complicaçõ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  <w:t xml:space="preserve">Palavras-Chav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FFFFFF"/>
                          <w:sz w:val="20"/>
                          <w:szCs w:val="20"/>
                        </w:rPr>
                        <w:t>Mastoidite aguda. Pediatria. Infec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6"/>
                          <w:szCs w:val="16"/>
                        </w:rPr>
                        <w:t>Filiaçõ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6"/>
                          <w:szCs w:val="16"/>
                        </w:rPr>
                        <w:t xml:space="preserve">Discentes: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FFFFFF"/>
                          <w:sz w:val="16"/>
                          <w:szCs w:val="16"/>
                        </w:rPr>
                        <w:t>Centro Universitário Atenas, Paracatu – Minas Ger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color w:val="FFFFFF"/>
                          <w:sz w:val="16"/>
                          <w:szCs w:val="16"/>
                        </w:rPr>
                        <w:t>²Docente: Centro Universitário Atenas, Paracatu – Minas Gerais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48050</wp:posOffset>
                </wp:positionH>
                <wp:positionV relativeFrom="paragraph">
                  <wp:posOffset>10324465</wp:posOffset>
                </wp:positionV>
                <wp:extent cx="315277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poio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FFFFFF"/>
                                  <w:sz w:val="16"/>
                                  <w:szCs w:val="16"/>
                                </w:rPr>
                                <w:t>www.editorapasteur.com.br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- @editora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.25pt;mso-wrap-distance-left:9.05pt;mso-wrap-distance-right:9.05pt;mso-wrap-distance-top:0pt;mso-wrap-distance-bottom:0pt;margin-top:812.95pt;mso-position-vertical-relative:text;margin-left:27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16"/>
                          <w:szCs w:val="16"/>
                        </w:rPr>
                        <w:t>Apoio: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color w:val="FFFFFF"/>
                            <w:sz w:val="16"/>
                            <w:szCs w:val="16"/>
                          </w:rPr>
                          <w:t>www.editorapasteur.com.br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16"/>
                          <w:szCs w:val="16"/>
                        </w:rPr>
                        <w:t xml:space="preserve"> - @editora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ditorapasteur.com.br/" TargetMode="External"/><Relationship Id="rId6" Type="http://schemas.openxmlformats.org/officeDocument/2006/relationships/hyperlink" Target="http://www.editorapasteur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7:00Z</dcterms:created>
  <dc:creator>Acer</dc:creator>
  <dc:description/>
  <cp:keywords/>
  <dc:language>en-US</dc:language>
  <cp:lastModifiedBy>Usuário do Windows</cp:lastModifiedBy>
  <dcterms:modified xsi:type="dcterms:W3CDTF">2021-06-01T13:17:00Z</dcterms:modified>
  <cp:revision>2</cp:revision>
  <dc:subject/>
  <dc:title/>
</cp:coreProperties>
</file>