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LAPAROTOMIA EXPLORATÓRIA EM ESTAÇÃO EM POTRA – RELATO DE CA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Stephanie Teixeira Santos Pompilio</w:t>
      </w:r>
      <w:r>
        <w:rPr>
          <w:rFonts w:eastAsia="Arial" w:cs="Arial" w:ascii="Arial" w:hAnsi="Arial"/>
          <w:b/>
          <w:color w:val="000000"/>
          <w:vertAlign w:val="superscript"/>
        </w:rPr>
        <w:t>1</w:t>
      </w:r>
      <w:r>
        <w:rPr>
          <w:rFonts w:eastAsia="Arial" w:cs="Arial" w:ascii="Arial" w:hAnsi="Arial"/>
          <w:b/>
          <w:color w:val="000000"/>
        </w:rPr>
        <w:t>*, Mateus Naime Machado</w:t>
      </w:r>
      <w:r>
        <w:rPr>
          <w:rFonts w:eastAsia="Arial" w:cs="Arial" w:ascii="Arial" w:hAnsi="Arial"/>
          <w:b/>
          <w:color w:val="000000"/>
          <w:vertAlign w:val="superscript"/>
        </w:rPr>
        <w:t>2</w:t>
      </w:r>
      <w:r>
        <w:rPr>
          <w:rFonts w:eastAsia="Arial" w:cs="Arial" w:ascii="Arial" w:hAnsi="Arial"/>
          <w:b/>
          <w:color w:val="000000"/>
        </w:rPr>
        <w:t xml:space="preserve"> e Priscila Fantini</w:t>
      </w:r>
      <w:r>
        <w:rPr>
          <w:rFonts w:eastAsia="Arial" w:cs="Arial" w:ascii="Arial" w:hAnsi="Arial"/>
          <w:b/>
          <w:color w:val="000000"/>
          <w:vertAlign w:val="superscript"/>
        </w:rPr>
        <w:t>3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1</w:t>
      </w:r>
      <w:r>
        <w:rPr>
          <w:rFonts w:eastAsia="Arial" w:cs="Arial" w:ascii="Arial" w:hAnsi="Arial"/>
          <w:i/>
          <w:color w:val="000000"/>
          <w:sz w:val="14"/>
          <w:szCs w:val="14"/>
        </w:rPr>
        <w:t>Graduanda em Medicina Veterinária – UNA Bom Despacho – Bom Despacho/MG – Brasil – *Contato: stephanie.pompilio@gmail.co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2</w:t>
      </w:r>
      <w:r>
        <w:rPr>
          <w:rFonts w:eastAsia="Arial" w:cs="Arial" w:ascii="Arial" w:hAnsi="Arial"/>
          <w:i/>
          <w:color w:val="000000"/>
          <w:sz w:val="14"/>
          <w:szCs w:val="14"/>
        </w:rPr>
        <w:t>Médico Veterinário autônomo – Florestal/MG- Brasil</w:t>
      </w:r>
    </w:p>
    <w:p>
      <w:pPr>
        <w:pStyle w:val="Normal"/>
        <w:tabs>
          <w:tab w:val="clear" w:pos="720"/>
          <w:tab w:val="center" w:pos="5528" w:leader="none"/>
        </w:tabs>
        <w:rPr/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ab/>
        <w:t>3</w:t>
      </w:r>
      <w:r>
        <w:rPr>
          <w:rFonts w:eastAsia="Arial" w:cs="Arial" w:ascii="Arial" w:hAnsi="Arial"/>
          <w:i/>
          <w:color w:val="000000"/>
          <w:sz w:val="14"/>
          <w:szCs w:val="14"/>
        </w:rPr>
        <w:t>Professora de Medicina Veterinária – UNA Bom Despacho – Bom Despacho/MG – Brasil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color w:val="000000"/>
          <w:sz w:val="18"/>
          <w:szCs w:val="18"/>
          <w:vertAlign w:val="superscript"/>
        </w:rPr>
      </w:r>
      <w:bookmarkStart w:id="0" w:name="_gjdgxs"/>
      <w:bookmarkStart w:id="1" w:name="_gjdgxs"/>
      <w:bookmarkEnd w:id="1"/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NTRODUÇÃO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Os equídeos possuem algumas características anatômicas singulares, como a baixa capacidade volumétrica do estômago, mesentério jejunal extenso, diminuição abrupta do diâmetro do lúmen, entre outras características morfológicas que predispõem enfermidades digestivas. A cólica equina, ou síndrome do abdome agudo (SAA), possui diversas etiologias e é a afecção digestiva mais comum na espécie, caracterizada por dores abdominais de caráter agudo e intenso e acompanhadas de sinais sistêmicos. São causas comuns de SAA: superprodução de gás, distensão, obstruções, torções intestinais, parasitoses, dentre outras</w:t>
      </w:r>
      <w:r>
        <w:rPr>
          <w:rFonts w:eastAsia="Arial" w:cs="Arial" w:ascii="Arial" w:hAnsi="Arial"/>
          <w:sz w:val="18"/>
          <w:szCs w:val="18"/>
          <w:vertAlign w:val="superscript"/>
        </w:rPr>
        <w:t>5,2,1</w:t>
      </w:r>
      <w:r>
        <w:rPr>
          <w:rFonts w:eastAsia="Arial" w:cs="Arial" w:ascii="Arial" w:hAnsi="Arial"/>
          <w:sz w:val="18"/>
          <w:szCs w:val="18"/>
        </w:rPr>
        <w:t>. Geralmente, um equino com cólica apresenta diversos sinais clínicos, como olhar para o flanco, se pôr em decúbito esternal e em seguida rolar, hiperidrose, escoicear o abdômen, hipomotilidade intestinal e desidratação</w:t>
      </w:r>
      <w:r>
        <w:rPr>
          <w:rFonts w:eastAsia="Arial" w:cs="Arial" w:ascii="Arial" w:hAnsi="Arial"/>
          <w:sz w:val="18"/>
          <w:szCs w:val="18"/>
          <w:vertAlign w:val="superscript"/>
        </w:rPr>
        <w:t>4</w:t>
      </w:r>
      <w:r>
        <w:rPr>
          <w:rFonts w:eastAsia="Arial" w:cs="Arial" w:ascii="Arial" w:hAnsi="Arial"/>
          <w:sz w:val="18"/>
          <w:szCs w:val="18"/>
        </w:rPr>
        <w:t>. O atendimento de animais com cólica deve ser emergencial, sendo necessário tomar medidas imediatas para aliviar os sinais enquanto se estuda a causa principal da afecção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O diagnóstico precoce é de suma importância para que se defina rapidamente se o caso requer um tratamento clínico, cirúrgico emergencial ou eutanásia</w:t>
      </w:r>
      <w:r>
        <w:rPr>
          <w:rFonts w:eastAsia="Arial" w:cs="Arial" w:ascii="Arial" w:hAnsi="Arial"/>
          <w:sz w:val="18"/>
          <w:szCs w:val="18"/>
          <w:vertAlign w:val="superscript"/>
        </w:rPr>
        <w:t>5</w:t>
      </w:r>
      <w:r>
        <w:rPr>
          <w:rFonts w:eastAsia="Arial" w:cs="Arial" w:ascii="Arial" w:hAnsi="Arial"/>
          <w:sz w:val="18"/>
          <w:szCs w:val="18"/>
        </w:rPr>
        <w:t>. A laparotomia exploratória consiste em uma incisão vertical entre a última costela e o músculo tensor da fáscia lata do membro pélvico, que possibilita um exame manual e direto do trato digestivo. A utilização da técnica permite estabelecer um diagnóstico mais assertivo e assim determinar o melhor tratamento para a patologia encontrada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. Este relato traz um caso de realização bem sucedida da técnica de laparotomia exploratória para resolução de síndrome de cólica em uma potra. 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RELATO DE CASO E DISCUSSÃO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Uma potra de 1 ano e 6 meses de idade, pesando 330kg, oriunda do município de Itapecerica-MG, foi levada pelo proprietário à zona rural do município de Florestal-MG, para ser examinada pelo médico veterinário local. O relato era de que o animal apresentava inapetência há cerca de sete dias, e que, com frequência, escoiceava o abdômen, deitava, rolava e se levantava. Com isso, foi indicado o encaminhamento imediato do animal para um bloco cirúrgico, para realização de uma laparotomia exploratória em estação. A potra foi sedada com 6,6mg IV de Detomidina (0,02mg/kg) e 49,5mg IV de Morfina (0,15mg/kg), e em seguida fez-se anestesia local com 20ml (400mg) de Lidocaína 2%, aplicados e distribuídos sob a linha de incisão (com formato de “L invertido”) no flanco esquerdo. A assepsia da região foi feita com clorexidina 2% e álcool 70°, iniciando-se, a posteriori, a laparotomia com uma incisão de aproximadamente 20cm no flanco esquerdo (Figura 1)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8872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0" t="20940" r="-11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Figura 1: </w:t>
      </w:r>
      <w:r>
        <w:rPr>
          <w:rFonts w:eastAsia="Arial" w:cs="Arial" w:ascii="Arial" w:hAnsi="Arial"/>
          <w:color w:val="000000"/>
          <w:sz w:val="18"/>
          <w:szCs w:val="18"/>
        </w:rPr>
        <w:t>Médico veterinário realizando incisão no flanco esquerdo da potra (Fonte autoral).</w:t>
      </w:r>
    </w:p>
    <w:p>
      <w:pPr>
        <w:pStyle w:val="Normal"/>
        <w:spacing w:before="0" w:after="4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Durante a exploração, constatou-se à palpação, que a origem da cólica era uma obstrução do cólon menor causada pela presença de grande quantidade de enterólitos. Realizou-se, então, suaves compressões no local para desfazer a massa que possuía consistência firme e para reduzir o risco de rompimento da região obstruída, a qual se encontrava congesta (Figura 2). 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0020" cy="1414780"/>
            <wp:effectExtent l="0" t="0" r="0" b="0"/>
            <wp:docPr id="3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4740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Figura 2: </w:t>
      </w:r>
      <w:r>
        <w:rPr>
          <w:rFonts w:eastAsia="Arial" w:cs="Arial" w:ascii="Arial" w:hAnsi="Arial"/>
          <w:color w:val="000000"/>
          <w:sz w:val="18"/>
          <w:szCs w:val="18"/>
        </w:rPr>
        <w:t>Área congesta do segmento do cólon menor (Fonte autoral)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Após desfazer os enterólitos, foram realizadas as suturas internas padrão “Reverdin” com fio absorvível monocryl, e externa padrão “Simples Separado” com fios nylon não absorvível (Figura 3)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59230" cy="1102995"/>
            <wp:effectExtent l="0" t="0" r="0" b="0"/>
            <wp:docPr id="4" name="Image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74" t="16885" r="-4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Figura 3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utura “simples separado” realizada após procedimento cirúrgico (Fonte autoral)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No pós-operatório, o animal ficou em observação e não apresentou intercorrências. Foi mantido em fluidoterapia à base de 40 ml de Cloreto de Potássio (sendo diluído 3ml em cada frasco de soro de 1 litro), além de 3,3ml (660mg) de Fenilbutazona (2mg/kg) IV, 1.980.000 UI de Penicilina (60000 UI/kg) IM, 10 ml de Catosal</w:t>
      </w:r>
      <w:r>
        <w:rPr>
          <w:rFonts w:eastAsia="Arial" w:cs="Arial" w:ascii="Arial" w:hAnsi="Arial"/>
          <w:sz w:val="18"/>
          <w:szCs w:val="18"/>
          <w:lang w:eastAsia="zh-CN"/>
        </w:rPr>
        <w:t>®</w:t>
      </w:r>
      <w:r>
        <w:rPr>
          <w:rFonts w:eastAsia="Arial" w:cs="Arial" w:ascii="Arial" w:hAnsi="Arial"/>
          <w:sz w:val="18"/>
          <w:szCs w:val="18"/>
        </w:rPr>
        <w:t xml:space="preserve"> (vitamina B12) IV, e também 500 ml de Polijet</w:t>
      </w:r>
      <w:r>
        <w:rPr>
          <w:rFonts w:eastAsia="Arial" w:cs="Arial" w:ascii="Arial" w:hAnsi="Arial"/>
          <w:sz w:val="18"/>
          <w:szCs w:val="18"/>
          <w:lang w:eastAsia="zh-CN"/>
        </w:rPr>
        <w:t>®</w:t>
      </w:r>
      <w:r>
        <w:rPr>
          <w:rFonts w:eastAsia="Arial" w:cs="Arial" w:ascii="Arial" w:hAnsi="Arial"/>
          <w:sz w:val="18"/>
          <w:szCs w:val="18"/>
        </w:rPr>
        <w:t xml:space="preserve"> IV. Por ter sido um procedimento realizado à campo, administrou-se, por precaução, 6 unidades de soro antitetânico. A eliminação da massa fecal foi observada posteriormente associada à diarreia. O animal evoluiu com melhora do estado geral, tendo os parâmetros vitais estabilizados, voltando a se alimentar normalmente e apresentando funcionalidade do trato gastrointestinal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CONSIDERAÇÕES FINAIS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Sabe-se que há diversas etiologias para síndrome da cólica equina, e é de suma importância que o veterinário tenha vasto conhecimento e experiência para saber diagnosticá-las. O diagnóstico precoce da cólica bem como de sua etiologia, favorece o prognóstico do animal e aumenta a possibilidade de sucesso nos tratamentos clínico e/ou cirúrgico. No caso em questão, apesar do atendimento do animal ter demorado sete dias para ser feito, ainda foi possível reverter o quadro com a laparotomia realizada. Normalmente, após 18 horas de tratamento clínico para cólica sem resultados positivos, é indicada a   intervenção cirúrgica, que neste caso, foi realizada com êxito.</w:t>
      </w:r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Round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 Rounded;Arial" w:hAnsi="Arial Rounded;Arial" w:cs="Arial Rounded;Arial"/>
        <w:b/>
        <w:b/>
        <w:color w:val="00007F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58560</wp:posOffset>
          </wp:positionH>
          <wp:positionV relativeFrom="paragraph">
            <wp:posOffset>-133350</wp:posOffset>
          </wp:positionV>
          <wp:extent cx="762000" cy="72453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;Arial" w:ascii="Arial Rounded;Arial" w:hAnsi="Arial Rounded;Arial"/>
        <w:b/>
        <w:color w:val="00007F"/>
        <w:sz w:val="28"/>
        <w:szCs w:val="28"/>
      </w:rPr>
      <w:t xml:space="preserve">VII Colóquio Técnico Científico de Saúde Única, </w:t>
    </w:r>
  </w:p>
  <w:p>
    <w:pPr>
      <w:pStyle w:val="Normal"/>
      <w:tabs>
        <w:tab w:val="clear" w:pos="720"/>
        <w:tab w:val="center" w:pos="5670" w:leader="none"/>
        <w:tab w:val="right" w:pos="11056" w:leader="none"/>
      </w:tabs>
      <w:jc w:val="center"/>
      <w:rPr/>
    </w:pPr>
    <w:r>
      <w:rPr>
        <w:rFonts w:cs="Arial Rounded;Arial" w:ascii="Arial Rounded;Arial" w:hAnsi="Arial Rounded;Arial"/>
        <w:b/>
        <w:color w:val="00007F"/>
        <w:sz w:val="28"/>
        <w:szCs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7F7F7F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1:00Z</dcterms:created>
  <dc:creator>Stephanie Teixeira</dc:creator>
  <dc:description/>
  <cp:keywords/>
  <dc:language>en-US</dc:language>
  <cp:lastModifiedBy>Life Vet</cp:lastModifiedBy>
  <dcterms:modified xsi:type="dcterms:W3CDTF">2021-05-21T12:06:00Z</dcterms:modified>
  <cp:revision>5</cp:revision>
  <dc:subject/>
  <dc:title/>
</cp:coreProperties>
</file>