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iCs/>
          <w:lang w:eastAsia="pt-BR"/>
        </w:rPr>
        <w:t>Biotecnologia, Inovação e Saúde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lang w:eastAsia="pt-BR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Solução a base de água de coco em pó no processo de extração de DNA para fins de identificação genética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NSECA, B. L. da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VASCONCELOS, C. C. de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LUZ, V. B. 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Perícia Oficial de Alagoas - POAL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entro Universitário CESMAC/PPGBiotec 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entro Universitário CESMAC/PPGBiotec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barafonseca.vet@gmail.com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135" w:hanging="0"/>
        <w:jc w:val="both"/>
        <w:rPr/>
      </w:pPr>
      <w:r>
        <w:rPr>
          <w:rFonts w:cs="Arial" w:ascii="Arial" w:hAnsi="Arial"/>
        </w:rPr>
        <w:t xml:space="preserve">As técnicas de otimização de extração de ácido desoxirribonucleico (DNA) para utilização na reação em cadeia pela polimerase (PCR) permitem a investigação diagnóstica em diferentes amostras biológicas. As fontes de provas mais comuns que são coletadas para a prática de testes de DNA forense são saliva, sangue e sêmen. Na extração de DNA são empregados reagentes, tais como o Chelex, o qual atua como agente quelante usado para purificar compostos em uma amostra pelo princípio da troca iônica. Acredita-se que o Chelex protege o DNA dos efeitos do aquecimento usado para liberar o DNA das células, por sequestrar íons de metais pesados divalentes das enzimas que poderiam danificar a estrutura da molécula. Kits de extração comercialmente fabricados apresentam-se onerosos e, apesar de demonstrarem bom rendimento, recomenda-se que sejam substituídos com frequência. Uma solução para enfrentar esses problemas seria a utilização de uma substância minimamente processada, com ação conservadora e regenerativa. Diante da ampla variedade de atividades biológicas comprovadas do uso da água de coco em pó, inclusive como meio de preservação seminal de várias espécies e outros tipos de células, torna-se relevante sua investigação frente ao processo de extração de DNA. Sabe-se que a água de coco possui substâncias com características de indução de crescimento celular e fito hormônios que podem auxiliar no processo de reparação tecidual, em processos cicatriciais, bem como em processos de transplantes, na preservação de órgãos e tecidos desde a captação até o implante. Desta forma, despertou-se o interesse em avaliar uma solução a base de água de coco em pó no processo de extração de DNA, investigando a aplicabilidade de sua ação conservadora e regenerativa. Seu uso deve ser em forma de solução, adicionando-a à amostra, tanto como substituinte completo da solução Chelex, como também em associação, na primeira etapa do processo de extração de DNA, momento este que antecede o aquecimento ao qual será submetida a amostra analisada. O objeto de análise, para posterior comparação de resultados, será sempre saliva humana de um mesmo doador. Serão avaliadas a eficácia do processo de extração do material genético, bem como sua qualidade. Diante de todos os conhecidos efeitos da água de coco em pó em diferentes células e tecidos, pode-se inclusive favorecer a conservação do material genético extraído em análises posteriores, como método de contraprova. 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135" w:hanging="0"/>
        <w:jc w:val="both"/>
        <w:rPr/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enética, forense, sustentabilidade, bioprocesso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</w:tabs>
      <w:ind w:left="4252" w:hanging="0"/>
      <w:rPr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3040</wp:posOffset>
              </wp:positionH>
              <wp:positionV relativeFrom="paragraph">
                <wp:posOffset>-43815</wp:posOffset>
              </wp:positionV>
              <wp:extent cx="6395085" cy="2095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3.45pt" to="488.3pt,-1.85pt" stroked="t" o:allowincell="f" style="position:absolute;mso-position-horizontal-relative:margin">
              <v:stroke color="#17365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lang w:val="pt-BR" w:eastAsia="en-US"/>
      </w:rPr>
      <w:t xml:space="preserve">                      </w:t>
    </w:r>
  </w:p>
  <w:p>
    <w:pPr>
      <w:pStyle w:val="Footer"/>
      <w:jc w:val="cen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</wp:posOffset>
              </wp:positionH>
              <wp:positionV relativeFrom="paragraph">
                <wp:posOffset>-360680</wp:posOffset>
              </wp:positionV>
              <wp:extent cx="722630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Realizaçã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7.4pt;mso-wrap-distance-left:9.05pt;mso-wrap-distance-right:9.05pt;mso-wrap-distance-top:0pt;mso-wrap-distance-bottom:0pt;margin-top:-28.4pt;mso-position-vertical-relative:text;margin-left:-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17365D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Calibri" w:hAnsi="Calibri"/>
                        <w:b/>
                        <w:color w:val="17365D"/>
                        <w:sz w:val="18"/>
                        <w:szCs w:val="18"/>
                        <w:u w:val="single"/>
                      </w:rPr>
                      <w:t>Realizaçã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pt-BR" w:eastAsia="en-US"/>
      </w:rPr>
    </w:pPr>
    <w:r>
      <w:rPr>
        <w:rFonts w:cs="Times New Roman" w:ascii="Times New Roman" w:hAnsi="Times New Roman"/>
        <w:sz w:val="18"/>
        <w:szCs w:val="1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2495</wp:posOffset>
              </wp:positionH>
              <wp:positionV relativeFrom="paragraph">
                <wp:posOffset>819150</wp:posOffset>
              </wp:positionV>
              <wp:extent cx="2828925" cy="259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0.4pt;mso-wrap-distance-left:9.05pt;mso-wrap-distance-right:9.05pt;mso-wrap-distance-top:0pt;mso-wrap-distance-bottom:0pt;margin-top:64.5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RodapChar">
    <w:name w:val="Rodapé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Ttulo2Char">
    <w:name w:val="Título 2 Char"/>
    <w:qFormat/>
    <w:rPr>
      <w:rFonts w:eastAsia="Times New Roman"/>
      <w:b/>
      <w:bCs/>
      <w:i/>
      <w:color w:val="000000"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mbria" w:hAnsi="Cambria" w:eastAsia="MS Mincho;ＭＳ 明朝" w:cs="Cambria"/>
      <w:i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8:00Z</dcterms:created>
  <dc:creator>Claudio</dc:creator>
  <dc:description/>
  <cp:keywords/>
  <dc:language>en-US</dc:language>
  <cp:lastModifiedBy>Bárbara Fonseca</cp:lastModifiedBy>
  <dcterms:modified xsi:type="dcterms:W3CDTF">2021-01-09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