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iCs/>
          <w:lang w:eastAsia="pt-BR"/>
        </w:rPr>
        <w:t>Educação, Tecnologia e Complexidade do Conhecimento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A COMUNICAÇÃO AFETIVA NA EAD DURANTE O DISTANCIAMENTO SOCIAL: EXPERIÊNCIAS NOS CURSOS EAD CESMAC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NIZ, B. B.</w:t>
      </w:r>
      <w:r>
        <w:rPr>
          <w:rFonts w:cs="Arial" w:ascii="Arial" w:hAnsi="Arial"/>
          <w:vertAlign w:val="superscript"/>
        </w:rPr>
        <w:t xml:space="preserve"> 1</w:t>
      </w:r>
      <w:r>
        <w:rPr>
          <w:rFonts w:cs="Arial" w:ascii="Arial" w:hAnsi="Arial"/>
        </w:rPr>
        <w:t>, BASSOLI, D. A.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EDRIM, M. B. M.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ILVA, E. V. M.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SANTOS, M. G.</w:t>
      </w:r>
      <w:r>
        <w:rPr>
          <w:rFonts w:cs="Arial" w:ascii="Arial" w:hAnsi="Arial"/>
          <w:vertAlign w:val="superscript"/>
        </w:rPr>
        <w:t xml:space="preserve"> 5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ANTOS, A. J.</w:t>
      </w:r>
      <w:r>
        <w:rPr>
          <w:rFonts w:cs="Arial" w:ascii="Arial" w:hAnsi="Arial"/>
          <w:vertAlign w:val="superscript"/>
        </w:rPr>
        <w:t xml:space="preserve"> 6</w:t>
      </w:r>
      <w:r>
        <w:rPr>
          <w:rFonts w:cs="Arial" w:ascii="Arial" w:hAnsi="Arial"/>
        </w:rPr>
        <w:t>, SIQUEIRA, F. M.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, OLIVEIRA, P. V. T. A.</w:t>
      </w:r>
      <w:r>
        <w:rPr>
          <w:rFonts w:cs="Arial" w:ascii="Arial" w:hAnsi="Arial"/>
          <w:vertAlign w:val="superscript"/>
        </w:rPr>
        <w:t xml:space="preserve"> 8</w:t>
      </w:r>
      <w:r>
        <w:rPr>
          <w:rFonts w:cs="Arial" w:ascii="Arial" w:hAnsi="Arial"/>
        </w:rPr>
        <w:t>, JESUS, S. C. A</w:t>
      </w:r>
      <w:r>
        <w:rPr>
          <w:rFonts w:cs="Arial" w:ascii="Arial" w:hAnsi="Arial"/>
          <w:vertAlign w:val="superscript"/>
        </w:rPr>
        <w:t xml:space="preserve"> 9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NTOS, W. A. C.</w:t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>, MAFRA NETTO, A. M</w:t>
      </w:r>
      <w:r>
        <w:rPr>
          <w:rFonts w:cs="Arial" w:ascii="Arial" w:hAnsi="Arial"/>
          <w:vertAlign w:val="superscript"/>
        </w:rPr>
        <w:t xml:space="preserve"> 11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Centro Universitário Cesmac, Cursos de Administração, Ciências Contábeis e Gestão de Recursos Humanos 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entro Universitário Cesmac, Núcleo de Educação a Distância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Centro Universitário Cesmac, Cursos de Engenharia Civil e Engenharia Elétrica 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Centro Universitário Cesmac, Cursos de Letras e Pedagogia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Centro Universitário Cesmac, Curso de Serviço Social 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Centro Universitário Cesmac, Curso de Análise e Desenvolvimento de Sistema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Cursos de Administração, Ciências Contábeis e Gestão de Recursos Humanos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Centro Universitário Cesmac, Núcleo de Educação a Distância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Centro Universitário Cesmac, Núcleo de Educação a Distância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  <w:vertAlign w:val="superscript"/>
        </w:rPr>
        <w:t xml:space="preserve">11 </w:t>
      </w:r>
      <w:r>
        <w:rPr>
          <w:rFonts w:cs="Arial" w:ascii="Arial" w:hAnsi="Arial"/>
        </w:rPr>
        <w:t>Centro Universitário Cesmac, Cursos de Gestão Pública, Logística e Marketing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 da apresentadora: </w:t>
      </w:r>
      <w:hyperlink r:id="rId2">
        <w:r>
          <w:rPr>
            <w:rStyle w:val="InternetLink"/>
            <w:rFonts w:cs="Arial" w:ascii="Arial" w:hAnsi="Arial"/>
          </w:rPr>
          <w:t>bruna.diniz@cesmac.edu.br</w:t>
        </w:r>
      </w:hyperlink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MO EXPANDIDO – A comunicação é essencial na EaD e quando ela não ocorre, contribui para desmotivação e evasão do estudante. A comunicação na EaD é diversa e atua em várias vertentes, tanto no entendimento da atividade, como na motivação do estudante, na criação de laços e no senso de comunidade. Na EaD, a ausência física é compensada com a comunicação digital, e é nos encontros presenciais, onde são criados estes laços sociais físicos e proximais. Mas, com o advento da pandemia e o isolamento social, não se pôde acolher os estudantes nos polos, e, desta forma, os poucos momentos presenciais foram suspensos. Grande parte dos alunos possuem dificuldades com tecnologia, e não tem fluência digital para desenvolver as atividades no Ambiente Virtual de Aprendizagem (AVA). Muitos também não possuem computador, ou a conexão com a internet é ruim ou ausente, boa parte, utilizam a internet apenas para redes sociais. Com vistas à mitigar estes problemas, foram identificadas pelos coordenadores, tutores e docentes diversas fragilidades, e apresentadas algumas soluções que pudessem ampliar e melhorar a comunicação com estes estudantes. Após diversos testes, as estratégias mais exitosas foram a criação de tutoriais, com o passo a passo das atividades e do AVA; grupos no WhatsApp com os alunos, tutores, professores e coordenadores; envio de vídeos motivacionais e bem-humorados, chamando os alunos para realizarem as atividades ou assistirem as aulas ao vivo, com metodologias ativas, que são mais atrativas, além da adoção de uma régua de acompanhamento do coordenadores e tutores para envio de  mensagens das ações da semana, o que estimulou os alunos se localizarem nas atividades previstas. As ações foram pautadas nas estratégias previstas na matriz de presença social e intensificadas nas semanas de finalização de atividades. Para tanto, priorizou-se a adoção de uma linguagem dialógica, sempre provocando o aluno a contribuir, seja nos grupos, ou nos Fóruns avaliativos ou não. Esta linguagem afetiva e pessoal contribuiu para a percepção da presença social, estimulou e ampliou a criação de sentido pessoal, social e afetivo. Com isto, houve favorecimento da solidariedade e compartilhamento de experiências, percebido no acompanhamento individual e coletivo em diversas plataformas. 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135" w:hanging="0"/>
        <w:jc w:val="both"/>
        <w:rPr/>
      </w:pPr>
      <w:r>
        <w:rPr>
          <w:rFonts w:cs="Arial" w:ascii="Arial" w:hAnsi="Arial"/>
        </w:rPr>
        <w:t>PALAVRAS-CHAV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municação na EaD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fetividade na EaD; Presença Social;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226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aapokk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Jaapokki;Arial" w:hAnsi="Jaapokki;Arial" w:cs="Jaapokki;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6202680" cy="45720"/>
              <wp:effectExtent l="0" t="0" r="0" b="0"/>
              <wp:wrapNone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ffc000" stroked="f" o:allowincell="f" style="position:absolute;margin-left:-25.65pt;margin-top:-8.2pt;width:488.3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cs="Jaapokki;Arial" w:ascii="Jaapokki;Arial" w:hAnsi="Jaapokki;Arial"/>
        <w:color w:val="0070C0"/>
      </w:rPr>
      <w:t>congresso.academico@cesmac.edu.br</w:t>
    </w:r>
  </w:p>
  <w:p>
    <w:pPr>
      <w:pStyle w:val="Footer"/>
      <w:jc w:val="center"/>
      <w:rPr>
        <w:rFonts w:ascii="Jaapokki;Arial" w:hAnsi="Jaapokki;Arial" w:cs="Jaapokki;Arial"/>
        <w:color w:val="0070C0"/>
        <w:lang w:val="pt-BR"/>
      </w:rPr>
    </w:pPr>
    <w:r>
      <w:rPr>
        <w:rFonts w:cs="Jaapokki;Arial" w:ascii="Jaapokki;Arial" w:hAnsi="Jaapokki;Arial"/>
        <w:color w:val="0070C0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82165</wp:posOffset>
          </wp:positionH>
          <wp:positionV relativeFrom="paragraph">
            <wp:posOffset>104775</wp:posOffset>
          </wp:positionV>
          <wp:extent cx="1228725" cy="130492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52495</wp:posOffset>
              </wp:positionH>
              <wp:positionV relativeFrom="paragraph">
                <wp:posOffset>819150</wp:posOffset>
              </wp:positionV>
              <wp:extent cx="2828925" cy="259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0.4pt;mso-wrap-distance-left:9.05pt;mso-wrap-distance-right:9.05pt;mso-wrap-distance-top:0pt;mso-wrap-distance-bottom:0pt;margin-top:64.5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RodapChar">
    <w:name w:val="Rodapé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Ttulo2Char">
    <w:name w:val="Título 2 Char"/>
    <w:qFormat/>
    <w:rPr>
      <w:rFonts w:eastAsia="Times New Roman"/>
      <w:b/>
      <w:bCs/>
      <w:i/>
      <w:color w:val="000000"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mbria" w:hAnsi="Cambria" w:eastAsia="MS Mincho;ＭＳ 明朝" w:cs="Cambria"/>
      <w:i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diniz@cesmac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2:39:00Z</dcterms:created>
  <dc:creator>Bruna Barbosa Diniz</dc:creator>
  <dc:description/>
  <cp:keywords/>
  <dc:language>en-US</dc:language>
  <cp:lastModifiedBy>Bruna Barbosa Diniz</cp:lastModifiedBy>
  <dcterms:modified xsi:type="dcterms:W3CDTF">2021-01-0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