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ndimentos de grãos na consorciação milho e feijão-caupi em resposta ao número e épocas de capina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Valmir Lins de Sousa Junior, Paulo Sergio Lima e Silva, Raires Irlenizia da Silva Freir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</w:rPr>
        <w:t xml:space="preserve">O milho e o feijão-caupi são duas importantes culturas do semiárido brasileiro. Devido a razões econômicas, sociais, técnicas e à falta de assistência técnica, as duas culturas, geralmente exploradas em consorciação, são cultivadas com o controle de plantas daninhas feito por capinas. O objetivo do presente trabalho foi identificar o número e a época ideais de capinas para obtenção de rendimentos máximos das duas culturas. Milho (AG 1051) e o feijão-caupi (variedade Upanema) foram cultivados em monocultivos e consórcios (fileiras alternadas) e submetidos aos seguintes tratamentos: A = sem capinas, e cultivos com capinas realizadas aos B = 20; C = 40; D = 60; E = 20 e 40; F = 20 e 60; G = 40 e 60; e H = 20, 40 e 60 dias após a semeadura. O trabalho foi realizado em Mossoró-RN no delineamento de blocos ao acaso com três repetições. Os 15 graus de tratamentos foram desdobrados da seguinte maneira: 7 graus para monocultivos, 7 graus para consórcios e um grau para a comparação monocultivos </w:t>
      </w:r>
      <w:r>
        <w:rPr>
          <w:rFonts w:cs="Arial" w:ascii="Arial" w:hAnsi="Arial"/>
          <w:i/>
          <w:iCs/>
          <w:color w:val="000000"/>
        </w:rPr>
        <w:t>versus</w:t>
      </w:r>
      <w:r>
        <w:rPr>
          <w:rFonts w:cs="Arial" w:ascii="Arial" w:hAnsi="Arial"/>
          <w:color w:val="000000"/>
        </w:rPr>
        <w:t xml:space="preserve"> consórcios. As médias foram comparadas a 5% de probabilidade pelo teste de Tukey. O tratamento H possibilitou os maiores rendimentos de grãos do feijão-caupi, nos monocultivos e consórcios, e também do milho em consorciação. No milho em monocultivo, os tratamentos A e G foram inferiores aos demais. Em média, o feijão-caupi consorciado foi superior ao monocultivo, mas no milho ocorreu o inverso. O consórcio foi mais vantajoso, em termos de UET, com o tratamento 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Zea mays; Vigna unguiculata</w:t>
      </w:r>
      <w:r>
        <w:rPr>
          <w:rFonts w:cs="Arial" w:ascii="Arial" w:hAnsi="Arial"/>
          <w:color w:val="000000"/>
        </w:rPr>
        <w:t>; uso eficiente da terr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10:00Z</dcterms:created>
  <dc:creator>Thaiseany Freitas Rêgo</dc:creator>
  <dc:description/>
  <cp:keywords/>
  <dc:language>en-US</dc:language>
  <cp:lastModifiedBy>daniel lins</cp:lastModifiedBy>
  <cp:lastPrinted>2017-08-15T11:40:00Z</cp:lastPrinted>
  <dcterms:modified xsi:type="dcterms:W3CDTF">2020-11-09T19:39:00Z</dcterms:modified>
  <cp:revision>3</cp:revision>
  <dc:subject/>
  <dc:title/>
</cp:coreProperties>
</file>