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9FBFD" w:val="clear"/>
        </w:rPr>
        <w:t>Aplicação do método de síntese Cassava na obtenção da ferrita de cobr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Bruna Assunção Antunes Rebouças, Andarair Gomes dos Sant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hd w:fill="F9FBFD" w:val="clear"/>
        </w:rPr>
        <w:t xml:space="preserve">   </w:t>
      </w:r>
      <w:r>
        <w:rPr>
          <w:rFonts w:cs="Arial" w:ascii="Arial" w:hAnsi="Arial"/>
          <w:color w:val="000000"/>
          <w:shd w:fill="F9FBFD" w:val="clear"/>
        </w:rPr>
        <w:t>O objetivo principal desse trabalho é preparar catalisadores do tipo ferrita. Sendo inicialmente proposto: a síntese dos materiais via método cassava, calcinação dos catalisadores em forno com temperatura programada, e caracterização dos catalisadores por EDX e DRX. Entretanto, f</w:t>
      </w:r>
      <w:r>
        <w:rPr>
          <w:rFonts w:cs="Arial" w:ascii="Arial" w:hAnsi="Arial"/>
        </w:rPr>
        <w:t>ez-se necessário a realização de uma pesquisa</w:t>
      </w:r>
      <w:r>
        <w:rPr>
          <w:rStyle w:val="Refdecomentrio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obre sínteses verdes e o método cassava, visando informações e o conhecimento do método de síntese a ser adotado, onde foram encontrados trabalhos citando diversos sintetizadores naturais como: água de coco, polvilho doce, polvilho azedo, erva mate, entre outros. Com base nesses trabalhos, houve uma pesquisa individual de cada um para achar o que continha a metodologia mais explicativa sobre a síntese e o produto mais viável a ser usado. Escolheu-se o método utilizando o polvilho azedo pois apresentou maior quantidade de detalhes da realização do método e por ser um material de fácil acesso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O método Cassava adotado é formulado com base nos trabalhos de Ferreira et al., 2015 e Santin et al., 20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 metodologia proposta consiste basicamente na mistura das soluções a base de nitratos de cobre e ferro da solução a base de cassava sob agitação e temperatura controladas até a formação do gel. Em seguida, secagem em estufa a 100°C por 24h. Por fim, um tratamento térmico para obtenção da fase desejada. Para fins de testes iniciais foi sintetizado o óxido de cério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As análises dos pós de óxido de cério sintetizados foram submetidas a caracterização (DRX e EDX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Em função da paralisação das atividades presenciais na universidade devido a pandemia, não foi possível sintetizar a ferrita de cobre pela metodologia proposta com base no método cassava, bem como as análises de DRX e EDX do óxido de cério testado. Em resumo, através da análise da revisão literária sobre o método cassava, uma metodologia de síntese foi proposta para obtenção da ferrita de cobre. Todavia, não há ainda resultados das caracterizações de EDX e DRX realizadas da síntese do óxido de cério, que garantam que as condições e a metodologia proposta pra síntese da ferrita de cobre sejam satisfató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étodo cassava, polvilho azedo, condições de síntese, ferrita de cobre, óxido de céri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CNPq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38:00Z</dcterms:created>
  <dc:creator>Thaiseany Freitas Rêgo</dc:creator>
  <dc:description/>
  <cp:keywords/>
  <dc:language>en-US</dc:language>
  <cp:lastModifiedBy>Bruna Rebouças</cp:lastModifiedBy>
  <cp:lastPrinted>2017-08-15T11:40:00Z</cp:lastPrinted>
  <dcterms:modified xsi:type="dcterms:W3CDTF">2020-10-26T17:34:00Z</dcterms:modified>
  <cp:revision>4</cp:revision>
  <dc:subject/>
  <dc:title/>
</cp:coreProperties>
</file>