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Agrári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SO DE SUBSTRATOS ORGÂNICOS-MINERAIS NA PRODUÇÃO DE MUDAS FLORESTAIS DE </w:t>
      </w:r>
      <w:r>
        <w:rPr>
          <w:rFonts w:cs="Arial" w:ascii="Arial" w:hAnsi="Arial"/>
          <w:b/>
          <w:i/>
          <w:sz w:val="26"/>
          <w:szCs w:val="26"/>
        </w:rPr>
        <w:t xml:space="preserve">Cenostigma pyramidale </w:t>
      </w:r>
      <w:r>
        <w:rPr>
          <w:rFonts w:cs="Arial" w:ascii="Arial" w:hAnsi="Arial"/>
          <w:b/>
          <w:sz w:val="26"/>
          <w:szCs w:val="26"/>
        </w:rPr>
        <w:t>(Tul.) Gagnon &amp; G. P. Lewi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Larissa Rayanny Silva da Fonseca, Rejane Tavares Botrel, Jeferson Luiz Dollabona Dombroski, Mayara Varela Neres da Silva, Lili Pereira da Silva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xiste a necessidade de adaptação das espécies da Caatinga a sistemas edáficos peculiares, em sua maioria, com solos pedregosos e baixo teor de matéria orgânica, onde, adicionalmente, enfrentam escassez de água por longos períodos. Assim, o objetivo deste trabalho foi determinar quais substratos seriam mais adequados para a produção de mudas de </w:t>
      </w:r>
      <w:r>
        <w:rPr>
          <w:rFonts w:cs="Arial" w:ascii="Arial" w:hAnsi="Arial"/>
          <w:i/>
        </w:rPr>
        <w:t xml:space="preserve">Cenostigma pyramidale </w:t>
      </w:r>
      <w:r>
        <w:rPr>
          <w:rFonts w:cs="Arial" w:ascii="Arial" w:hAnsi="Arial"/>
        </w:rPr>
        <w:t xml:space="preserve">(Tul.) Gagnon &amp; G.P. Lewis (catingueira), antes conhecida como </w:t>
      </w:r>
      <w:r>
        <w:rPr>
          <w:rFonts w:cs="Arial" w:ascii="Arial" w:hAnsi="Arial"/>
          <w:i/>
          <w:iCs/>
        </w:rPr>
        <w:t xml:space="preserve">Caesalpinia pyramidalis </w:t>
      </w:r>
      <w:r>
        <w:rPr>
          <w:rFonts w:cs="Arial" w:ascii="Arial" w:hAnsi="Arial"/>
        </w:rPr>
        <w:t xml:space="preserve">Tul.), a fim de melhorar seu desempenho em projetos de reflorestamento. O experimento, conduzido na UFERSA, campus Mossoró/RN e instalado em novembro de 2019, foi realizado com a preparação dos diferentes substratos e produção de mudas submetidas aos diferentes tratamentos (T1=Solo; T2= Solo+300 mg dm-3 de superfosfato simples; T3= Solo+70 mg dm-3 de micronutrientes quelatilizados (EDTA); T4= Solo+300 mg dm-3 de superfosfato simples+70 mg dm-3 de micronutrientes quelatilizados (EDTA); T5= Solo+ Composto Orgânico (25%); T6= Solo+ composto orgânico (25%) 300 mg dm-3 de superfosfato simples; T7= Solo+ composto orgânico (25%)+70 mg dm-3 de micronutrientes quelatilizados (EDTA); T8= Solo+ composto orgânico (25%) + 300 mg dm-3 de superfosfato simples +70 mg dm-3 de micronutrientes quelatilizados (EDTA), identificados por colheres plásticas de cores distintas. A semeadura foi feita em bandejas de poliestireno com 140 células, contendo vermiculita e, após a aparição das folhas verdadeiras, houve desbaste, tornando o conjunto de plântulas o mais homogêneo possível. Em seguida, o transplantio foi realizado para o recipiente definitivo contendo os diferentes substratos (tratamentos) e, a partir disso, foram efetuadas avaliações, não destrutivas, quinzenais, com o registro dos dados de diâmetro do colo, altura ao nível do solo até a gema terminal e número de folhas. O experimento foi delineado em blocos casualizados, duas repetições e três plantas por parcela, sendo 3 blocos para cada recipiente (tubetes 820 ml de e sacolas plásticas de 10x20 cm), intercalados entre si, totalizando 6 blocos e 9 tratamentos. Foram realizadas 6 avaliações não destrutivas e por ocasião da avaliação destrutiva, que seria a última etapa da geração de dados aos 90 dias, as plantas não se encontravam em tamanho adequado para remoção até o campo, permitindo assim que uma sétima avaliação não destrutiva fosse realizada. aos 98 dias de experimento. Os seguintes dados médios gerais foram obtidos: altura e diâmetro do colo de 7,9763 cm e 1,7930 mm, respectivamente. Os tratamentos com maior crescimento em altura foram os T7 e T8, com médias de 8,8752 e 8,6231 cm, respectivamente. Os maiores diâmetros foram dos tratamentos T5 e T7, apresentando as médias de 3,4821 e 1,9633 mm, respectivamente. </w:t>
      </w:r>
      <w:del w:id="0" w:author="Larissa Fonseca" w:date="2020-11-07T15:14:00Z">
        <w:commentRangeStart w:id="0"/>
        <w:r>
          <w:rPr>
            <w:rFonts w:cs="Arial" w:ascii="Arial" w:hAnsi="Arial"/>
          </w:rPr>
          <w:delText xml:space="preserve">Cabe ressaltar que devido a pandemia da Covid-19 (SARS-CoV-2), não foi possível dar continuidade e assim finalizar o presente trabalho. </w:delText>
        </w:r>
      </w:del>
      <w:del w:id="1" w:author="Larissa Fonseca" w:date="2020-11-07T15:14:00Z">
        <w:commentRangeEnd w:id="0"/>
        <w:r>
          <w:commentReference w:id="0"/>
        </w:r>
        <w:r>
          <w:rPr>
            <w:rStyle w:val="Refdecomentrio"/>
            <w:vanish w:val="false"/>
          </w:rPr>
        </w:r>
      </w:del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Reflorestament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Catingu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Caatinga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pt-BR"/>
          <w:del w:id="2" w:author="Narjara Nogueira" w:date="2020-11-05T16:33:00Z"/>
        </w:rPr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Bolsista IC Petrobras</w:t>
      </w:r>
    </w:p>
    <w:p>
      <w:pPr>
        <w:pStyle w:val="Normal"/>
        <w:widowControl/>
        <w:bidi w:val="0"/>
        <w:spacing w:lineRule="auto" w:line="240" w:before="60" w:after="6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pt-BR"/>
          <w:del w:id="4" w:author="Narjara Nogueira" w:date="2020-11-05T16:33:00Z"/>
        </w:rPr>
      </w:pPr>
      <w:del w:id="3" w:author="Narjara Nogueira" w:date="2020-11-05T16:33:00Z">
        <w:r>
          <w:rPr>
            <w:rFonts w:eastAsia="Times New Roman" w:cs="Arial" w:ascii="Arial" w:hAnsi="Arial"/>
            <w:sz w:val="24"/>
            <w:szCs w:val="24"/>
            <w:lang w:eastAsia="pt-BR"/>
          </w:rPr>
        </w:r>
      </w:del>
    </w:p>
    <w:p>
      <w:pPr>
        <w:pStyle w:val="Normal"/>
        <w:widowControl/>
        <w:bidi w:val="0"/>
        <w:spacing w:lineRule="auto" w:line="240" w:before="60" w:after="60"/>
        <w:ind w:right="142" w:hanging="0"/>
        <w:jc w:val="both"/>
        <w:rPr>
          <w:rFonts w:ascii="Arial" w:hAnsi="Arial" w:cs="Arial"/>
          <w:del w:id="6" w:author="Narjara Nogueira" w:date="2020-11-05T16:33:00Z"/>
        </w:rPr>
      </w:pPr>
      <w:del w:id="5" w:author="Narjara Nogueira" w:date="2020-11-05T16:33:00Z">
        <w:r>
          <w:rPr>
            <w:rFonts w:cs="Arial" w:ascii="Arial" w:hAnsi="Arial"/>
          </w:rPr>
        </w:r>
      </w:del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rjara Nogueira" w:date="2020-11-05T16:34:00Z" w:initials="N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mbora sejam dados preliminares de um projeto não finalizado em virtude da pandemia, sugiro retirar essa parte e apenas frisar na apresen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2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/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17:00Z</dcterms:created>
  <dc:creator>Thaiseany Freitas Rêgo</dc:creator>
  <dc:description/>
  <cp:keywords/>
  <dc:language>en-US</dc:language>
  <cp:lastModifiedBy>Larissa Fonseca</cp:lastModifiedBy>
  <cp:lastPrinted>2017-08-15T11:40:00Z</cp:lastPrinted>
  <dcterms:modified xsi:type="dcterms:W3CDTF">2020-11-07T18:15:00Z</dcterms:modified>
  <cp:revision>18</cp:revision>
  <dc:subject/>
  <dc:title/>
</cp:coreProperties>
</file>