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luxos de Gases de Efeito Estufa em Atividades de Piscicultura em Ambientes Aquáticos com Diferentes Níveis de Trofi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Guilherme Neves da Silva, Gustavo Henrique Gonzaga Da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cossistemas aquáticos podem ser uma fonte importante de emissões de gases que levam ao efeito estufa, e a maioria dos dados que sustentam essas informações se baseia principalmente em estudos de rios e reservatórios de hidrelétricas. Poucos estudos quantificaram as emissões desses gases em atividades produtivas como a aquicultura. Por tanto este trabalho teve como objetivo identificar e quantificar os gases de efeito estufas sendo eles, o metano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o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o óxido nitroso (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, e nitrogênio (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m cultivos de tilápia-do-Nilo (</w:t>
      </w:r>
      <w:r>
        <w:rPr>
          <w:rFonts w:cs="Arial" w:ascii="Arial" w:hAnsi="Arial"/>
          <w:i/>
          <w:iCs/>
        </w:rPr>
        <w:t>Oreochromis niloticus</w:t>
      </w:r>
      <w:r>
        <w:rPr>
          <w:rFonts w:cs="Arial" w:ascii="Arial" w:hAnsi="Arial"/>
        </w:rPr>
        <w:t>), submetidos a diferentes níveis de trofia, no Setor de Aquicultura da Universidade Federal Rural do Semi-Árido – UFERSA. O experimento foi conduzido em delineamento inteiramente casualizado (DIC), com dois tratamentos e três réplicas simultâneas, totalizando 6 unidades experimentais. Foram utilizados alevinos de Tilápia-do-Nilo (</w:t>
      </w:r>
      <w:r>
        <w:rPr>
          <w:rFonts w:cs="Arial" w:ascii="Arial" w:hAnsi="Arial"/>
          <w:i/>
          <w:iCs/>
        </w:rPr>
        <w:t>Oreochromis niloticus</w:t>
      </w:r>
      <w:r>
        <w:rPr>
          <w:rFonts w:cs="Arial" w:ascii="Arial" w:hAnsi="Arial"/>
        </w:rPr>
        <w:t>), com peso médio de 20,47g, em sistema sem aeração. As unidades experimentais foram iguais, sendo realizadas em tanques de concreto de 15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com 30 animais cada. Foram alimentados com ração comercial extrusadas 36% de proteína na fase inicial e 32% de proteína nas fases de engorda, com três ofertas diárias. O Tratamento 1 (T1): um ambiente eutrofizado, Tratamento 2 (T2): um ambiente com água clara, ambos foram submetidos a coleta dos gases no início, no meio e no fim do cultivo em cada unidade experimental, afim de quantificar a emissão desses gases de efeito estufa, tanto difusivas quanto ebulitivas. </w:t>
      </w:r>
      <w:r>
        <w:rPr>
          <w:rFonts w:cs="Arial" w:ascii="Arial" w:hAnsi="Arial"/>
          <w:color w:val="000000"/>
        </w:rPr>
        <w:t xml:space="preserve">Os resultados obtidos quanto aos gases do fluxo ebulitivo mostraram que a formação de bolhas de todos os gases avaliados para T1 foram menores que para T2, com uma média de </w:t>
      </w:r>
      <w:r>
        <w:rPr>
          <w:rFonts w:eastAsia="Times New Roman" w:cs="Arial" w:ascii="Arial" w:hAnsi="Arial"/>
        </w:rPr>
        <w:t>±0,06603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e </w:t>
      </w:r>
      <w:r>
        <w:rPr>
          <w:rFonts w:eastAsia="Times New Roman" w:cs="Arial" w:ascii="Arial" w:hAnsi="Arial"/>
        </w:rPr>
        <w:t>±0,10941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</w:t>
      </w:r>
      <w:r>
        <w:rPr>
          <w:rFonts w:eastAsia="Times New Roman" w:cs="Arial" w:ascii="Arial" w:hAnsi="Arial"/>
        </w:rPr>
        <w:t xml:space="preserve">para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eastAsia="Times New Roman" w:cs="Arial" w:ascii="Arial" w:hAnsi="Arial"/>
        </w:rPr>
        <w:t>, ±4,61507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e </w:t>
      </w:r>
      <w:r>
        <w:rPr>
          <w:rFonts w:eastAsia="Times New Roman" w:cs="Arial" w:ascii="Arial" w:hAnsi="Arial"/>
        </w:rPr>
        <w:t>±34,59770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</w:t>
      </w:r>
      <w:r>
        <w:rPr>
          <w:rFonts w:eastAsia="Times New Roman" w:cs="Arial" w:ascii="Arial" w:hAnsi="Arial"/>
        </w:rPr>
        <w:t xml:space="preserve">para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eastAsia="Times New Roman" w:cs="Arial" w:ascii="Arial" w:hAnsi="Arial"/>
        </w:rPr>
        <w:t>, ±</w:t>
      </w:r>
      <w:r>
        <w:rPr>
          <w:rFonts w:cs="Arial" w:ascii="Arial" w:hAnsi="Arial"/>
          <w:color w:val="000000"/>
        </w:rPr>
        <w:t>0,00361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e </w:t>
      </w:r>
      <w:r>
        <w:rPr>
          <w:rFonts w:eastAsia="Times New Roman" w:cs="Arial" w:ascii="Arial" w:hAnsi="Arial"/>
        </w:rPr>
        <w:t>±0,00798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</w:t>
      </w:r>
      <w:r>
        <w:rPr>
          <w:rFonts w:eastAsia="Times New Roman" w:cs="Arial" w:ascii="Arial" w:hAnsi="Arial"/>
        </w:rPr>
        <w:t xml:space="preserve">para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>, ±132,09833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e </w:t>
      </w:r>
      <w:r>
        <w:rPr>
          <w:rFonts w:eastAsia="Times New Roman" w:cs="Arial" w:ascii="Arial" w:hAnsi="Arial"/>
        </w:rPr>
        <w:t>±540,69984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 para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. Para o fluxo difusivo de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color w:val="000000"/>
        </w:rPr>
        <w:t>, os índices encontrados demonstraram uma taxa de emissão média positiva para o T1, com uma média de ±24,191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dia, já para T2 no período diurno apresentou uma emissão negativa com média de ±-1,669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. Com relação ao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>, o T1 apresentou uma taxa de emissão positiva com médias de ±705,828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dia, assim como no T2, a taxa de emissão também se mostrou positiva com uma média de ±2424,887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. Sobre o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, no T1 </w:t>
      </w:r>
      <w:r>
        <w:rPr>
          <w:rFonts w:cs="Arial" w:ascii="Arial" w:hAnsi="Arial"/>
          <w:color w:val="000000"/>
        </w:rPr>
        <w:t>demostrou uma emissão positiva com média de ±6,741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dia, e no T2 também apresentou uma taxa positiva com uma média de ±31,391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. Por fim, no que diz respeito ao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no T1 ele se apresentou com uma taxa positiva de emissão média de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</w:rPr>
        <w:t>2530,647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dia, e no T2 as taxas de emissões apresentaram-se positivas com médias de ±</w:t>
      </w:r>
      <w:r>
        <w:rPr>
          <w:rFonts w:cs="Arial" w:ascii="Arial" w:hAnsi="Arial"/>
        </w:rPr>
        <w:t>3046,600</w:t>
      </w:r>
      <w:r>
        <w:rPr>
          <w:rFonts w:cs="Arial" w:ascii="Arial" w:hAnsi="Arial"/>
          <w:color w:val="000000"/>
        </w:rPr>
        <w:t>m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dia. Para os gases ebulitivos, foi possível observar que o T1 teve uma liberação menor de gases que o T2, e com relação as análises dos gases </w:t>
      </w:r>
      <w:commentRangeStart w:id="0"/>
      <w:r>
        <w:rPr>
          <w:rFonts w:cs="Arial" w:ascii="Arial" w:hAnsi="Arial"/>
          <w:color w:val="000000"/>
        </w:rPr>
        <w:t>difusivos, o C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foi o único que apresentou a maior quantidade no T1 do que no T2. Sendo assim, favorece o</w:t>
      </w:r>
      <w:r>
        <w:rPr>
          <w:rFonts w:cs="Arial" w:ascii="Arial" w:hAnsi="Arial"/>
        </w:rPr>
        <w:t xml:space="preserve"> aprisionamento desses gases na coluna d’água e nos sedimentos pelo T1.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quecimento Global; Aquicultura; Sustentabilidade; Impactos Ambientai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m nome" w:date="2020-11-03T10:30:00Z" w:initials="s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ostrar os valores dos tratamnetos nos resultad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Apêndice A </w:t>
    </w:r>
  </w:p>
  <w:p>
    <w:pPr>
      <w:pStyle w:val="Normal"/>
      <w:spacing w:lineRule="auto" w:line="240" w:before="120" w:after="120"/>
      <w:jc w:val="center"/>
      <w:rPr/>
    </w:pPr>
    <w:r>
      <w:rPr>
        <w:rFonts w:cs="Calibri Light" w:ascii="Calibri Light" w:hAnsi="Calibri Light"/>
        <w:b/>
        <w:bCs/>
      </w:rPr>
      <w:t>Template 2020</w:t>
    </w:r>
    <w:r>
      <w:rPr/>
      <w:t>: consulta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20:00Z</dcterms:created>
  <dc:creator>Thaiseany Freitas Rêgo</dc:creator>
  <dc:description/>
  <cp:keywords/>
  <dc:language>en-US</dc:language>
  <cp:lastModifiedBy>Fernando neves</cp:lastModifiedBy>
  <cp:lastPrinted>2019-09-24T10:34:00Z</cp:lastPrinted>
  <dcterms:modified xsi:type="dcterms:W3CDTF">2020-11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