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e Desenvolvimento de Algoritmos de Tomada de Decisão em Sistemas Embarcados de Protótipos de Veículos Autônomos de Pequena Escala com Aplicações na Agricultura e Agronegóci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lebiano Kennedy da Silva Lima, Matheus da Silva Menez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o aprendizado de máquina possui diversas aplicações nos mais variados ramos da engenharia, medicina, estatística e computação. Uma das aplicações mais conhecidas é a sua utilização na classificação de imagens e escrita, onde a Rede Neural Convolucional (</w:t>
      </w:r>
      <w:r>
        <w:rPr>
          <w:rFonts w:cs="Arial" w:ascii="Arial" w:hAnsi="Arial"/>
          <w:i/>
        </w:rPr>
        <w:t>Convolutional Neural Network - CNN</w:t>
      </w:r>
      <w:r>
        <w:rPr>
          <w:rFonts w:cs="Arial" w:ascii="Arial" w:hAnsi="Arial"/>
        </w:rPr>
        <w:t xml:space="preserve">) vêm apresentando bons resultados para este tipo de problema. Neste trabalho foram apresentadas algumas análises teóricas dos componentes mais importantes da </w:t>
      </w:r>
      <w:r>
        <w:rPr>
          <w:rFonts w:cs="Arial" w:ascii="Arial" w:hAnsi="Arial"/>
          <w:i/>
        </w:rPr>
        <w:t>CNN</w:t>
      </w:r>
      <w:r>
        <w:rPr>
          <w:rFonts w:cs="Arial" w:ascii="Arial" w:hAnsi="Arial"/>
        </w:rPr>
        <w:t xml:space="preserve"> e seus parâmetros principais como a taxa de aprendizagem, número de camadas escondidas, diferentes funções de ativação e utilização de camadas </w:t>
      </w:r>
      <w:r>
        <w:rPr>
          <w:rFonts w:cs="Arial" w:ascii="Arial" w:hAnsi="Arial"/>
          <w:i/>
        </w:rPr>
        <w:t>dropou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axpooling</w:t>
      </w:r>
      <w:r>
        <w:rPr>
          <w:rFonts w:cs="Arial" w:ascii="Arial" w:hAnsi="Arial"/>
        </w:rPr>
        <w:t xml:space="preserve">, assim como os métodos mais utilizados para otimizar o treino das redes neurais. Além disso, foi realizado o desenvolvimento, otimização e treino de algumas </w:t>
      </w:r>
      <w:r>
        <w:rPr>
          <w:rFonts w:cs="Arial" w:ascii="Arial" w:hAnsi="Arial"/>
          <w:i/>
        </w:rPr>
        <w:t>CNNs</w:t>
      </w:r>
      <w:r>
        <w:rPr>
          <w:rFonts w:cs="Arial" w:ascii="Arial" w:hAnsi="Arial"/>
        </w:rPr>
        <w:t xml:space="preserve"> para a detecção de três diferentes tipos de objetos (carro, placa de pare de trânsito e vaso de planta) com precisão maior do que 95%, as imagens selecionadas foram com objetivo de aplicar a rede neural em tempo real em um veículo de pequeno porte para aplicações na agricultura, onde uma câmera e sensores de proximidade auxiliariam no trajeto autônomo do veículo e na detecção de objetos e frutas em diferentes estados de preservação. Para isso foram treinados múltiplos modelos otimizando seus parâmetros e camadas principais, comparando a rede neural treinada com alguns dos melhores modelos pré-treinados na área de classificação de imagens como </w:t>
      </w:r>
      <w:r>
        <w:rPr>
          <w:rFonts w:cs="Arial" w:ascii="Arial" w:hAnsi="Arial"/>
          <w:i/>
        </w:rPr>
        <w:t>Mobile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GGNet-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oogle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nseNe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VGGNet-19</w:t>
      </w:r>
      <w:r>
        <w:rPr>
          <w:rFonts w:cs="Arial" w:ascii="Arial" w:hAnsi="Arial"/>
        </w:rPr>
        <w:t xml:space="preserve">. No total, 63 modelos diferentes foram treinados utilizando a biblioteca de código aberto </w:t>
      </w:r>
      <w:r>
        <w:rPr>
          <w:rFonts w:cs="Arial" w:ascii="Arial" w:hAnsi="Arial"/>
          <w:i/>
        </w:rPr>
        <w:t xml:space="preserve">Keras, </w:t>
      </w:r>
      <w:r>
        <w:rPr>
          <w:rFonts w:cs="Arial" w:ascii="Arial" w:hAnsi="Arial"/>
        </w:rPr>
        <w:t xml:space="preserve">com tempo de treinamento médio de 150 minutos para cada modelo, e o código foi escrito em linguagem de programação </w:t>
      </w:r>
      <w:r>
        <w:rPr>
          <w:rFonts w:cs="Arial" w:ascii="Arial" w:hAnsi="Arial"/>
          <w:i/>
        </w:rPr>
        <w:t>Python</w:t>
      </w:r>
      <w:r>
        <w:rPr>
          <w:rFonts w:cs="Arial" w:ascii="Arial" w:hAnsi="Arial"/>
        </w:rPr>
        <w:t xml:space="preserve"> para maior facilidade de entendimento e utilização otimizada de </w:t>
      </w:r>
      <w:r>
        <w:rPr>
          <w:rFonts w:cs="Arial" w:ascii="Arial" w:hAnsi="Arial"/>
          <w:i/>
        </w:rPr>
        <w:t>GPUs(Graphical Processing Units)</w:t>
      </w:r>
      <w:r>
        <w:rPr>
          <w:rFonts w:cs="Arial" w:ascii="Arial" w:hAnsi="Arial"/>
        </w:rPr>
        <w:t xml:space="preserve"> para treinamento de redes neurais. Para a seleção dos melhores modelos foram levados em conta as perdas e precisões nos </w:t>
      </w:r>
      <w:r>
        <w:rPr>
          <w:rFonts w:cs="Arial" w:ascii="Arial" w:hAnsi="Arial"/>
          <w:i/>
        </w:rPr>
        <w:t>datasets</w:t>
      </w:r>
      <w:r>
        <w:rPr>
          <w:rFonts w:cs="Arial" w:ascii="Arial" w:hAnsi="Arial"/>
        </w:rPr>
        <w:t xml:space="preserve"> de treinamento e validação, também foram checadas as curvas de perdas e validação para conferir se a rede neural apresentou problemas de sobreajuste e subajuste. O melhor modelo treinado apresentou alta precisão, comparado com os modelos pré-treinados citados anteriormente, a comparação se deu pelas curvas e valores obtidos nas perdas e precisão, também foi levado em conta o tempo de treino para cada um dos modelos. As comparações foram realizadas em imagens de teste iguais para tentar manter os resultados mais comparáveis possíveis e indicando que modelos de </w:t>
      </w:r>
      <w:r>
        <w:rPr>
          <w:rFonts w:cs="Arial" w:ascii="Arial" w:hAnsi="Arial"/>
          <w:i/>
        </w:rPr>
        <w:t>CNNs</w:t>
      </w:r>
      <w:r>
        <w:rPr>
          <w:rFonts w:cs="Arial" w:ascii="Arial" w:hAnsi="Arial"/>
        </w:rPr>
        <w:t xml:space="preserve"> menores, que consequentemente necessitam de menor capacidade de computação para inferência em tempo real, focados em poucas categorias podem oferecer resultados semelhantes a modelos de </w:t>
      </w:r>
      <w:r>
        <w:rPr>
          <w:rFonts w:cs="Arial" w:ascii="Arial" w:hAnsi="Arial"/>
          <w:i/>
        </w:rPr>
        <w:t>CNNs</w:t>
      </w:r>
      <w:r>
        <w:rPr>
          <w:rFonts w:cs="Arial" w:ascii="Arial" w:hAnsi="Arial"/>
        </w:rPr>
        <w:t xml:space="preserve"> com maior número de camadas e mais gerai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edes neurais, aprendizado de máquina, classificação de objetos, transferência de aprendizagem, inteligência artificial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 - Conselho Nacional de Desenvolvimento Científico e Tecnológic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47:00Z</dcterms:created>
  <dc:creator>Thaiseany Freitas Rêgo</dc:creator>
  <dc:description/>
  <cp:keywords/>
  <dc:language>en-US</dc:language>
  <cp:lastModifiedBy>Klebiano Kennedy</cp:lastModifiedBy>
  <cp:lastPrinted>2017-08-15T11:40:00Z</cp:lastPrinted>
  <dcterms:modified xsi:type="dcterms:W3CDTF">2020-11-07T02:16:00Z</dcterms:modified>
  <cp:revision>8</cp:revision>
  <dc:subject/>
  <dc:title/>
</cp:coreProperties>
</file>