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left="0" w:right="142" w:hanging="0"/>
        <w:jc w:val="center"/>
        <w:rPr/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Exatas e da Terra</w:t>
      </w:r>
    </w:p>
    <w:p>
      <w:pPr>
        <w:pStyle w:val="Normal"/>
        <w:spacing w:lineRule="auto" w:line="240" w:before="60" w:after="60"/>
        <w:ind w:left="0"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Uma abordagem de descoberta de conhecimento para desvendar as causas da evasão escolar: Um estudo de caso com o curso de ciência da computação da UFERS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60" w:after="60"/>
        <w:ind w:left="0"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/>
      </w:pPr>
      <w:r>
        <w:rPr>
          <w:rFonts w:eastAsia="Calibri" w:cs="Arial" w:ascii="Arial" w:hAnsi="Arial"/>
          <w:color w:val="auto"/>
          <w:sz w:val="22"/>
          <w:szCs w:val="22"/>
          <w:lang w:val="pt-BR" w:bidi="ar-SA"/>
        </w:rPr>
        <w:t xml:space="preserve">Arthur Vitor Matias de Oliveira </w:t>
      </w:r>
      <w:r>
        <w:rPr>
          <w:rFonts w:cs="Arial" w:ascii="Arial" w:hAnsi="Arial"/>
        </w:rPr>
        <w:t xml:space="preserve">1, </w:t>
      </w:r>
      <w:r>
        <w:rPr>
          <w:rFonts w:eastAsia="Calibri" w:cs="Arial" w:ascii="Arial" w:hAnsi="Arial"/>
          <w:color w:val="auto"/>
          <w:sz w:val="22"/>
          <w:szCs w:val="22"/>
          <w:lang w:val="pt-BR" w:bidi="ar-SA"/>
        </w:rPr>
        <w:t>Angelica Félix de Castro</w:t>
      </w:r>
      <w:r>
        <w:rPr>
          <w:rFonts w:cs="Arial" w:ascii="Arial" w:hAnsi="Arial"/>
        </w:rPr>
        <w:t xml:space="preserve"> 2, Paulo Gabriel Gadelha Queiroz 3, Leonardo Torres Marques 4.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highlight w:val="darkBlue"/>
        </w:rPr>
      </w:pPr>
      <w:r>
        <w:rPr>
          <w:rFonts w:cs="Arial" w:ascii="Arial" w:hAnsi="Arial"/>
          <w:highlight w:val="darkBlue"/>
        </w:rPr>
      </w:r>
    </w:p>
    <w:p>
      <w:pPr>
        <w:pStyle w:val="Normal"/>
        <w:spacing w:lineRule="auto" w:line="240" w:before="80" w:after="8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A evasão escolar é um problema institucional que representa o fim do vínculo acadêmico estudantil e suas causas partem de várias vertentes, podendo ser geradas pelo próprio aluno ou a pela instituição na qual está cursando. Deste modo, o problema da identificação de alunos em risco de evasão se torna algo totalmente subjetivo, necessitando de metodologias e abordagens para que se possa lidar com tal problema. No presente projeto de iniciação científica (IC), no qual constitui o segundo ano de estudo, foi desenvolvido uma metodologia de abordagem de conhecimento denotada de MATEO, onde está foi também a dissertação de conclusão de curso do aluno mestrando Leonardo Torres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Marques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. A metodologia MATEO foi desenvolvida utilizando a linguagem de programação python, os códigos fontes da metodologia estão disponíveis em um repositório publico no GitHub (https://github.com/AnaliseDeDadosUfersa/AnalisedeDados.git). O caso de uso utilizado para o desenvolvimento da metodologia foi a dos alunos do curso de ciência da computação da universidade federal rural do semiárido (UFERSA). O processo de construção da abordagem de conhecimento se utilizou de técnicas de mineração de dados e classificadores como redes neurais artificiais para a predição de dados de ex alunos do curso de ciência da computação da UFERSA. Os dados foram fornecidos via questionário pelos próprios alunos via Google Forms, o questionário era formado por variáveis relacionadas as características do aluno, as características da instituição e as características externas a instituição, essas variáveis foram definidas na primeira etapa da abordagem sendo está a etapa de definição de variáveis realizada no primeiro ano de projeto de IC. Após a realização da coleta de dados foram realizadas etapas para corrigir e normalizar os dados obtidos, sendo estas as etapas: processamento de dados e normalização de dados, ambas realizadas no primeiro ano de projeto de IC. Com os dados processados e normalizados foram testados vários modelos preditivos para a validação da metodologia, nesta etapa o intuito era encontrar os melhores modelos preditivos, utilizando como critério avaliativo a precisão de acerto dos modelos. As atividades realizadas no projeto de IC do ano vigente é portanto relacionadas a finalização da metodologia, implementação e experimentação dos modelos preditivos e validação dos mesmos. Os modelos criados foram treinados com os dados dos 100 ex alunos do curso de ciência da computação, estes dados foram repartidos respectivamente em dados de treino e teste, constituindo 70% dos dados treino e 30% dos dados teste, os modelos preditivos testados foram: </w:t>
      </w:r>
      <w:r>
        <w:rPr>
          <w:rFonts w:cs="Arial" w:ascii="Arial" w:hAnsi="Arial"/>
          <w:b w:val="false"/>
          <w:i/>
          <w:iCs/>
          <w:caps w:val="false"/>
          <w:smallCaps w:val="false"/>
          <w:strike w:val="false"/>
          <w:dstrike w:val="false"/>
          <w:color w:val="202122"/>
          <w:spacing w:val="0"/>
          <w:sz w:val="22"/>
          <w:szCs w:val="22"/>
          <w:u w:val="none"/>
        </w:rPr>
        <w:t>Adaptive Boosting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, </w:t>
      </w:r>
      <w:r>
        <w:rPr>
          <w:rFonts w:cs="Arial" w:ascii="Arial" w:hAnsi="Arial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J48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, </w:t>
      </w:r>
      <w:r>
        <w:rPr>
          <w:rFonts w:cs="Arial" w:ascii="Arial" w:hAnsi="Arial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Naive Bayes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, </w:t>
      </w:r>
      <w:r>
        <w:rPr>
          <w:rFonts w:cs="Arial" w:ascii="Arial" w:hAnsi="Arial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Multilayer Perceptron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 (MLP), </w:t>
      </w:r>
      <w:r>
        <w:rPr>
          <w:rFonts w:cs="Arial" w:ascii="Arial" w:hAnsi="Arial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Support Vector Machine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 (SVM) e </w:t>
      </w:r>
      <w:r>
        <w:rPr>
          <w:rFonts w:cs="Arial" w:ascii="Arial" w:hAnsi="Arial"/>
          <w:b w:val="false"/>
          <w:i/>
          <w:iCs/>
          <w:caps w:val="false"/>
          <w:smallCaps w:val="false"/>
          <w:strike w:val="false"/>
          <w:dstrike w:val="false"/>
          <w:color w:val="202122"/>
          <w:spacing w:val="0"/>
          <w:sz w:val="22"/>
          <w:szCs w:val="22"/>
          <w:u w:val="none"/>
        </w:rPr>
        <w:t>k-nearest neighbors algorithm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. Os modelos que apresentaram melhor desempenho foram o MLP e SVM ambos com média de acerto de 98% sob os dados de teste. Com resultado dos modelos validados, tendo como porcentagens acerto superior a 95% dos dados testados, conclui-se que a abordagem desenvolvida no projeto IC constitui uma de abordagem satisfatória para a inferência de causas da evasão escola nos mais diversos escopos e instituições. </w:t>
      </w:r>
    </w:p>
    <w:p>
      <w:pPr>
        <w:pStyle w:val="TextBody"/>
        <w:spacing w:lineRule="auto" w:line="240" w:before="80" w:after="8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60" w:after="60"/>
        <w:ind w:left="0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left="0" w:right="142" w:hanging="0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bookmarkStart w:id="0" w:name="docs-internal-guid-dcd0fd74-7fff-ef0a-ae"/>
      <w:bookmarkEnd w:id="0"/>
      <w:r>
        <w:rPr>
          <w:rFonts w:eastAsia="Calibri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t-BR" w:eastAsia="zh-CN" w:bidi="ar-SA"/>
        </w:rPr>
        <w:t>Evasão Escolar</w:t>
      </w:r>
      <w:r>
        <w:rPr>
          <w:rFonts w:cs="Arial" w:ascii="Arial" w:hAnsi="Arial"/>
        </w:rPr>
        <w:t xml:space="preserve">, </w:t>
      </w:r>
      <w:bookmarkStart w:id="1" w:name="docs-internal-guid-c87def7d-7fff-08d3-bd"/>
      <w:bookmarkEnd w:id="1"/>
      <w:r>
        <w:rPr>
          <w:rFonts w:eastAsia="Calibri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t-BR" w:eastAsia="zh-CN" w:bidi="ar-SA"/>
        </w:rPr>
        <w:t>Mineração de Dados</w:t>
      </w:r>
      <w:r>
        <w:rPr>
          <w:rFonts w:cs="Arial" w:ascii="Arial" w:hAnsi="Arial"/>
        </w:rPr>
        <w:t xml:space="preserve">, </w:t>
      </w:r>
      <w:bookmarkStart w:id="2" w:name="docs-internal-guid-b851125a-7fff-205b-78"/>
      <w:bookmarkEnd w:id="2"/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poio à Decis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60" w:after="60"/>
        <w:ind w:left="0"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 –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402965" cy="888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269" r="-71" b="-2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29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dc:language>en-US</dc:language>
  <cp:lastModifiedBy/>
  <cp:lastPrinted>1995-11-21T17:41:00Z</cp:lastPrinted>
  <dcterms:modified xsi:type="dcterms:W3CDTF">2020-11-07T01:12:20Z</dcterms:modified>
  <cp:revision>23</cp:revision>
  <dc:subject/>
  <dc:title/>
</cp:coreProperties>
</file>