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da Saúde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ÁLISE DO PERFIL DE PACIENTES SUBMETIDOS À IMUNOTERAPIA CONTRA O CÂNCER COM ANTICORPOS MONOCLONAIS NA LIGA MOSSOROENSE DE ESTUDOS E COMBATE AO CÂNCER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Ivysson Assunção Silva 1, Francisco Silvestre Brilhante Bezerra 2, Hugo Maciel de Faria 3, Ana Carolina Souza Maia 4, Gregory Gustavo Laurentino Gondim 5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imunoterapia com anticorpos monoclonais (mAbs) representa uma alternativa terapêutica à quimioterapia e à radioterapia, apresentando uma especificidade molecular e toxicidade menor que estes tratamentos convencionais. Contudo, seu elevado custo é uma barreira para a adoção desta abordagem terapêutica. O presente estudo tem como objetivo caracterizar o perfil dos pacientes oncológicos tratados com mAbs na Liga Mossoroense de Estudos e Combate ao Câncer (LMECC) entre os anos de 2014 e 2019. Trata-se de uma análise retrospectiva dos prontuários dos pacientes tratados com mAbs, acerca do perfil sócio-econômico-demográfico do paciente, tipo de tratamento realizado, tipo de neoplasia diagnosticada, estadiamento, presença ou não de metástases, tipo de mAb utilizado e dados acerca do agente financiador do tratamento. O presente projeto foi submetido à apreciação em comitê de ética e apresenta Certificado de Apresentação de Apreciação Ética (CAAE) sob número 16202919.5.0000.5294. A partir do banco de dados da LMECC, 159 prontuários foram selecionados de acordo com os critérios de elegibidade: ter sido tratado na LMECC entre os anos de 2014 e 2019; ser ou ter sido tratado com mAbs; ser ou ter sido paciente oncológico pediátrico ou adulto. Foram excluídos da pesquisa quaisquer prontuários que não apresentaram informações suficientes sobre o paciente, progressão da doença e do tratamento utilizado. Em relação aos prontuários incluídos no estudo, a média de idade dos pacientes é 61,05 anos, com intervalo de 21 a 90 anos, onde a maioria é do sexo feminino (60%), de etnia branca (68%), residentes em Mossoró (59%), sendo agricultores (18%) e aposentados (16%), com principal órgão financiador do tratamento o SUS (81%). Mais da metade dos pacientes foram diagnosticados com linfoma não-Hodgkin (45%) e neoplasia maligna da mama (23%). Quanto ao estadiamento, a maioria dos prontuários estava sem classificação aparente nos sistemas TNM (33%), seguidos dos casos com classificação IV (28%), III (23%), II (11%) e I (6%); 15% dos pacientes foram diagnosticados com metástase. Seis anticorpos monoclonais foram utilizados, empregados em diferentes abordagens terapêuticas, sendo o mais usado o Rituximabe (84 procedimentos), seguido do Bevacizumabe (71), Nivolumabe (8), Brentuximabe (6), Ipilimumabe (4); e Denosumabe (1). 10 pacientes trocaram de tratamento durante o período analisado, enquanto 1 paciente realizou a troca de protocolo duas vezes, totalizando 171 protocolos de tratamento diferentes. Hábitos e vícios dos pacientes, além de casos de câncer na família também foram analisados e compilados: 27% dos pacientes confirmaram tabagismo e/ou etilismo; e 21% dos pacientes relataram casos de câncer em parentes. Para a análise do desempenho do tratamento os pacientes foram classificados em: tratamento concluído com sucesso e em fase de acompanhamento (24%); ainda em processo terapêutico (35%); pacientes cuja doença progrediu e interromperam o uso dos mAbs (7%); pacientes que apresentaram toxicidade e/ou aversão à terapia com mAbs (10%); e ainda pacientes que, por motivos não descritos, não retornaram a LMECC para dar continuidade ao tratamento (29%). Concluindo, a terapia antineoplásica com mAbs utilizada pelos pacientes incluídos nesse estudo afirma a relevância desse tipo de imunoterapia, uma vez que possibilitou a sobrevida de 59% dos indivíduos tratado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Anticorpos monoclonais, tratamento antineoplásico, paciente oncológic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–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3:04:00Z</dcterms:created>
  <dc:creator>Thaiseany Freitas Rêgo</dc:creator>
  <dc:description/>
  <cp:keywords/>
  <dc:language>en-US</dc:language>
  <cp:lastModifiedBy>João Ivysson Assunção Silva</cp:lastModifiedBy>
  <cp:lastPrinted>2017-08-15T11:40:00Z</cp:lastPrinted>
  <dcterms:modified xsi:type="dcterms:W3CDTF">2020-11-06T00:41:00Z</dcterms:modified>
  <cp:revision>9</cp:revision>
  <dc:subject/>
  <dc:title/>
</cp:coreProperties>
</file>