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nâmica ambiental em pequenos mamíferos de Caating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uan Arthur Queiros Lima, Cecilia Calabuig, Marco Jacinto Katzenberger Baptista Novo, Kauane Monique Alves Freitas, Talita Monielly Alves de Oliveir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íferos têm sido capazes de se adaptar a uma grande diversidade de climas, mesmo assim, a exposição a extremos de baixas ou altas temperaturas é muito desgastante, colocando-os em grande perigo de hipo ou hipertermia até a possível morte. Os marsupiais possuem temperaturas corporais relativamente mais baixas que os mamíferos eutérios e possuem um nível de metabolismo de 30-35% abaixo do previsto para mamíferos.</w:t>
      </w:r>
      <w:r>
        <w:rPr/>
        <w:t xml:space="preserve"> </w:t>
      </w:r>
      <w:r>
        <w:rPr>
          <w:rFonts w:cs="Arial" w:ascii="Arial" w:hAnsi="Arial"/>
        </w:rPr>
        <w:t xml:space="preserve">No Brasil existem poucos estudos envolvendo pequenos mamíferos do semiárido especificamente no bioma Caatinga que apresenta temperaturas altas e deficiência de água durante grande parte do ano, e não há trabalhos que indiquem como a comunidade de pequenos mamíferos responde ao stress ambiental. Neste estudo, pretendemos caracterizar a temperatura corporal de três espécies de pequenos mamíferos </w:t>
      </w:r>
      <w:bookmarkStart w:id="0" w:name="_Hlk55563124"/>
      <w:r>
        <w:rPr>
          <w:rFonts w:cs="Arial" w:ascii="Arial" w:hAnsi="Arial"/>
          <w:i/>
          <w:iCs/>
        </w:rPr>
        <w:t>Rattus Rattus</w:t>
      </w:r>
      <w:r>
        <w:rPr>
          <w:rFonts w:cs="Arial" w:ascii="Arial" w:hAnsi="Arial"/>
        </w:rPr>
        <w:t xml:space="preserve"> (Rato de Forro), </w:t>
      </w:r>
      <w:r>
        <w:rPr>
          <w:rFonts w:cs="Arial" w:ascii="Arial" w:hAnsi="Arial"/>
          <w:i/>
          <w:iCs/>
        </w:rPr>
        <w:t>Thrichomys laurentius</w:t>
      </w:r>
      <w:r>
        <w:rPr>
          <w:rFonts w:cs="Arial" w:ascii="Arial" w:hAnsi="Arial"/>
        </w:rPr>
        <w:t xml:space="preserve"> (Punaré) e </w:t>
      </w:r>
      <w:r>
        <w:rPr>
          <w:rFonts w:cs="Arial" w:ascii="Arial" w:hAnsi="Arial"/>
          <w:i/>
          <w:iCs/>
        </w:rPr>
        <w:t>Didelphis albiventris</w:t>
      </w:r>
      <w:r>
        <w:rPr>
          <w:rFonts w:cs="Arial" w:ascii="Arial" w:hAnsi="Arial"/>
        </w:rPr>
        <w:t xml:space="preserve"> (Gambá de Orelha Branca)</w:t>
      </w:r>
      <w:r>
        <w:rPr/>
        <w:t xml:space="preserve"> </w:t>
      </w:r>
      <w:r>
        <w:rPr>
          <w:rFonts w:cs="Arial" w:ascii="Arial" w:hAnsi="Arial"/>
        </w:rPr>
        <w:t xml:space="preserve">para entender a dinâmica adaptativa e inferir como esses organismos se comportarão frente a temperaturas mais elevadas. </w:t>
      </w:r>
      <w:bookmarkEnd w:id="0"/>
      <w:r>
        <w:rPr>
          <w:rFonts w:cs="Arial" w:ascii="Arial" w:hAnsi="Arial"/>
        </w:rPr>
        <w:t>O trabalho foi desenvolvido na Fazenda Experimental Rafael Fernandes da Universidade Federal Rural do Semi-Árido (UFERSA), nas coordenadas geográficas de 5º11’ de latitude sul, 37º20’ de longitude W. Gr., com 18 m de altitude, foram realizadas três saídas a campo. Para a captura dos indivíduos foram usadas armadilhas de modelos Sherman e Tomahawk com isca composta por uma mistura de paçoquinha, bananas, sardinha enlatada e flocos de milho abrangendo assim uma diversidade alimentar (granívoros, onívoros, frutívoros).</w:t>
      </w:r>
      <w:r>
        <w:rPr/>
        <w:t xml:space="preserve"> </w:t>
      </w:r>
      <w:r>
        <w:rPr>
          <w:rFonts w:cs="Arial" w:ascii="Arial" w:hAnsi="Arial"/>
        </w:rPr>
        <w:t>Para a medição da temperatura caudal dorsal/ventral foi utilizado o Termômetro Infravermelho com precisão de ±0.2 °C, para as coletas da temperatura anal/retal foi utilizado o termômetro clínico digital com precisão de ±0,15°C. Os dados de temperatura ambiente foram obtidos através da Estação Meteorológica Experimental UFERSA N°10853655 localizada na própria fazenda. Foram realizadas comparação de médias aritméticas de temperatura retal, caudal dorsal e caudal ventral por sexos para cada espécie através de uma análise ANOVA one way e foram realizadas regressões lineares para observar uma possível relação entre temperaturas corporais e temperatura ambiente. Foram capturados um total de 52 indivíduos, seis Gambás de Orelha Branca, quatro machos e duas fêmeas, 24 Ratos de Forro, 12 machos e 12 fêmeas e 22 Punarés, 10 machos e 12 fêmeas.</w:t>
      </w:r>
      <w:r>
        <w:rPr/>
        <w:t xml:space="preserve"> </w:t>
      </w:r>
      <w:r>
        <w:rPr>
          <w:rFonts w:cs="Arial" w:ascii="Arial" w:hAnsi="Arial"/>
        </w:rPr>
        <w:t>Apesar do pequeno número amostral, já é possível observar resultados preliminares que demonstram que o Rato de Forro apresenta diferenças estatísticas significativas entre sexo para a temperatura retal e relações positivas na temperatura ambiente com a temperatura caudal dorsal e ventral onde A temperatura ventral caudal, esteve relacionada positivamente com a temperatura ambiente. quanto maior a temperatura ambiente, maior a temperatura ventral da cauda (n= 17, r= 0,57, f=7,3 p= 0,0165), temperatura ambiente = 17.3691+0.4576*x; 0.95, e a temperatura dorsal da cauda, esteve relacionada positivamente com a temperatura ambiente em nível de 95%. quanto maior a temperatura ambiente, maior a temperatura dorsal da cauda (n= 21, r= 0,42, f=4,1 p= 0,057), temperatura ambiente = 24.3748+0.2567*x; 0.95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odentia, Didelphimorphia, Temperatura ambiente, Temperatura corporal </w:t>
      </w: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IC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luan arthur</cp:lastModifiedBy>
  <cp:lastPrinted>2017-08-15T11:40:00Z</cp:lastPrinted>
  <dcterms:modified xsi:type="dcterms:W3CDTF">2020-11-06T23:29:00Z</dcterms:modified>
  <cp:revision>8</cp:revision>
  <dc:subject/>
  <dc:title/>
</cp:coreProperties>
</file>