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Ciências Exatas e da Terra</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80" w:after="80"/>
        <w:jc w:val="center"/>
        <w:rPr>
          <w:rFonts w:ascii="Arial" w:hAnsi="Arial" w:cs="Arial"/>
          <w:sz w:val="26"/>
          <w:szCs w:val="26"/>
        </w:rPr>
      </w:pPr>
      <w:r>
        <w:rPr>
          <w:rFonts w:cs="Arial" w:ascii="Arial" w:hAnsi="Arial"/>
          <w:b/>
          <w:sz w:val="26"/>
          <w:szCs w:val="26"/>
        </w:rPr>
        <w:t xml:space="preserve">CRIPTOGRAFIA APLICADA A DISPOSITIVOS MÓVEIS I </w:t>
      </w:r>
    </w:p>
    <w:p>
      <w:pPr>
        <w:pStyle w:val="Normal"/>
        <w:spacing w:lineRule="auto" w:line="240" w:before="60" w:after="60"/>
        <w:ind w:right="142" w:hanging="0"/>
        <w:jc w:val="center"/>
        <w:rPr>
          <w:rFonts w:ascii="Arial" w:hAnsi="Arial" w:cs="Arial"/>
          <w:sz w:val="26"/>
          <w:szCs w:val="26"/>
        </w:rPr>
      </w:pPr>
      <w:r>
        <w:rPr>
          <w:rFonts w:cs="Arial" w:ascii="Arial" w:hAnsi="Arial"/>
          <w:sz w:val="26"/>
          <w:szCs w:val="26"/>
        </w:rPr>
      </w:r>
    </w:p>
    <w:p>
      <w:pPr>
        <w:pStyle w:val="Normal"/>
        <w:spacing w:lineRule="auto" w:line="240" w:before="80" w:after="80"/>
        <w:jc w:val="center"/>
        <w:rPr>
          <w:rFonts w:ascii="Arial" w:hAnsi="Arial" w:cs="Arial"/>
        </w:rPr>
      </w:pPr>
      <w:r>
        <w:rPr>
          <w:rFonts w:cs="Arial" w:ascii="Arial" w:hAnsi="Arial"/>
        </w:rPr>
        <w:t>Ákira Couzack de Freitas Costa, Anderson Picasso Linhares da Silva, Maria Victoria da Silva, Antônio Alisson Alencar Freitas, Oliveira, Tony Kleverson Nogueira,</w:t>
      </w:r>
    </w:p>
    <w:p>
      <w:pPr>
        <w:pStyle w:val="Normal"/>
        <w:spacing w:lineRule="auto" w:line="240" w:before="80" w:after="80"/>
        <w:jc w:val="both"/>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rPr>
        <w:t>As técnicas de criptografia vêm sendo estudadas e implementadas há séculos, com o intuito de tornar segura qualquer tipo de mensagem ou comunicação. Ao longo dos anos, as técnicas foram evoluindo a ponto de oferecer soluções cada vez mais eficazes no que diz respeito aos pilares da segurança da informação que tem como base a integridade, disponibilidade, autenticidade e o não repudio. A criptografia é o estudo dos princípios e técnicas utilizadas para garantir a segurança de uma informação, alterando seu conteúdo de modo a tornar inacessível à terceiros, sendo apenas decifrável para aqueles que possuem a chave responsável por transformar a informação de volta ao seu conteúdo original. A proposta de pesquisa teve como objetivo realizar um estudo acerca das cifras de criptografia, com o intuito compreender seu funcionamento e, posteriormente, a sua implementação de forma computacional em microcontroladores aplicados a internet das coisas (IOT) e em dispositivos moveis, na forma de aplicativos que também trabalhem com o IOT. Para este fim, foi feito um estudo acerca dos métodos de criptografias, com o intuito de escolher as que apresentassem o melhor desempenho quando aplicadas a IOT. Nesse interim, foram realizados os levantamentos bibliográficos acerca dos métodos de criptografia, e, em posse deles, foram escolhidos os métodos que, posteriormente, seriam estudados. A partir do estudo teórico, os métodos de criptografia foram implementados computacionalmente, e, para isso, a linguagem de programação escolhida foi C,</w:t>
      </w:r>
      <w:r>
        <w:rPr>
          <w:rFonts w:cs="Arial" w:ascii="Arial" w:hAnsi="Arial"/>
          <w:color w:val="FF0000"/>
        </w:rPr>
        <w:t xml:space="preserve"> </w:t>
      </w:r>
      <w:r>
        <w:rPr>
          <w:rFonts w:cs="Arial" w:ascii="Arial" w:hAnsi="Arial"/>
        </w:rPr>
        <w:t>por ser uma linguagem de programação que apresenta as vantagens de uma linguagem de baixo nível ao mesmo tempo que é próximo as linguagens de nível alto. O software foi compilado para microcontroladores da família DSpic F33, E33 e na família PIC 18. Os códigos gerados foram carregados nos dispositivos e emulados por um software de simulação, onde foram realizadas as configurações necessárias para a inicialização e funcionamento correto dos dispositivos. As criptografias escolhidas foram, então, testadas, com o propósito de analisar sua integridade e confiabilidade. Foram escolhidos frases e valores de chaves para analisar se os dispositivos codificavam e decodificavam de forma correta para todos os valores de chaves testados. Para trabalhos futuros, os códigos serão implementados nos hardwares das famílias propostas, ao passo que serão realizados todos os testes necessários para o desenvolvimento das aplicações mobile para o IOT.</w:t>
      </w:r>
    </w:p>
    <w:p>
      <w:pPr>
        <w:pStyle w:val="Normal"/>
        <w:spacing w:lineRule="auto" w:line="240" w:before="80" w:after="80"/>
        <w:jc w:val="both"/>
        <w:rPr>
          <w:rFonts w:ascii="Arial" w:hAnsi="Arial" w:cs="Arial"/>
        </w:rPr>
      </w:pPr>
      <w:r>
        <w:rPr>
          <w:rFonts w:cs="Arial" w:ascii="Arial" w:hAnsi="Arial"/>
        </w:rPr>
      </w:r>
    </w:p>
    <w:p>
      <w:pPr>
        <w:pStyle w:val="Normal"/>
        <w:spacing w:lineRule="auto" w:line="240" w:before="60" w:after="60"/>
        <w:ind w:right="142" w:hanging="0"/>
        <w:jc w:val="both"/>
        <w:rPr>
          <w:rFonts w:ascii="Arial" w:hAnsi="Arial" w:cs="Arial"/>
          <w:b/>
          <w:b/>
        </w:rPr>
      </w:pPr>
      <w:r>
        <w:rPr>
          <w:rFonts w:cs="Arial" w:ascii="Arial" w:hAnsi="Arial"/>
          <w:b/>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Criptografia, DSpic, IOT, Microcontroladores, Segurança.</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Bolsista IC PIVIC – UFERS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40:00Z</dcterms:created>
  <dc:creator>Thaiseany Freitas Rêgo</dc:creator>
  <dc:description/>
  <cp:keywords/>
  <dc:language>en-US</dc:language>
  <cp:lastModifiedBy>Akirac</cp:lastModifiedBy>
  <cp:lastPrinted>2017-08-15T11:40:00Z</cp:lastPrinted>
  <dcterms:modified xsi:type="dcterms:W3CDTF">2020-11-06T23:23:00Z</dcterms:modified>
  <cp:revision>44</cp:revision>
  <dc:subject/>
  <dc:title/>
</cp:coreProperties>
</file>