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teção de dados e direito à intimidade no ordenamento jurídico brasileiro: O caso do Facebook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lice Emilaine de Melo, Luiz Felipe Monteiro Seix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vemos em uma sociedade em que parcela da população possui acesso aos aparelhos eletrônicos conectados à internet. Esses dispositivos, geralmente, possuem diversas funcionalidades como câmera, localização, microfone, entre outras, as quais podem ser utilizadas para monitorar o usuário e realizar a coleta dos seus dados pessoais. A constante vigilância, na maioria das vezes, é permitida pelo próprio sujeito ao aceitar os termos de uso, o qual pode, a partir de então, ter a sua intimidade violada. Esta é uma realidade vivenciada pelos usuários que fazem uso dos programas ofertados pelas Empresas do Facebook, sendo tal fato comprovado internacionalmente através de escândalos envolvendo a empresa. Ante o exposto, o presente trabalho tem como objetivo analisar se as leis brasileiras protegem, de forma plena, a intimidade e dados pessoais dos usuários no ambiente virtual. Assim, para auferir a proteção ofertada pelo ordenamento jurídico brasileiro, foram analisadas as normas relativas à intimidade e proteção de dados pessoais. Devido apenas às leis não serem capazes de exprimir o que acontece no mundo fático, também foram estudados casos internacionais nos quais houveram a violação da intimidade dos usuários, e, como o agente da violação era o mesmo, Empresas do Facebook, foi analisado os termos de privacidade que regem as empresas. Diante disso, a pesquisa foi realizada utilizando o método exploratório, e, após a coleta de dados, foi realizada a análise qualitativa das informações obtidas. A partir disso, obteve-se a conclusão de que o Brasil não possui ferramentas práticas para proteger a intimidade dos usuários, pois, por mais que existam leis, os desenvolvedores de aplicativos não as seguem e abusam das permissões concedidas pelos usuários. Além disso, não há uma fiscalização efetiva pelos órgãos brasileiros, de forma que os usuários ficam suscetíveis à violação da sua intimidade. Desse modo, embora as leis busquem resguardar a intimidade e os dados pessoais, é imprescindível que os órgãos brasileiros analisem constantemente o tratamento de dados realizados pelos controladores, e como essas informações estão sendo utilizados pelos operadores, dado que apenas a existência de normas reguladoras não são suficientes para garantir que os usuários usufruam de forma segura os seus aparelhos eletrônicos conectados à internet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Intimidade, Proteção de dados pessoais, Facebook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gência financiadora: </w:t>
      </w:r>
      <w:r>
        <w:rPr>
          <w:rFonts w:cs="Arial" w:ascii="Arial" w:hAnsi="Arial"/>
        </w:rPr>
        <w:t xml:space="preserve">Bolsista IC PIVIC – UFERSA </w:t>
      </w:r>
    </w:p>
    <w:p>
      <w:pPr>
        <w:pStyle w:val="Normal"/>
        <w:spacing w:before="80" w:after="80"/>
        <w:jc w:val="both"/>
        <w:rPr>
          <w:rFonts w:ascii="Arial" w:hAnsi="Arial" w:eastAsia="Times New Roman" w:cs="Calibri"/>
          <w:lang w:eastAsia="pt-BR"/>
        </w:rPr>
      </w:pPr>
      <w:r>
        <w:rPr>
          <w:rFonts w:eastAsia="Times New Roman" w:cs="Calibri" w:ascii="Arial" w:hAnsi="Arial"/>
          <w:lang w:eastAsia="pt-B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5:00Z</dcterms:created>
  <dc:creator>Thaiseany Freitas Rêgo</dc:creator>
  <dc:description/>
  <cp:keywords/>
  <dc:language>en-US</dc:language>
  <cp:lastModifiedBy>Alice Emilaine</cp:lastModifiedBy>
  <cp:lastPrinted>2017-08-15T11:40:00Z</cp:lastPrinted>
  <dcterms:modified xsi:type="dcterms:W3CDTF">2020-11-06T23:17:00Z</dcterms:modified>
  <cp:revision>6</cp:revision>
  <dc:subject/>
  <dc:title/>
</cp:coreProperties>
</file>