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Agrá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eação de acessos de meloeiro a </w:t>
      </w:r>
      <w:r>
        <w:rPr>
          <w:rFonts w:cs="Arial" w:ascii="Arial" w:hAnsi="Arial"/>
          <w:b/>
          <w:i/>
          <w:sz w:val="26"/>
          <w:szCs w:val="26"/>
        </w:rPr>
        <w:t>Macrophomina phaseolin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 Andreza Fontes, Glauber Henrique de Sousa Nunes, Márcia Michelle de Queiroz Ambrósio.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elão é uma das principais culturas de importância econômica e social no semiárido nordestino. Devido as condições edafoclimáticas presentes, ele se adaptou bem nessa região. No entanto, inúmeros fatores existentes contribuem para a redução da produção, como por exemplo as doenças causadas por patógenos habitantes do solo, dentre os de maior relevância se destaca </w:t>
      </w:r>
      <w:r>
        <w:rPr>
          <w:rFonts w:cs="Arial" w:ascii="Arial" w:hAnsi="Arial"/>
          <w:i/>
        </w:rPr>
        <w:t>Macrophomina phaseolina</w:t>
      </w:r>
      <w:r>
        <w:rPr>
          <w:rFonts w:cs="Arial" w:ascii="Arial" w:hAnsi="Arial"/>
        </w:rPr>
        <w:t xml:space="preserve">. A espécie </w:t>
      </w:r>
      <w:r>
        <w:rPr>
          <w:rFonts w:cs="Arial" w:ascii="Arial" w:hAnsi="Arial"/>
          <w:i/>
        </w:rPr>
        <w:t>M. phaseolina</w:t>
      </w:r>
      <w:r>
        <w:rPr>
          <w:rFonts w:cs="Arial" w:ascii="Arial" w:hAnsi="Arial"/>
        </w:rPr>
        <w:t xml:space="preserve"> é um dos principais patógenos responsáveis por enfermidades em raízes do meloeiro, seus sintomas iniciam na região do colo da planta, onde observa-se lesões hidróticas e posteriormente ataca as folhas, frutos e em seu estado mais avançado pode levar a morte da planta. O objetivo do presente trabalho foi avaliar a reação de acessos de meloeiro a </w:t>
      </w:r>
      <w:r>
        <w:rPr>
          <w:rFonts w:cs="Arial" w:ascii="Arial" w:hAnsi="Arial"/>
          <w:i/>
        </w:rPr>
        <w:t>M. phaseolina</w:t>
      </w:r>
      <w:r>
        <w:rPr>
          <w:rFonts w:cs="Arial" w:ascii="Arial" w:hAnsi="Arial"/>
        </w:rPr>
        <w:t xml:space="preserve">, buscando identificar acessos resistentes. Foram avaliados 32 acessos da coleção de germoplasma da Universidade Federal Rural do Semi-árido em ensaios agrupados conduzidos em estufa agrícola em delineamento inteiramente casualizado com cinco repetições e parcela formada por um vaso com uma planta. As sementes utilizadas foram desinfestadas e em seguida semeadas, duas sementes por vaso, em substrato autoclavado. Após a germinação foi realizado o desbaste deixando uma planta por vaso. As plantas foram inoculadas, aos 15 dias após a semeadura, com o isolado Me248 do fungo, pelo método do palito. A avaliação dos acessos foi realizada 30 dias após a inoculação com uma escala de notas de 0 (sem sintomas) a 5 (morte da planta). O acesso C-14 foi o material mais promissor para uso em programas de melhoramento genético visando à resistência a </w:t>
      </w:r>
      <w:r>
        <w:rPr>
          <w:rFonts w:cs="Arial" w:ascii="Arial" w:hAnsi="Arial"/>
          <w:i/>
        </w:rPr>
        <w:t>M. phaseolina</w:t>
      </w:r>
      <w:r>
        <w:rPr>
          <w:rFonts w:cs="Arial" w:ascii="Arial" w:hAnsi="Arial"/>
        </w:rPr>
        <w:t xml:space="preserve"> ou como porta-enxerto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ucumis melo</w:t>
      </w:r>
      <w:r>
        <w:rPr>
          <w:rFonts w:cs="Arial" w:ascii="Arial" w:hAnsi="Arial"/>
        </w:rPr>
        <w:t>, Germoplasma, Seleção, Porta-enxerto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BIC – CNPq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5:59:00Z</dcterms:created>
  <dc:creator>Thaiseany Freitas Rêgo</dc:creator>
  <dc:description/>
  <cp:keywords/>
  <dc:language>en-US</dc:language>
  <cp:lastModifiedBy>Andreza Fontes</cp:lastModifiedBy>
  <cp:lastPrinted>2017-08-15T11:40:00Z</cp:lastPrinted>
  <dcterms:modified xsi:type="dcterms:W3CDTF">2020-11-06T22:38:00Z</dcterms:modified>
  <cp:revision>7</cp:revision>
  <dc:subject/>
  <dc:title/>
</cp:coreProperties>
</file>