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Bi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9FBFD" w:val="clear"/>
        </w:rPr>
        <w:t xml:space="preserve">Análise molecular de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shd w:fill="F9FBFD" w:val="clear"/>
        </w:rPr>
        <w:t>Rickettsia spp.</w:t>
      </w:r>
      <w:r>
        <w:rPr>
          <w:rFonts w:cs="Arial" w:ascii="Arial" w:hAnsi="Arial"/>
          <w:b/>
          <w:bCs/>
          <w:color w:val="000000"/>
          <w:sz w:val="26"/>
          <w:szCs w:val="26"/>
          <w:shd w:fill="F9FBFD" w:val="clear"/>
        </w:rPr>
        <w:t xml:space="preserve"> em carrapatos (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shd w:fill="F9FBFD" w:val="clear"/>
        </w:rPr>
        <w:t>Rhipicephalus sanguineus</w:t>
      </w:r>
      <w:r>
        <w:rPr>
          <w:rFonts w:cs="Arial" w:ascii="Arial" w:hAnsi="Arial"/>
          <w:b/>
          <w:bCs/>
          <w:color w:val="000000"/>
          <w:sz w:val="26"/>
          <w:szCs w:val="26"/>
          <w:shd w:fill="F9FBFD" w:val="clear"/>
        </w:rPr>
        <w:t>) de cães doméstic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Keven Natanael de Moura, Sara Caroline Dantas Nunes, Taffarel Melo Torres, Ana Carla Diógenes Suassuna Bezer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hipicephalus sanguineus</w:t>
      </w:r>
      <w:r>
        <w:rPr>
          <w:rFonts w:cs="Arial" w:ascii="Arial" w:hAnsi="Arial"/>
        </w:rPr>
        <w:t xml:space="preserve"> é uma espécie de carrapato altamente disseminada em regiões com climas tropical e subtropicais, sendo conhecida por acometer mamíferos, e tem como hospedeiro principal o cão doméstico. Os carrapatos são vetores de patógenos infectantes como </w:t>
      </w:r>
      <w:r>
        <w:rPr>
          <w:rFonts w:cs="Arial" w:ascii="Arial" w:hAnsi="Arial"/>
          <w:i/>
        </w:rPr>
        <w:t>Ehrlichia</w:t>
      </w:r>
      <w:r>
        <w:rPr>
          <w:rFonts w:cs="Arial" w:ascii="Arial" w:hAnsi="Arial"/>
        </w:rPr>
        <w:t xml:space="preserve"> e grupo das </w:t>
      </w:r>
      <w:r>
        <w:rPr>
          <w:rFonts w:cs="Arial" w:ascii="Arial" w:hAnsi="Arial"/>
          <w:i/>
        </w:rPr>
        <w:t>Rickettsias</w:t>
      </w:r>
      <w:r>
        <w:rPr>
          <w:rFonts w:cs="Arial" w:ascii="Arial" w:hAnsi="Arial"/>
        </w:rPr>
        <w:t xml:space="preserve">, que podem causar a Febre Maculosa em humanos. Neste contexto, o estudo teve como objetivo estabelecer métodos moleculares eficientes para analisar no município de Mossoró, Rio Grande do Norte a presença de riquetsioses em carrapatos de cães e avaliar o estado da região estudada quanto à presença e risco de transmissão dessas riquetsioses. Foram coletados 53 carrapatos em cães domésticos selecionados aleatoriamente, que foram inicialmente identificados e pesados para homogeneização. Após identificação taxonômica, os tubos foram mantidos no freezer a -20 °C até o momento de preparo da amostra para extração, que consistiu em remover as peças bucais do carrapato com uma tesoura esterilizada, evitando a contaminação da amostra com DNA do hospedeiro. Para o protocolo de extração de DNA, 50-100 mg da amostra foi colocada em um tubo cônico, com tampa e homogeneizada em 400 µl de solução tampão Tris-EDTA previamente preparada e esterilizada. Em seguida foi adicionada 20 µl de proteinase K e 20 µl de SDS 20% para repouso </w:t>
      </w:r>
      <w:r>
        <w:rPr>
          <w:rFonts w:cs="Arial" w:ascii="Arial" w:hAnsi="Arial"/>
          <w:i/>
        </w:rPr>
        <w:t>overnight</w:t>
      </w:r>
      <w:r>
        <w:rPr>
          <w:rFonts w:cs="Arial" w:ascii="Arial" w:hAnsi="Arial"/>
        </w:rPr>
        <w:t xml:space="preserve"> em temperatura ambiente. Após adição de NaCl, houve a centrifugação em 20 °C, por 30 min a 10000g seguido da ressuspensão das amostras, ao sobrenadante coletado foi adicionado isopropanol e armazenado a -20 °C por 1h, seguido de centrifugação a 4 °C por 20 min a 10000g. O </w:t>
      </w:r>
      <w:r>
        <w:rPr>
          <w:rFonts w:cs="Arial" w:ascii="Arial" w:hAnsi="Arial"/>
          <w:i/>
        </w:rPr>
        <w:t>pellet</w:t>
      </w:r>
      <w:r>
        <w:rPr>
          <w:rFonts w:cs="Arial" w:ascii="Arial" w:hAnsi="Arial"/>
        </w:rPr>
        <w:t xml:space="preserve"> obtido foi lavado em etanol 70% e centrifugado a 4 °C por 5 min a 10000g, após a evaporação do etanol em temperatura ambiente o DNA obtido foi ressuspendido em 300-500 µl de água ultrapura e armazenado a -20 ºC. Como resultado foi verificado que o protocolo de extração funcionou e que foi contabilizada no equipamento de nanodrop onde foi analisado que a quantidade de DNA extraído foi suficiente para próxima etapa de amplificação, pois à relação de comprimento de onda estava dentro de 260nm a 280nm, a quantidade de DNA obtido estava entre 207.8 ng/µl a 710.7 ng/µl estando o material acondicionado para finalização da análise molecular e pesquisa das riquetsioses. Como conclusão, as amostras analisadas estavam em boa qualidade, dentro do padrão desejado, enfatizando a importância para se conhecer o risco das riquetsioses na região, ainda sem nenhum estudo relevante realizad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Ectoparasito, Saúde Pública, Biologia Molecular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6:00Z</dcterms:created>
  <dc:creator/>
  <dc:description/>
  <cp:keywords/>
  <dc:language>en-US</dc:language>
  <cp:lastModifiedBy/>
  <dcterms:modified xsi:type="dcterms:W3CDTF">2020-11-06T14:44:00Z</dcterms:modified>
  <cp:revision>1</cp:revision>
  <dc:subject/>
  <dc:title/>
</cp:coreProperties>
</file>