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imativa da Produção de Biomassa de um Povoamento Florestal com Diferentes Espaçamentos de Planti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Ewerton Souto Pinheiro, Allyson Rocha Alves, Alan Cauê de Holanda, Gleydson Vinicius dos Santos Silveir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abiá (</w:t>
      </w:r>
      <w:r>
        <w:rPr>
          <w:rFonts w:cs="Arial" w:ascii="Arial" w:hAnsi="Arial"/>
          <w:i/>
          <w:iCs/>
        </w:rPr>
        <w:t xml:space="preserve">Mimosa caesalpiniaefolia </w:t>
      </w:r>
      <w:r>
        <w:rPr>
          <w:rFonts w:cs="Arial" w:ascii="Arial" w:hAnsi="Arial"/>
        </w:rPr>
        <w:t>Benth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) é uma árvore que sua madeira tem um grande valor econômico, sendo bastante utilizada para a produção de estacas, quebra-vento, cerca viva e para fonte de energia, principalmente na região nordeste do Brasil. Testes com diferentes espaçamentos buscam a melhor maneira de se conseguir uma melhor qualidade e menor custo em um plantio florestal para fins comerciais. Dessa forma, o objetivo deste trabalho foi avaliar o efeito de quatro espaçamentos no desenvolvimento da espécie </w:t>
      </w:r>
      <w:r>
        <w:rPr>
          <w:rFonts w:cs="Arial" w:ascii="Arial" w:hAnsi="Arial"/>
          <w:i/>
          <w:iCs/>
        </w:rPr>
        <w:t xml:space="preserve">Mimosa caesalpiniaefolia </w:t>
      </w:r>
      <w:r>
        <w:rPr>
          <w:rFonts w:cs="Arial" w:ascii="Arial" w:hAnsi="Arial"/>
        </w:rPr>
        <w:t>Benth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aos 12 anos de idade na região Semiárida do Rio Grande do Norte. A pesquisa foi realizada em um plantio experimental de </w:t>
      </w:r>
      <w:r>
        <w:rPr>
          <w:rFonts w:cs="Arial" w:ascii="Arial" w:hAnsi="Arial"/>
          <w:i/>
          <w:iCs/>
        </w:rPr>
        <w:t xml:space="preserve">Mimosa caesalpiniaefolia </w:t>
      </w:r>
      <w:r>
        <w:rPr>
          <w:rFonts w:cs="Arial" w:ascii="Arial" w:hAnsi="Arial"/>
        </w:rPr>
        <w:t>Benth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com diferentes tipos de espaçamentos, na estação experimental Rafael Fernandes, da Universidade Federal Rural do Semi-Árido (UFERSA), Mossoró-RN. O delineamento experimental utilizado foi o de blocos ao acaso, onde foram subdivididas parcelas com três repetições. Os espaçamentos utilizados foram: 1,0x2,5m; 2,0x2,5m; 2,5x2,5m; 5,0x2,5m. As avaliações realizadas na pesquisa foram: altura total (HT), diâmetro à altura do peito (DAP), com os resultados obtidos na avaliação, foram estimadas a altura média, diâmetro médio, volume individual (m³) e volume por hectare (m³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Os resultados encontrados nessa pesquisa mostraram que independente do espaçamento, a altura total, diâmetro à altura do peito e volume individual de madeira, não apresentaram diferença significativa. Os valores médios encontrados foram: altura total (HT): 1,0 x 2,5m (6,35m); 2,0 x 2,5m (6,57m); 2,5 x 2,5m (6,78m) e 5,0 x 2,5m (6,95m), diâmetro a altura do peito (DAP):  1,0 x 2,5m (8,13cm); 2,0 x 2,5m (7,96cm); 2,5 x 2,5m (7,82cm) e 5,0 x 2,5m (9,50cm), volume individual foram: 1,0 x 2,5m (0,0217m³); 2,0 x 2,5m (0,0206m³); 2,5 x 2,5m (0,0211m³) e 5,0 x 2,5m (0,0303m³). Já com relação aos valores médios do volume de madeira por hectare (m³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os mesmos apresentaram diferença significativa. Os valores encontrados foram: 1,0 x 2,5m (86,8m³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; 2,0 x 2,5m (41,2m³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; 2,5 x 2,5m (33,7 m³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e 5,0 x 2,5m (24,2 m³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, onde a maior produção de madeira ocorreu no espaçamento mais adensado (1,0 x 2,5m). Baseado nesses resultados, recomenda-se que em locais e situações semelhantes ao presente estudo, o espaçamento ideal para o cultivo da </w:t>
      </w:r>
      <w:r>
        <w:rPr>
          <w:rFonts w:cs="Arial" w:ascii="Arial" w:hAnsi="Arial"/>
          <w:i/>
          <w:iCs/>
        </w:rPr>
        <w:t xml:space="preserve">Mimosa caesalpiniaefolia </w:t>
      </w:r>
      <w:r>
        <w:rPr>
          <w:rFonts w:cs="Arial" w:ascii="Arial" w:hAnsi="Arial"/>
        </w:rPr>
        <w:t>Benth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é o mais adensado (1,0 x 2,5m), obtendo uma maior produtividade de madeira por área (86,8m³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ovoamento, Volume, Caatinga.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–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41:00Z</dcterms:created>
  <dc:creator>Thaiseany Freitas Rêgo</dc:creator>
  <dc:description/>
  <cp:keywords/>
  <dc:language>en-US</dc:language>
  <cp:lastModifiedBy>Ewerton</cp:lastModifiedBy>
  <cp:lastPrinted>2017-08-15T11:40:00Z</cp:lastPrinted>
  <dcterms:modified xsi:type="dcterms:W3CDTF">2020-11-06T22:18:00Z</dcterms:modified>
  <cp:revision>11</cp:revision>
  <dc:subject/>
  <dc:title/>
</cp:coreProperties>
</file>