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Área temática: </w:t>
      </w:r>
      <w:r>
        <w:rPr>
          <w:rFonts w:eastAsia="Times New Roman" w:cs="Arial" w:ascii="Arial" w:hAnsi="Arial"/>
          <w:color w:val="000000"/>
          <w:lang w:eastAsia="pt-BR"/>
        </w:rPr>
        <w:t>Ciências Agrárias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80" w:after="80"/>
        <w:jc w:val="center"/>
        <w:rPr>
          <w:rFonts w:ascii="Arial" w:hAnsi="Arial" w:cs="Arial"/>
          <w:color w:val="000000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6"/>
            <w:szCs w:val="26"/>
            <w:u w:val="none"/>
            <w:shd w:fill="F9FBFD" w:val="clear"/>
          </w:rPr>
          <w:t>Avaliação da influência das variáveis meteorológicas sobre a temperatura interna e produção leiteira de vacas mestiças da raça Holandesa criadas na região semiárida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lineRule="auto" w:line="240" w:before="80" w:after="80"/>
        <w:jc w:val="center"/>
        <w:rPr>
          <w:rFonts w:ascii="Arial" w:hAnsi="Arial" w:cs="Arial"/>
        </w:rPr>
      </w:pPr>
      <w:r>
        <w:rPr>
          <w:rFonts w:cs="Arial" w:ascii="Arial" w:hAnsi="Arial"/>
        </w:rPr>
        <w:t>José Rodrigo Maia Freitas, Leonardo Lelis de Macedo Costa, Saulo Tasso Araujo da Silva, Thiberio de Souza Castelo, João Batista Freire de Souza Junior.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controle da temperatura interna de uma vaca é primordial para que haja uma produção leiteira adequada, fazendo que que essa expresse seu máximo potencial genético. Dessa forma, objetivou-se investigar o efeito da variação circadiana da temperatura interna sobre produção leiteira de vacas mestiças da raça Holandesa na região semiárida. Os dados foram coletados na fazenda Flor da Serra, localizada a 5°13’6” de latitude Sul, 38°0’3” W e 153m de altitude. Foram utilizadas 16 vacas mestiças da raça Holandesa, variando de ¾ a 15/16 das raças Holandesa x Zebu, selecionadas na fazenda de maneira aleatória. Os animais foram mantidos no manejo normal da propriedade, recebendo o alimento concentrado (ração contendo 18% de proteína e 2% de sal mineral e com acesso ao volumoso, capim tanzania (Panicum maximum). Também foram fornecidos sal mineral e água limpa e de qualidade ad libitum. Foram obtidos dados de radiação global (MJm</w:t>
      </w:r>
      <w:r>
        <w:rPr>
          <w:rFonts w:cs="Arial" w:ascii="Arial" w:hAnsi="Arial"/>
          <w:vertAlign w:val="superscript"/>
        </w:rPr>
        <w:t>-2</w:t>
      </w:r>
      <w:r>
        <w:rPr>
          <w:rFonts w:cs="Arial" w:ascii="Arial" w:hAnsi="Arial"/>
        </w:rPr>
        <w:t>dia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), temperatura do ar (T</w:t>
      </w:r>
      <w:r>
        <w:rPr>
          <w:rFonts w:cs="Arial" w:ascii="Arial" w:hAnsi="Arial"/>
          <w:vertAlign w:val="subscript"/>
        </w:rPr>
        <w:t>A</w:t>
      </w:r>
      <w:r>
        <w:rPr>
          <w:rFonts w:cs="Arial" w:ascii="Arial" w:hAnsi="Arial"/>
        </w:rPr>
        <w:t>,ºC), a umidade relativa do ar (UR%), velocidade do vento (U, m.s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), temperatura de globo negro (T</w:t>
      </w:r>
      <w:r>
        <w:rPr>
          <w:rFonts w:cs="Arial" w:ascii="Arial" w:hAnsi="Arial"/>
          <w:vertAlign w:val="subscript"/>
        </w:rPr>
        <w:t>G</w:t>
      </w:r>
      <w:r>
        <w:rPr>
          <w:rFonts w:cs="Arial" w:ascii="Arial" w:hAnsi="Arial"/>
        </w:rPr>
        <w:t>, ºC) ao sol e precipitação através da estação meteorológica (CAMPBELL SCIENTIFIC), instalada no mesmo local onde estavam os animais. Os dados foram dispostos na forma de média e desvio padrão e realizada análise correlação das variáveis. Quanto aos dados ambientais, observou-se as médias, máximas e mínimas da temperatura do ar (26,7; 33,8 e 22,0 ºC); umidade relativa (76,8; 91,50 e 91,5%), precipitação de 33 mm; radiação máxima 1422 W.m</w:t>
      </w:r>
      <w:r>
        <w:rPr>
          <w:rFonts w:cs="Arial" w:ascii="Arial" w:hAnsi="Arial"/>
          <w:vertAlign w:val="superscript"/>
        </w:rPr>
        <w:t>-2</w:t>
      </w:r>
      <w:r>
        <w:rPr>
          <w:rFonts w:cs="Arial" w:ascii="Arial" w:hAnsi="Arial"/>
        </w:rPr>
        <w:t>; fluxo diário (19,5; 23,5 e 10,1MJ.m</w:t>
      </w:r>
      <w:r>
        <w:rPr>
          <w:rFonts w:cs="Arial" w:ascii="Arial" w:hAnsi="Arial"/>
          <w:vertAlign w:val="superscript"/>
        </w:rPr>
        <w:t>-2</w:t>
      </w:r>
      <w:r>
        <w:rPr>
          <w:rFonts w:cs="Arial" w:ascii="Arial" w:hAnsi="Arial"/>
        </w:rPr>
        <w:t>) e vento variando entre 0 e 7,7 m.s</w:t>
      </w:r>
      <w:r>
        <w:rPr>
          <w:rFonts w:cs="Arial" w:ascii="Arial" w:hAnsi="Arial"/>
          <w:vertAlign w:val="superscript"/>
        </w:rPr>
        <w:t>-2</w:t>
      </w:r>
      <w:r>
        <w:rPr>
          <w:rFonts w:cs="Arial" w:ascii="Arial" w:hAnsi="Arial"/>
        </w:rPr>
        <w:t>. A produção foi registrada na ordenha da manhã, tarde e soma total. A temperatura interna das vacas foi registrada através de um datalogger, com registros a cada 10 segundos, por 10 dias consecutivos, inserido dentro da vaca através de um implante vaginal. Quanto a produção leiteira média por vaca de 26,17 litros/vaca, sendo 13,22 litros pela manhã e 13,51litros no período da tarde. Quanto a temperatura interna média foi de 39,41 ºC, com mínima 37,97ºC e máxima de 40,47ºC, amplitude diária variando de 0,87 até 2,8 ºC. Quanto a temperatura interna foi observado que a amplitude (tmax – tmin), máxima (tmax) e mínima (tmin) apresentaram efeito significativo sobre a produção diária de leite; quanto menor a temperatura do ar mínima diária maior a produção leiteira total; a radiação apresentou correlação negativa com a temperatura retal máxima e a precipitação apresentou correlação negativa com a amplitude de temperatura interna e correlação positiva com a produção leiteira do período da tarde. Assim os dias que apresentam menor temperatura mínima, menor incidência de radiação e maior precipitação as vacas apresentam maior produção leiteira. Em conclusão quanto maior a amplitude de temperatura interna diária maior é a produção leiteira diária das vacas mestiças da raça Holandesa na região semiárida.</w:t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lavras-chave:</w:t>
      </w:r>
      <w:r>
        <w:rPr>
          <w:rFonts w:cs="Arial" w:ascii="Arial" w:hAnsi="Arial"/>
        </w:rPr>
        <w:t xml:space="preserve"> Biometeorologia, Biofísica Ambiental, Amplitude da temperatura.</w:t>
      </w:r>
    </w:p>
    <w:p>
      <w:pPr>
        <w:pStyle w:val="Normal"/>
        <w:spacing w:lineRule="auto" w:line="240" w:before="60" w:after="60"/>
        <w:ind w:right="142" w:hanging="0"/>
        <w:jc w:val="both"/>
        <w:rPr/>
      </w:pPr>
      <w:r>
        <w:rPr>
          <w:rFonts w:cs="Arial" w:ascii="Arial" w:hAnsi="Arial"/>
          <w:b/>
        </w:rPr>
        <w:t>Agência financiadora: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color w:val="000000"/>
          <w:lang w:eastAsia="pt-BR"/>
        </w:rPr>
        <w:t>Bolsista IC PICI – UFERSA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C45911"/>
      </w:pBdr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1F4E79"/>
      </w:rPr>
      <w:instrText xml:space="preserve"> PAGE </w:instrText>
    </w:r>
    <w:r>
      <w:rPr>
        <w:sz w:val="20"/>
        <w:b/>
        <w:szCs w:val="20"/>
        <w:rFonts w:cs="Arial" w:ascii="Arial" w:hAnsi="Arial"/>
        <w:color w:val="1F4E79"/>
      </w:rPr>
      <w:fldChar w:fldCharType="separate"/>
    </w:r>
    <w:r>
      <w:rPr>
        <w:sz w:val="20"/>
        <w:b/>
        <w:szCs w:val="20"/>
        <w:rFonts w:cs="Arial" w:ascii="Arial" w:hAnsi="Arial"/>
        <w:color w:val="1F4E79"/>
      </w:rPr>
      <w:t>1</w:t>
    </w:r>
    <w:r>
      <w:rPr>
        <w:sz w:val="20"/>
        <w:b/>
        <w:szCs w:val="20"/>
        <w:rFonts w:cs="Arial" w:ascii="Arial" w:hAnsi="Arial"/>
        <w:color w:val="1F4E79"/>
      </w:rPr>
      <w:fldChar w:fldCharType="end"/>
    </w:r>
  </w:p>
  <w:p>
    <w:pPr>
      <w:pStyle w:val="Footer"/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58"/>
      <w:gridCol w:w="2299"/>
    </w:tblGrid>
    <w:tr>
      <w:trPr/>
      <w:tc>
        <w:tcPr>
          <w:tcW w:w="6958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drawing>
              <wp:inline distT="0" distB="0" distL="0" distR="0">
                <wp:extent cx="3399790" cy="891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2" r="-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99790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99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napToGrid w:val="false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Anais 2020</w:t>
          </w:r>
        </w:p>
        <w:p>
          <w:pPr>
            <w:pStyle w:val="Header"/>
            <w:spacing w:before="60" w:after="60"/>
            <w:jc w:val="right"/>
            <w:rPr/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Mossoró-RN</w:t>
          </w:r>
        </w:p>
      </w:tc>
    </w:tr>
  </w:tbl>
  <w:p>
    <w:pPr>
      <w:pStyle w:val="Header"/>
      <w:spacing w:before="60" w:after="60"/>
      <w:rPr>
        <w:rFonts w:ascii="Times New Roman" w:hAnsi="Times New Roman" w:cs="Times New Roman"/>
        <w:b/>
        <w:b/>
        <w:color w:val="ED7D31"/>
        <w:sz w:val="20"/>
        <w:szCs w:val="20"/>
      </w:rPr>
    </w:pPr>
    <w:r>
      <w:rPr>
        <w:rFonts w:cs="Times New Roman" w:ascii="Times New Roman" w:hAnsi="Times New Roman"/>
        <w:b/>
        <w:color w:val="ED7D31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gaa.ufersa.edu.br/sigaa/pesquisa/projetoPesquisa/buscarProjetos.do?dispatch=view&amp;id=76074762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21:42:00Z</dcterms:created>
  <dc:creator>Thaiseany Freitas Rêgo</dc:creator>
  <dc:description/>
  <cp:keywords/>
  <dc:language>en-US</dc:language>
  <cp:lastModifiedBy>José Rodrigo Maia</cp:lastModifiedBy>
  <cp:lastPrinted>2017-08-15T11:40:00Z</cp:lastPrinted>
  <dcterms:modified xsi:type="dcterms:W3CDTF">2020-11-06T21:42:00Z</dcterms:modified>
  <cp:revision>2</cp:revision>
  <dc:subject/>
  <dc:title/>
</cp:coreProperties>
</file>