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Biológicas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vantamento da diversidade de morcegos mortos por atropelamento em estradas do Rio Grande do Nort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Kauane Monique Alves Freitas, Kleytone Alves Pereira, Rebecca Ruama Ferreira Nascimento, Thiara Guimarães Maia, Cecilia Calabuig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bookmarkStart w:id="0" w:name="_Hlk55482330"/>
      <w:bookmarkStart w:id="1" w:name="_Hlk55481715"/>
      <w:bookmarkEnd w:id="0"/>
      <w:r>
        <w:rPr>
          <w:rFonts w:cs="Arial" w:ascii="Arial" w:hAnsi="Arial"/>
        </w:rPr>
        <w:t xml:space="preserve">Os efeitos das estradas em grupos de animais silvestres, como Chiroptera, ainda são pouco conhecidos. A colisão dos morcegos, geralmente acontece na parte superior dos veículos. Isso acaba arremessando para longe as vítimas, dificultando a sua detecção e contabilização e as carcaças desses animais são rápida e facilmente removidas por outros animais carniceiros. Com isso, é difícil encontrar morcegos durante o monitoramento de estradas, buscamos contornar essa dificuldade aumentando o esforço amostral. O presente estudo teve como objetivos: identificar as espécies de morcegos atropelados em três trechos de estradas localizadas no Rio Grande do Norte e relacionar o hábito alimentar das espécies identificadas com a causa de uso das estradas. Para tal, foram elaboradas as seguintes previsões: (I) As espécies de morcegos que voam em altitudes mais baixas são mortas com mais frequência do que espécies que voam em altitudes mais altas; (II) O atropelamento de morcegos pode ser explicado, em parte, devido ao seu hábito alimentar. De 2014 a 2019 foram encontrados seis vítimas de acidentes rodoviários, sendo três da espécie </w:t>
      </w:r>
      <w:r>
        <w:rPr>
          <w:rFonts w:cs="Arial" w:ascii="Arial" w:hAnsi="Arial"/>
          <w:i/>
          <w:iCs/>
        </w:rPr>
        <w:t xml:space="preserve">Artibeus planirostris </w:t>
      </w:r>
      <w:r>
        <w:rPr>
          <w:rFonts w:cs="Arial" w:ascii="Arial" w:hAnsi="Arial"/>
        </w:rPr>
        <w:t xml:space="preserve">(Morcego-de-Cara-Lisa-Comedor-de-Fruta), duas delas proveniente de estradas circundantes à Floresta Nacional (FLONA) de Assú e uma de estradas circundantes ao Parque Nacional de Furna Feia, um </w:t>
      </w:r>
      <w:r>
        <w:rPr>
          <w:rFonts w:cs="Arial" w:ascii="Arial" w:hAnsi="Arial"/>
          <w:i/>
          <w:iCs/>
        </w:rPr>
        <w:t>Myotis lavali</w:t>
      </w:r>
      <w:r>
        <w:rPr>
          <w:rFonts w:cs="Arial" w:ascii="Arial" w:hAnsi="Arial"/>
        </w:rPr>
        <w:t xml:space="preserve"> (LaVal's Myotis) proveniente de estradas circundantes à Estação Ecológica do Seridó, um </w:t>
      </w:r>
      <w:r>
        <w:rPr>
          <w:rFonts w:cs="Arial" w:ascii="Arial" w:hAnsi="Arial"/>
          <w:i/>
          <w:iCs/>
        </w:rPr>
        <w:t>Pteronotus gymnonotus</w:t>
      </w:r>
      <w:r>
        <w:rPr>
          <w:rFonts w:cs="Arial" w:ascii="Arial" w:hAnsi="Arial"/>
        </w:rPr>
        <w:t xml:space="preserve"> (Morcego-de-Costas-Nuas) e um </w:t>
      </w:r>
      <w:r>
        <w:rPr>
          <w:rFonts w:cs="Arial" w:ascii="Arial" w:hAnsi="Arial"/>
          <w:i/>
          <w:iCs/>
        </w:rPr>
        <w:t>Glossophaga soricina</w:t>
      </w:r>
      <w:r>
        <w:rPr>
          <w:rFonts w:cs="Arial" w:ascii="Arial" w:hAnsi="Arial"/>
        </w:rPr>
        <w:t xml:space="preserve"> (Morcego-de-Língua-Comprida-de-Pallas) proveniente de estradas circundantes à FLONA de Assú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Morcego-de-Cara-Lisa-Comedor-de-Fruta – é uma espécie frugívora, conhecida por ser uma boa dispersora de sementes, que voa em altitudes entre 650m e 1.400m. Os itens alimentares presentes na dieta desta espécie de morcego incluem frutas e insetos da ordem Coleoptera, Hymenoptera e ácaros. O LaVal's Myotis – tem hábito alimentar insetívoro e é encontrado a 523m acima do nível do mar. De acordo com a literatura as ordens de insetos encontradas em amostras fecais dessa espécie foram Coleoptera, Lepidoptera e a subordem Homoptera (Hemiptera – Arthropoda). O Morcego-de-Costas-Nuas – é uma espécie insetívora, que caça durante o voo, normalmente encontrada abaixo de 400m de altitude. Não há muitos dados sobre a dieta dessa espécie, porém de acordo com a literatura os principais itens alimentares encontrados presentes na sua deita foram o escaravelho, Coleoptera da família Scarabaeidae, Lepidoptera e Hemiptera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O Morcego-de-Língua-Comprida-de-Pallas – é considerado nectarívoro, mas pode alimentar-se também de parte de flores, frutos e insetos para complementar a sua dieta, o seu voo chega perto dos 2.150m de altitude. Os espécimes frugívoros (três) foram os que mais morreram por atropelamento em estradas, seguidos dos insetívoros (dois). </w:t>
      </w:r>
      <w:bookmarkStart w:id="2" w:name="_Hlk55481739"/>
      <w:bookmarkEnd w:id="1"/>
      <w:r>
        <w:rPr>
          <w:rFonts w:cs="Arial" w:ascii="Arial" w:hAnsi="Arial"/>
        </w:rPr>
        <w:t xml:space="preserve">Nossos dados sugerem que a altitude do voo não está relacionada ao índice de mortalidade por atropelamento, pois a espécie mais encontrada como vítima de acidentes rodoviários foi o Morcego-de-Cara-Lisa-Comedor-de-Fruta, que dentre as outras espécies aqui relatadas não é a que possui o voo mais baixo. </w:t>
      </w:r>
      <w:bookmarkStart w:id="3" w:name="_Hlk55481760"/>
      <w:bookmarkEnd w:id="2"/>
      <w:r>
        <w:rPr>
          <w:rFonts w:cs="Arial" w:ascii="Arial" w:hAnsi="Arial"/>
        </w:rPr>
        <w:t>Os resultados obtidos sugerem que a guilda trófica alimentar seria mais importante para predizer a mortalidade desta ordem por atropelamentos em estradas, devido os espécimes frugívoros serem os mais abundante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55482330"/>
      <w:bookmarkStart w:id="5" w:name="_Hlk55482330"/>
      <w:bookmarkEnd w:id="5"/>
      <w:bookmarkEnd w:id="3"/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hiroptera, Colisão com veículos, Hábito alimentar, Caating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– UFERSA;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9:00Z</dcterms:created>
  <dc:creator>Thaiseany Freitas Rêgo</dc:creator>
  <dc:description/>
  <cp:keywords/>
  <dc:language>en-US</dc:language>
  <cp:lastModifiedBy>Kauane Monique</cp:lastModifiedBy>
  <cp:lastPrinted>2017-08-15T11:40:00Z</cp:lastPrinted>
  <dcterms:modified xsi:type="dcterms:W3CDTF">2020-11-06T19:59:00Z</dcterms:modified>
  <cp:revision>8</cp:revision>
  <dc:subject/>
  <dc:title/>
</cp:coreProperties>
</file>