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Ciências Agrária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isiologia em meloeiro gália fertirrigado com soluções nutritivas salinizadas e razões K/Ca em sistema semi-hidropônico</w:t>
        <w:tab/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Carla Jamile Xavier Cordeiro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Francisco de Assis de Oliveira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Mychelle Karla Teixeira de Oliveria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Renata Ramayane Torquato Oliveira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, Carlos Eduardo Alves de Oliveira</w:t>
      </w:r>
      <w:r>
        <w:rPr>
          <w:rFonts w:cs="Arial" w:ascii="Arial" w:hAnsi="Arial"/>
          <w:vertAlign w:val="superscript"/>
        </w:rPr>
        <w:t>5</w:t>
      </w:r>
    </w:p>
    <w:p>
      <w:pPr>
        <w:pStyle w:val="Normal"/>
        <w:spacing w:lineRule="auto" w:line="240"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4"/>
        </w:rPr>
        <w:t>O melão (</w:t>
      </w:r>
      <w:r>
        <w:rPr>
          <w:rFonts w:cs="Arial" w:ascii="Arial" w:hAnsi="Arial"/>
          <w:i/>
          <w:szCs w:val="24"/>
        </w:rPr>
        <w:t>Cucumis melo</w:t>
      </w:r>
      <w:r>
        <w:rPr>
          <w:rFonts w:cs="Arial" w:ascii="Arial" w:hAnsi="Arial"/>
          <w:szCs w:val="24"/>
        </w:rPr>
        <w:t xml:space="preserve"> L.) possui elevada expressão econômica, sendo cultivado em várias regiões do mundo devido a sua adaptação a diversos solos e climas. A cultura do meloeiro é classificada como moderadamente tolerante à salinidade (AYERS &amp; WESTCOT, 1999), apresentando limiar de salinidade da água de irrigação de 2,2 dS m-1, a partir do qual o rendimento potencial não mais é atingido, ocasionando decréscimo na produtividade. Como forma de minimizar o efeito da salinidade na inibição competitiva dos íons na zona radicular, o manejo da fertigação, especialmente quanto a relação K+/Ca2+ pode ser uma estratégia para diminuir o efeito maléfico do sódio (RUBIO et al., 2009; TZORTZAKIS, 2010). </w:t>
      </w:r>
      <w:r>
        <w:rPr>
          <w:rFonts w:cs="Arial" w:ascii="Arial" w:hAnsi="Arial"/>
        </w:rPr>
        <w:t>O experimento foi desenvolvido em casa de vegetação, localizada no setor experimental no Departamento de Ciências Agronômicas e Florestais, da Universidade Federal Rural do Semiárido, RN. O delineamento utilizado foi em blocos casualizados, com seis tratamentos e quatro repetições. Os tratamentos foram compostos por 6 soluções nutritivas (S1–solução nutritiva padrão (SNP); S2–SNP + NaCl (5,0 dS m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; S3–S2 enriquecida com K (50%); S4–S2 enriquecida com K (100%); S5–S2 enriquecida com Ca (50%); S6–S2 enriquecida com Ca (100%), obtendo razões K/Ca: 1,5;1; 1,5:1; 2,2;1; 3:1; 1:1 e 1:1,4 nas soluções S1, S2, S3, S4, S5 e S6, respectivamente. Durante o período experimental fora realizados os principais tratos culturais, como capina, toturamento e tratamentos fitossanitários. Quando as plantas atingiram o florescimento realizaram-se ainda as análises de condutância estomática (gs – mol de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 m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 xml:space="preserve"> 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, taxa transpiratória (E – mmol de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 m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 xml:space="preserve"> 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, taxa fotossintética líquida (A – μmol de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 xml:space="preserve"> 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 e concentração interna de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(Ci – μmol m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 xml:space="preserve"> 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, utilizando um analisador de Fotossíntese IRGA – GFS-3000. A partir destas informações determinou-se a eficiência instantânea no uso da água (EiUA), determinada pela razão entre a taxa de fotossintética e a taxa transpiratória (A/E); e a eficiência instantânea de carboxilação (EiC), determinada a partir da relação entre a fotossíntese líquida e a concentração interna de carbono (A/Ci). Os dados obtidos foram avaliados estatisticamente através da análise de variância e as médias comparada entre si pelo teste de comparação de médias (Tukey, p &lt; 0,05). Não houve diferença significativa quanto a avaliação do efeito das soluções nutritivas sobre as variáveis taxa fotossintética líquida (A) e eficiência instantânea da carboxilação (EiC). Verificou-se também que a adição de uma solução salinizada na solução nutritiva não afetou as variáveis condutância estomática (gs), taxa transpiratória (E), concentração interna de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(Ci) e eficiência instantânea do uso da água (EiUA). No entanto, concentrações mais elevadas de cálcio em solução nutritiva salinizada proporcionaram redução significativa nas variáveis gs, E e Ci, enquanto aumentou a EiUA.</w:t>
      </w:r>
    </w:p>
    <w:p>
      <w:pPr>
        <w:pStyle w:val="Normal"/>
        <w:spacing w:lineRule="auto" w:line="240"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Cucumis melo</w:t>
      </w:r>
      <w:r>
        <w:rPr>
          <w:rFonts w:cs="Arial" w:ascii="Arial" w:hAnsi="Arial"/>
        </w:rPr>
        <w:t>, Cultivo sem solo, Salinidade, Potássio, Cálcio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CNPQ/UFERS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2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5:07:00Z</dcterms:created>
  <dc:creator>Thaiseany Freitas Rêgo</dc:creator>
  <dc:description/>
  <cp:keywords/>
  <dc:language>en-US</dc:language>
  <cp:lastModifiedBy>Usuário</cp:lastModifiedBy>
  <cp:lastPrinted>2017-08-15T11:40:00Z</cp:lastPrinted>
  <dcterms:modified xsi:type="dcterms:W3CDTF">2020-11-06T21:54:00Z</dcterms:modified>
  <cp:revision>4</cp:revision>
  <dc:subject/>
  <dc:title/>
</cp:coreProperties>
</file>