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Biológicas.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lang w:eastAsia="pt-BR"/>
        </w:rPr>
        <w:t xml:space="preserve">DESENVOLVIMENTO GONADAL E PERÍODO DE PRIMEIRA MATURAÇÃO DE SARDINHA </w:t>
      </w:r>
      <w:r>
        <w:rPr>
          <w:rFonts w:eastAsia="Times New Roman" w:cs="Arial" w:ascii="Arial" w:hAnsi="Arial"/>
          <w:i/>
          <w:iCs/>
          <w:lang w:eastAsia="pt-BR"/>
        </w:rPr>
        <w:t>Opisthonema oglinum</w:t>
      </w:r>
      <w:r>
        <w:rPr>
          <w:rFonts w:eastAsia="Times New Roman" w:cs="Arial" w:ascii="Arial" w:hAnsi="Arial"/>
          <w:lang w:eastAsia="pt-BR"/>
        </w:rPr>
        <w:t xml:space="preserve"> NAS ÁGUAS COSTEIRAS DE BEBERIBE/CEARÁ/BRASIL.</w:t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NEIRO, J.S., </w:t>
      </w:r>
      <w:r>
        <w:rPr>
          <w:rFonts w:cs="Arial" w:ascii="Arial" w:hAnsi="Arial"/>
          <w:shd w:fill="FFFFFF" w:val="clear"/>
        </w:rPr>
        <w:t>CACHO, M. S. R. F.</w:t>
      </w:r>
      <w:r>
        <w:rPr>
          <w:rFonts w:cs="Arial" w:ascii="Arial" w:hAnsi="Arial"/>
        </w:rPr>
        <w:t>, OLIVEIRA, J.R., SILVA, W.F., MORAES, M.L.A.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t-BR"/>
        </w:rPr>
        <w:t xml:space="preserve">O desenvolvimento cíclico das gônadas e o período reprodutivo dos peixes são informações indispensáveis para a conservação dos estoques pesqueiros. </w:t>
      </w:r>
      <w:r>
        <w:rPr>
          <w:rFonts w:eastAsia="Times New Roman" w:cs="Arial" w:ascii="Arial" w:hAnsi="Arial"/>
          <w:lang w:eastAsia="pt-BR"/>
        </w:rPr>
        <w:t xml:space="preserve">Os estudos sobre a pesca artesanal na costa do Ceará são escassos e existem poucas informações científicas referentes à ecologia e à biologia reprodutiva das espécies capturadas, entre elas </w:t>
      </w:r>
      <w:r>
        <w:rPr>
          <w:rFonts w:eastAsia="Times New Roman" w:cs="Arial" w:ascii="Arial" w:hAnsi="Arial"/>
          <w:i/>
          <w:lang w:eastAsia="pt-BR"/>
        </w:rPr>
        <w:t xml:space="preserve">Ophistonema oglinum </w:t>
      </w:r>
      <w:r>
        <w:rPr>
          <w:rFonts w:eastAsia="Times New Roman" w:cs="Arial" w:ascii="Arial" w:hAnsi="Arial"/>
          <w:lang w:eastAsia="pt-BR"/>
        </w:rPr>
        <w:t>que</w:t>
      </w:r>
      <w:r>
        <w:rPr>
          <w:rFonts w:eastAsia="Times New Roman" w:cs="Arial" w:ascii="Arial" w:hAnsi="Arial"/>
          <w:bCs/>
          <w:lang w:eastAsia="pt-BR"/>
        </w:rPr>
        <w:t xml:space="preserve"> possui importância comercial, sofre pressão pela atividade pesqueira e poucas são as informações sobre a sua biologia reprodutiva, sendo esses conhecimentos indispensáveis para qualquer avaliação de impacto sobre a espécie. Este trabalho teve como Objetivo Geral </w:t>
      </w:r>
      <w:r>
        <w:rPr>
          <w:rFonts w:cs="Arial" w:ascii="Arial" w:hAnsi="Arial"/>
        </w:rPr>
        <w:t xml:space="preserve">investigar aspectos da sua biologia reprodutiva de </w:t>
      </w:r>
      <w:r>
        <w:rPr>
          <w:rFonts w:cs="Arial" w:ascii="Arial" w:hAnsi="Arial"/>
          <w:i/>
        </w:rPr>
        <w:t>O. oglinum</w:t>
      </w:r>
      <w:r>
        <w:rPr>
          <w:rFonts w:cs="Arial" w:ascii="Arial" w:hAnsi="Arial"/>
        </w:rPr>
        <w:t xml:space="preserve"> nas águas costeiras de Beberibe/CE, especificamente caracterizar macroscopicamente seus estádios de desenvolvimento gonadal e estudar o comprimento médio de sua primeira maturação gonadal (L50).</w:t>
      </w:r>
      <w:r>
        <w:rPr>
          <w:rFonts w:cs="Arial" w:ascii="Arial" w:hAnsi="Arial"/>
          <w:shd w:fill="F9FBFD" w:val="clear"/>
        </w:rPr>
        <w:t xml:space="preserve"> </w:t>
      </w:r>
      <w:r>
        <w:rPr>
          <w:rFonts w:eastAsia="Times New Roman" w:cs="Arial" w:ascii="Arial" w:hAnsi="Arial"/>
          <w:bCs/>
          <w:lang w:eastAsia="pt-BR"/>
        </w:rPr>
        <w:t xml:space="preserve">Os peixes foram capturados e transferidos para o LAQUIPLANC/UFERSA. Cada exemplar foi etiquetado, medido e pesado. Foi feita a sexagem e foram registradas as medidas morfométricas e merísticas com os valores máximos e mínimos, a média, o desvio padrão e a amplitude de cada uma das variáveis. Para caracterizar macroscopicamente os estádios de desenvolvimento gonadal os peixes foram dissecados, as gônadas foram retiradas e identificadas quanto ao sexo, estádios de desenvolvimentos dos ovários e testículos macroscopicamente. </w:t>
      </w:r>
      <w:r>
        <w:rPr>
          <w:rFonts w:cs="Arial" w:ascii="Arial" w:hAnsi="Arial"/>
          <w:color w:val="000000"/>
        </w:rPr>
        <w:t>Para estimar o comprimento da primeira maturação, as gônadas dos machos e das fêmeas foram agrupadas utilizando indivíduos jovens e adultos (</w:t>
      </w:r>
      <w:r>
        <w:rPr>
          <w:rFonts w:eastAsia="Times New Roman" w:cs="Arial" w:ascii="Arial" w:hAnsi="Arial"/>
          <w:bCs/>
          <w:lang w:eastAsia="pt-BR"/>
        </w:rPr>
        <w:t>imaturo</w:t>
      </w:r>
      <w:r>
        <w:rPr>
          <w:rFonts w:cs="Arial" w:ascii="Arial" w:hAnsi="Arial"/>
          <w:color w:val="000000"/>
        </w:rPr>
        <w:t xml:space="preserve">, em maturação, maduro, esvaziado e indefinido). A determinação da primeira maturação sexual da espécie foi feita pela distribuição da frequência relativa de machos e fêmeas adultas em classes de comprimento total para o período de estudo (VAZZOLER, 1996). </w:t>
      </w:r>
      <w:r>
        <w:rPr>
          <w:rFonts w:cs="Arial" w:ascii="Arial" w:hAnsi="Arial"/>
        </w:rPr>
        <w:t xml:space="preserve">Em se tratando dos resultados foram capturados 56 exemplares, 18 machos, 35 fêmeas e 3 foram considerados indefinidos. O comprimento total dos machos variou de 20 a 31,5cm (23,5 ± 2,72). Para fêmeas a variação foi de 20 a 31,5cm (23,85 ± 2,66). A amplitude de variação do peso total para machos foi de 70 a 167,05g (85,8 ± 24,81). Para fêmeas amplitude de variação do peso total foi de 81,7 a 230,8g (119 ± 33,36). A relação peso x comprimento foi semelhante para ambos os sexos, com fator de condição igual a 2,17. Os resultados mostraram que o comprimento médio da primeira maturação sexual (L50) para os machos e para as fêmeas de </w:t>
      </w:r>
      <w:r>
        <w:rPr>
          <w:rFonts w:cs="Arial" w:ascii="Arial" w:hAnsi="Arial"/>
          <w:i/>
          <w:iCs/>
        </w:rPr>
        <w:t>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oglinum</w:t>
      </w:r>
      <w:r>
        <w:rPr>
          <w:rFonts w:cs="Arial" w:ascii="Arial" w:hAnsi="Arial"/>
        </w:rPr>
        <w:t xml:space="preserve"> foi de 21,89cm para ambos os sexos. Em se tratando das análises macroscópicas das gônadas de O. oglinum foram revelados cinco estádios de desenvolvimento. Foram encontrados peixes imaturos (I = 10 indivíduos), em maturação (II = 8 indivíduos), maduro (III = 34 indivíduos), esvaziado (IV = 1 indivíduo) e indefinidos (V = 3 indivíduos). Os testículos apresentaram tamanhos variados adquirindo coloração esbranquiçada, durante o desenvolvimento. Os ovários nos estádios II e III aumentaram de tamanho, mudaram a coloração de translúcida para avermelhada podendo ser observada visivelmente a presença de ovócitos. A maioria dos indivíduos estudados foi encontrada no estádio de desenvolvimento gonadal maduro. Este resultado indica uma provável proximidade da estação de desova desses peixes.  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Peixes marinhos tropicais, Reprodução, Importância econômica, Presevação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VIC UFERSA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2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3:10:00Z</dcterms:created>
  <dc:creator>Thaiseany Freitas Rêgo</dc:creator>
  <dc:description/>
  <cp:keywords/>
  <dc:language>en-US</dc:language>
  <cp:lastModifiedBy>- Júlia Rebouças ' ..</cp:lastModifiedBy>
  <cp:lastPrinted>2017-08-15T11:40:00Z</cp:lastPrinted>
  <dcterms:modified xsi:type="dcterms:W3CDTF">2020-11-06T21:42:00Z</dcterms:modified>
  <cp:revision>3</cp:revision>
  <dc:subject/>
  <dc:title/>
</cp:coreProperties>
</file>