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Biológicas.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TURA DA POPULAÇÃO RELAÇÃO PESO COMPRIMENTO E FREQUÊNCIA RELATIVA DE MACHOS E FÊMEAS DE SARDINHA, </w:t>
      </w:r>
      <w:r>
        <w:rPr>
          <w:rFonts w:cs="Arial" w:ascii="Arial" w:hAnsi="Arial"/>
          <w:i/>
          <w:iCs/>
        </w:rPr>
        <w:t>Opisthonema oglinum</w:t>
      </w:r>
      <w:r>
        <w:rPr>
          <w:rFonts w:cs="Arial" w:ascii="Arial" w:hAnsi="Arial"/>
        </w:rPr>
        <w:t xml:space="preserve"> (LE SUEUR, 1818) (OSTEICHTHYES: CLUPEIDAE) CAPTURADA EM BEBERIBE/CE/BRASIL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J.R., </w:t>
      </w:r>
      <w:r>
        <w:rPr>
          <w:rFonts w:cs="Arial" w:ascii="Arial" w:hAnsi="Arial"/>
          <w:shd w:fill="FFFFFF" w:val="clear"/>
        </w:rPr>
        <w:t>CACHO, M. S. R. F.</w:t>
      </w:r>
      <w:r>
        <w:rPr>
          <w:rFonts w:cs="Arial" w:ascii="Arial" w:hAnsi="Arial"/>
        </w:rPr>
        <w:t>, CARNEIRO, J.S., SILVA, W.F., MORAES, M.L.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 exploração indiscriminada dos estoques pesqueiros naturais e o contínuo aumento da captura desses recursos tem ameaçado muitas espécies de peixes, seja pela pesca excessiva ou por deterioração de seus habitats. Para a adoção de medidas racionais em relação aos peixes no que se refere a preservação de seus estoques naturais são necessários conhecimentos a respeito da biologia, dinâmica populacional e capacidade reprodutiva desses animais.</w:t>
        <w:br/>
      </w:r>
      <w:r>
        <w:rPr>
          <w:rFonts w:cs="Arial" w:ascii="Arial" w:hAnsi="Arial"/>
        </w:rPr>
        <w:t xml:space="preserve">Os estudos sobre a pesca artesanal na costa do Estado do Ceará são escassos existindo poucas informações científicas sobre a ecologia e à biologia reprodutiva das espécies capturadas. Este trabalho teve como objetivo estudar a estrutura da população da sardinha, </w:t>
      </w:r>
      <w:r>
        <w:rPr>
          <w:rFonts w:cs="Arial" w:ascii="Arial" w:hAnsi="Arial"/>
          <w:i/>
          <w:iCs/>
        </w:rPr>
        <w:t>Opisthonema oglinum</w:t>
      </w:r>
      <w:r>
        <w:rPr>
          <w:rFonts w:cs="Arial" w:ascii="Arial" w:hAnsi="Arial"/>
        </w:rPr>
        <w:t xml:space="preserve"> em Beberibe/CE. Mais especificamente determinar a estrutura populacional em comprimento e peso, relação peso-comprimento e proporção sexual da espécie citada. Os peixes foram capturados entre março de 2018 a março de 2019. Foram registradas medidas morfométricas e contagens merísticas. Foram determinadas medidas com valores máximos, mínimos, média, desvio padrão, amplitude das variáveis e realizadas correlações, utilizando-se análise de regressão linear entre diferentes medidas do corpo, com comprimento padrão, comprimento da cabeça e índice determinístico (R² = coeficiente de determinação).  Foi determinada estrutura em comprimento e peso para ambos os sexos pela distribuição de frequências absolutas das classes de comprimento total e peso total, bem como a relação peso-comprimento. A proporção sexual foi medida pela distribuição da frequência relativa de machos e fêmeas de sardinha. Foram obtidas características morfológicas e merísticas iguais àquelas já descritas para </w:t>
      </w:r>
      <w:r>
        <w:rPr>
          <w:rFonts w:cs="Arial" w:ascii="Arial" w:hAnsi="Arial"/>
          <w:i/>
          <w:iCs/>
        </w:rPr>
        <w:t>O. oglinum.</w:t>
      </w:r>
      <w:r>
        <w:rPr>
          <w:rFonts w:cs="Arial" w:ascii="Arial" w:hAnsi="Arial"/>
        </w:rPr>
        <w:t xml:space="preserve"> Foram capturados 56 exemplares, 18 machos, 35 fêmeas e 3 indefinidos. O comprimento padrão dos machos, durante o período variou de 15,8 a 22 cm, com média de 18,2 ± 2,56cm. Para as fêmeas a variação foi 15,5 a 24,5 cm, com média de 20,1 ± 5,04cm. A amplitude de variação do peso total para os machos foi de 70 a 167,05g, com média de 107,48 ± 114,16g. Para as fêmeas amplitude de variação do peso total foi de 85,68g a 314g, com média de 143,57 ± 76,03g. A respeito da investigação da estrutura populacional e relação peso – comprimento os resultados do coeficiente b da relação peso-comprimento indicaram um crescimento alométrico negativo para </w:t>
      </w:r>
      <w:r>
        <w:rPr>
          <w:rFonts w:cs="Arial" w:ascii="Arial" w:hAnsi="Arial"/>
          <w:i/>
          <w:iCs/>
        </w:rPr>
        <w:t>O. oglinum</w:t>
      </w:r>
      <w:r>
        <w:rPr>
          <w:rFonts w:cs="Arial" w:ascii="Arial" w:hAnsi="Arial"/>
        </w:rPr>
        <w:t xml:space="preserve">, igual a 2,66 (b&lt;3 = crescimento alométrico negativo) sugerindo que o peso dos peixes da população estudada aumenta mais lentamente que o comprimento. O maior comprimento foi de 24,5 cm e o menor foi de 15,5 cm. O coeficiente de determinação (R²) que explica cerca de 83% da variância total dos dados, mostrou uma forte relação entre as variáveis de peso e comprimento (R² = 0,8343). Os dados de comprimentos obtidos mostraram que as fêmeas cresceram mais do que os machos, atingindo um tamanho corporal maior. É provável que as fêmeas tenham um maior investimento na reprodução do que os machos. Os resultados mostraram que o comprimento médio da primeira maturação sexual (L50 = Comprimento médio da primeira maturação) para os machos e para as fêmeas de </w:t>
      </w:r>
      <w:r>
        <w:rPr>
          <w:rFonts w:cs="Arial" w:ascii="Arial" w:hAnsi="Arial"/>
          <w:i/>
          <w:iCs/>
        </w:rPr>
        <w:t>O. oglinum</w:t>
      </w:r>
      <w:r>
        <w:rPr>
          <w:rFonts w:cs="Arial" w:ascii="Arial" w:hAnsi="Arial"/>
        </w:rPr>
        <w:t xml:space="preserve"> foi de 21,89 cm para ambos os sexo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Recursos pesqueiros, Peixes marinhos tropicais, Aspectos reprodutivos, Importância econômica, Conservação.  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34:00Z</dcterms:created>
  <dc:creator>Thaiseany Freitas Rêgo</dc:creator>
  <dc:description/>
  <cp:keywords/>
  <dc:language>en-US</dc:language>
  <cp:lastModifiedBy>- Júlia Rebouças ' ..</cp:lastModifiedBy>
  <cp:lastPrinted>2017-08-15T11:40:00Z</cp:lastPrinted>
  <dcterms:modified xsi:type="dcterms:W3CDTF">2020-11-06T21:38:00Z</dcterms:modified>
  <cp:revision>8</cp:revision>
  <dc:subject/>
  <dc:title/>
</cp:coreProperties>
</file>