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s agrá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dução de rabanete e coentro sob o efeito residual do cultivo consorciado de beterraba e alface em função das densidades e quantidades equitativas de jitirana e flor-de-seda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Gabriel Kariel Ferreira Fernandes, Jailma Suerda Silva de Lima, Rebeca Monique Silva Frutuoso, Pablo Ferreira da Silva, Natan Medeiros Guerra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s de cultivos com incorporação de adubos verdes podem preservar a capacidade produtiva do solo. Diante disso o objetivo deste trabalho foi avaliar a produção de rabanete e coentro sob o efeito residual do cultivo consorciado do consórcio de beterraba e alface em função das densidades e quantidades equitativas de jitirana e flor-de-seda incorporadas ao solo. O delineamento experimental utilizado foi o em blocos completos casualizado, com os tratamentos arranjados em esquema fatorial 4 x 4, com quatro repetições. O primeiro fator foi a densidade de 150, 200, 250 e 300 mil plantas ha-¹ de alface (correspondendo a 60, 80, 100 e 120% respectivamente da população recomendada para o cultivo solteiro, consorciadas com 500 mil plantas ha-¹ de beterraba, e o segundo fator pelas quantidades equitativas de jitirana e flor-de-seda incorporadas ao solo (20, 35, 50 e 65 t ha-¹ em base seca). As características avaliadas na cultura do rabanete foram: altura de plantas, diâmetro, produtividade total e comercial de raízes. As características avaliadas na cultura do coentro foram: altura de plantas, número de folhas, rendimento de massa verde e de massa seca da parte aérea. O índice de uso eficiente da terra foi usado para avaliar o sistema consorciado. Não houve interação significativa entre os fatores estudados para nenhuma das características avaliadas na cultura do rabanete e do coentro. Nenhuma equação foi ajustada em função das densidades de alface. O efeito residual da incorporação das misturas equitativas de jitirana e flor-de-seda incorporadas ao solo na quantidade de 65 t ha-¹ proporcionou a maior produtividade de raízes comerciais de rabanete (4,18 t ha-¹) e rendimento de massa verde de coentro (1,17 t ha-¹). O índice de uso eficiente da terra obtido foi de 2,39 na quantidade de 65 t ha-¹. A adubação verde com flor-de-seda apresentou-se como uma prática promissora para o produtor de hortaliças em cultivo sucessivo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alotropis procera, Coriandrum sativum, Raphanus sativus, adubação verde, eficiência agronômic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Bolsista IC PIVIC – UFERSA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58:00Z</dcterms:created>
  <dc:creator/>
  <dc:description/>
  <cp:keywords/>
  <dc:language>en-US</dc:language>
  <cp:lastModifiedBy/>
  <dcterms:modified xsi:type="dcterms:W3CDTF">2020-11-06T20:56:00Z</dcterms:modified>
  <cp:revision>1</cp:revision>
  <dc:subject/>
  <dc:title/>
</cp:coreProperties>
</file>