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Exatas e da Terr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Um relato de experiência sobre o uso de metodologias ativas para o ensino de programação </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Iorrane Nobre de Holanda – Reudismam Rolim de Sous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Os discentes dos cursos de computação precisam resolver problemas por meio de linguagens de programação. Habilidade que requer raciocínio lógico e a capacidade de abstração. Estudos como o de </w:t>
      </w:r>
      <w:r>
        <w:fldChar w:fldCharType="begin"/>
      </w:r>
      <w:r>
        <w:rPr>
          <w:rFonts w:cs="Arial" w:ascii="Arial" w:hAnsi="Arial"/>
          <w:lang w:val="en-US" w:eastAsia="en-US"/>
        </w:rPr>
        <w:instrText xml:space="preserve">ADDIN CSL_CITATION {"citationItems":[{"id":"ITEM-1","itemData":{"DOI":"10.34117/bjdv6n6-043","ISSN":"2525-8761","author":[{"dropping-particle":"de","family":"Sousa","given":"Reudismam Rolim","non-dropping-particle":"","parse-names":false,"suffix":""},{"dropping-particle":"","family":"Leite","given":"Felipe Torres","non-dropping-particle":"","parse-names":false,"suffix":""}],"container-title":"Brazilian Journal of Development","id":"ITEM-1","issue":"6","issued":{"date-parts":[["2020"]]},"page":"33338-33356","title":"Usando gamificação no ensino de programação introdutória","type":"article-journal","volume":"6"},"uris":["http://www.mendeley.com/documents/?uuid=bd7f71ca-7263-4590-989f-b2d2ca364155"]}],"mendeley":{"formattedCitation":"(SOUSA; LEITE, 2020)","manualFormatting":"Sousa e Leite (2020)","plainTextFormattedCitation":"(SOUSA; LEITE, 2020)","previouslyFormattedCitation":"(SOUSA; LEITE, 2020)"},"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ousa e Leite (2020)</w:t>
      </w:r>
      <w:r>
        <w:rPr>
          <w:rFonts w:cs="Arial" w:ascii="Arial" w:hAnsi="Arial"/>
          <w:lang w:val="en-US" w:eastAsia="en-US"/>
        </w:rPr>
      </w:r>
      <w:r>
        <w:rPr>
          <w:rFonts w:cs="Arial" w:ascii="Arial" w:hAnsi="Arial"/>
          <w:lang w:val="en-US" w:eastAsia="en-US"/>
        </w:rPr>
        <w:fldChar w:fldCharType="end"/>
      </w:r>
      <w:r>
        <w:rPr>
          <w:rFonts w:cs="Arial" w:ascii="Arial" w:hAnsi="Arial"/>
        </w:rPr>
        <w:t xml:space="preserve"> mostram que a falta dessas habilidades acarreta em desmotivação, repetência até mesmo evasão, isso pode ser observado especialmente nos discentes do Bacharelado Interdisciplinar em Tecnologia da Informação (BTI) da Universidade Federal Rural do Semi-Árido (UFERSA), que apresentam dificuldades na compreensão teórico-prática dos componentes curriculares referentes a programação.  </w:t>
      </w:r>
    </w:p>
    <w:p>
      <w:pPr>
        <w:pStyle w:val="Normal"/>
        <w:spacing w:lineRule="auto" w:line="240" w:before="80" w:after="80"/>
        <w:jc w:val="both"/>
        <w:rPr>
          <w:rFonts w:ascii="Arial" w:hAnsi="Arial" w:cs="Arial"/>
        </w:rPr>
      </w:pPr>
      <w:r>
        <w:rPr>
          <w:rFonts w:cs="Arial" w:ascii="Arial" w:hAnsi="Arial"/>
        </w:rPr>
        <w:t>A exemplo, destaca-se a componente PEX1241 – Algoritmos e Estruturas de Dados I, que nos semestres 2019.1 e 2019.2 obteve uma taxa de insucessos de 69,9% e 78%, respectivamente. Uma das possíveis causas desse índice pode ser alguma insuficiência de conhecimento referente à formação básica apresentada por alguns ingressantes no curso e/ou dificuldades em interpretar exercícios de algoritmos que treinam o raciocínio e a capacidade de abstração. Além das dificuldades dos discentes, devido ao grande número de insucessos nas disciplinas de programação, faz-se necessário ofertar turmas adicionais para atender a demanda dos alunos regulares e irregulares, podendo acarretar na sobrecarga de professores. </w:t>
      </w:r>
    </w:p>
    <w:p>
      <w:pPr>
        <w:pStyle w:val="Normal"/>
        <w:spacing w:lineRule="auto" w:line="240" w:before="80" w:after="80"/>
        <w:jc w:val="both"/>
        <w:rPr>
          <w:rFonts w:ascii="Arial" w:hAnsi="Arial" w:cs="Arial"/>
        </w:rPr>
      </w:pPr>
      <w:r>
        <w:rPr>
          <w:rFonts w:cs="Arial" w:ascii="Arial" w:hAnsi="Arial"/>
        </w:rPr>
        <w:t xml:space="preserve">Diante dos entraves mencionados faz-se necessário buscar soluções para reduzir essas taxas de insucessos de forma que este trabalho propõe o emprego de abordagens de ensino aplicadas à educação, buscando novas estratégias que contemplem alunos dos cursos de tecnologia da informação. Uma abordagem utilizada afim tentar minimizar o número de insucessos foi a utilização de metodologias ativas de ensino que coloca o aluno como protagonista de sua aprendizagem enquanto que o professor assume o papel de mediador e facilitador do processo de ensino-aprendizagem </w:t>
      </w:r>
      <w:r>
        <w:fldChar w:fldCharType="begin"/>
      </w:r>
      <w:r>
        <w:rPr>
          <w:rFonts w:cs="Arial" w:ascii="Arial" w:hAnsi="Arial"/>
          <w:lang w:val="en-US" w:eastAsia="en-US"/>
        </w:rPr>
        <w:instrText xml:space="preserve">ADDIN CSL_CITATION {"citationItems":[{"id":"ITEM-1","itemData":{"DOI":"10.17648/acta.scientiae.v20iss2id3690","ISBN":"0000000240284","ISSN":"2178-7727","abstract":"Historicamente, os métodos tradicionais de ensino visualizaram o professor como uma figura de poder sobre o aluno. Mas mudanças de percepção no processo de ensino-aprendizagem têm ocorrido com a introdução das chamadas 'metodologias ativas de aprendizagem'. Essas são metodologias em que o aluno se torna o protagonista central. Suas aplicações permitem o desenvolvimento de novas competências, como a iniciativa, a criatividade, a criticidade reflexiva, a capacidade de autoavaliação e a cooperação para se trabalhar em equipe. O professor atua como orientador, supervisor e facilitador do processo. O presente artigo objetiva ser uma breve introdução ao histórico, fundamentos e classificações das metodologias ativas de aprendizagem.","author":[{"dropping-particle":"","family":"Lovato","given":"Fabricio Luís","non-dropping-particle":"","parse-names":false,"suffix":""},{"dropping-particle":"","family":"Michelotti","given":"Angela","non-dropping-particle":"","parse-names":false,"suffix":""},{"dropping-particle":"da","family":"Silva","given":"Cristiane Brandão","non-dropping-particle":"","parse-names":false,"suffix":""},{"dropping-particle":"","family":"Loretto","given":"Elgion Lucio da Silva","non-dropping-particle":"","parse-names":false,"suffix":""}],"container-title":"Acta Scientiae","id":"ITEM-1","issue":"2","issued":{"date-parts":[["2018"]]},"title":"Metodologias Ativas de Aprendizagem: Uma Breve Revisão","type":"article-journal","volume":"20"},"uris":["http://www.mendeley.com/documents/?uuid=a5f04523-0d33-457a-bede-be3568d17af2"]}],"mendeley":{"formattedCitation":"(LOVATO et al., 2018)","plainTextFormattedCitation":"(LOVATO et al., 2018)","previouslyFormattedCitation":"(LOVATO; MICHELOTTI; SILVA, CRISTIANE BRANDÃO DA LORETTO, 2018)"},"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VATO et al., 2018)</w:t>
      </w:r>
      <w:r>
        <w:rPr>
          <w:rFonts w:cs="Arial" w:ascii="Arial" w:hAnsi="Arial"/>
          <w:lang w:val="en-US" w:eastAsia="en-US"/>
        </w:rPr>
      </w:r>
      <w:r>
        <w:rPr>
          <w:rFonts w:cs="Arial" w:ascii="Arial" w:hAnsi="Arial"/>
          <w:lang w:val="en-US" w:eastAsia="en-US"/>
        </w:rPr>
        <w:fldChar w:fldCharType="end"/>
      </w:r>
      <w:r>
        <w:rPr>
          <w:rFonts w:cs="Arial" w:ascii="Arial" w:hAnsi="Arial"/>
        </w:rPr>
        <w:t>. As metodologias Sala de Aula Invertida, Aprendizagem Baseada em Problemas e Aprendizagem Baseada em Projetos foram aplicadas a componente PEX1241 no Semestre Excepcional 2020.3, com o intuito tanto de se ter uma primeira experiência com o aluno como centro de sua aprendizagem como também coma intenção de minimizar as atribulações causadas por um semestre totalmente remoto devido a pandemia do Covid-19. </w:t>
      </w:r>
    </w:p>
    <w:p>
      <w:pPr>
        <w:pStyle w:val="Normal"/>
        <w:spacing w:lineRule="auto" w:line="240" w:before="80" w:after="80"/>
        <w:jc w:val="both"/>
        <w:rPr>
          <w:rFonts w:ascii="Arial" w:hAnsi="Arial" w:cs="Arial"/>
        </w:rPr>
      </w:pPr>
      <w:r>
        <w:rPr>
          <w:rFonts w:cs="Arial" w:ascii="Arial" w:hAnsi="Arial"/>
        </w:rPr>
        <w:t>Como protagonistas de sua aprendizagem os alunos deveriam assistir as aulas gravadas e disponibilizadas no YouTube com antecedência, assim como realizar atividades de modo que no encontro síncrono os mesmos pudessem tirar dúvidas e praticar o conteúdo da aula através da solução de problemas propostas pelo professor, caracterizando assim as abordagens Sala de Aula Invertida e Aprendizagem Baseada em Problemas. A metodologia Aprendizagem Baseada em Projetos foi aplicada como avaliação, onde os alunos deveriam entregar um projeto de um sistema comercial abordando o conteúdo trabalhado na disciplina. A componente obteve 55 matriculados onde, ao final do curso, a taxa de sucessos foi de 72.7%. Foi aplicado um </w:t>
      </w:r>
      <w:r>
        <w:rPr>
          <w:rFonts w:cs="Arial" w:ascii="Arial" w:hAnsi="Arial"/>
          <w:i/>
          <w:iCs/>
          <w:lang w:val="en-US"/>
        </w:rPr>
        <w:t>survey</w:t>
      </w:r>
      <w:r>
        <w:rPr>
          <w:rFonts w:cs="Arial" w:ascii="Arial" w:hAnsi="Arial"/>
          <w:lang w:val="en-US"/>
        </w:rPr>
        <w:t> </w:t>
      </w:r>
      <w:r>
        <w:rPr>
          <w:rFonts w:cs="Arial" w:ascii="Arial" w:hAnsi="Arial"/>
        </w:rPr>
        <w:t>sobre o uso das metodologias onde os discentes reportaram uma experiência positiva em relação ao uso das metodologias ativas para o ensino da componente. Como trabalho futuro, aplica-se até o momento da escrita as metodologias ativas elencadas, assim como o Dojo de Programação no ensino de Algoritmos. Ao final, será realizada uma avaliação dessas metodologias para identificar os efeitos na disciplina de Algoritmos. </w:t>
      </w:r>
    </w:p>
    <w:p>
      <w:pPr>
        <w:pStyle w:val="Normal"/>
        <w:spacing w:lineRule="auto" w:line="240" w:before="80" w:after="8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Metodologias Ativas, Ensino, Programação.</w:t>
      </w:r>
    </w:p>
    <w:p>
      <w:pPr>
        <w:pStyle w:val="Normal"/>
        <w:spacing w:lineRule="auto" w:line="240" w:before="60" w:after="60"/>
        <w:ind w:right="142" w:hanging="0"/>
        <w:jc w:val="both"/>
        <w:rPr>
          <w:rFonts w:ascii="Arial" w:hAnsi="Arial" w:cs="Arial"/>
        </w:rPr>
      </w:pPr>
      <w:r>
        <w:rPr>
          <w:rFonts w:cs="Arial" w:ascii="Arial" w:hAnsi="Arial"/>
          <w:b/>
        </w:rPr>
        <w:t>Agência financiadora:</w:t>
      </w:r>
      <w:r>
        <w:rPr>
          <w:rFonts w:cs="Arial" w:ascii="Arial" w:hAnsi="Arial"/>
        </w:rPr>
        <w:t xml:space="preserve"> Bolsista IC PIVIC - UFERSA.</w:t>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b/>
          <w:b/>
          <w:bCs/>
        </w:rPr>
      </w:pPr>
      <w:r>
        <w:rPr>
          <w:rFonts w:cs="Arial" w:ascii="Arial" w:hAnsi="Arial"/>
          <w:b/>
          <w:bCs/>
        </w:rPr>
        <w:t>Referências</w:t>
      </w:r>
    </w:p>
    <w:p>
      <w:pPr>
        <w:pStyle w:val="Normal"/>
        <w:spacing w:lineRule="auto" w:line="240" w:before="60" w:after="60"/>
        <w:ind w:right="142" w:hanging="0"/>
        <w:jc w:val="both"/>
        <w:rPr>
          <w:rFonts w:ascii="Arial" w:hAnsi="Arial" w:cs="Arial"/>
          <w:b/>
          <w:b/>
          <w:bCs/>
        </w:rPr>
      </w:pPr>
      <w:r>
        <w:rPr>
          <w:rFonts w:cs="Arial" w:ascii="Arial" w:hAnsi="Arial"/>
          <w:b/>
          <w:bCs/>
        </w:rPr>
      </w:r>
    </w:p>
    <w:p>
      <w:pPr>
        <w:pStyle w:val="Normal"/>
        <w:widowControl w:val="false"/>
        <w:autoSpaceDE w:val="false"/>
        <w:spacing w:lineRule="auto" w:line="240" w:before="60" w:after="60"/>
        <w:rPr/>
      </w:pPr>
      <w:r>
        <w:fldChar w:fldCharType="begin"/>
      </w:r>
      <w:r>
        <w:rPr>
          <w:szCs w:val="24"/>
          <w:rFonts w:cs="Arial" w:ascii="Arial" w:hAnsi="Arial"/>
          <w:lang w:val="en-US" w:eastAsia="en-US"/>
        </w:rPr>
        <w:instrText xml:space="preserve">ADDIN Mendeley Bibliography CSL_BIBLIOGRAPHY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LOVATO, F. L. et al. Metodologias Ativas de Aprendizagem: Uma Breve Revisão. </w:t>
      </w:r>
      <w:r>
        <w:rPr>
          <w:rFonts w:cs="Arial" w:ascii="Arial" w:hAnsi="Arial"/>
          <w:b/>
          <w:bCs/>
          <w:szCs w:val="24"/>
          <w:lang w:val="en-US" w:eastAsia="en-US"/>
        </w:rPr>
        <w:t xml:space="preserve">Acta </w:t>
      </w:r>
      <w:r>
        <w:rPr>
          <w:rFonts w:cs="Arial" w:ascii="Arial" w:hAnsi="Arial"/>
          <w:b/>
          <w:bCs/>
          <w:szCs w:val="24"/>
          <w:lang w:val="la-VA" w:eastAsia="en-US"/>
        </w:rPr>
        <w:t>Scientiae</w:t>
      </w:r>
      <w:r>
        <w:rPr>
          <w:rFonts w:cs="Arial" w:ascii="Arial" w:hAnsi="Arial"/>
          <w:szCs w:val="24"/>
          <w:lang w:val="en-US" w:eastAsia="en-US"/>
        </w:rPr>
        <w:t xml:space="preserve">, v. 20, n. 2, 2018. </w:t>
      </w:r>
    </w:p>
    <w:p>
      <w:pPr>
        <w:pStyle w:val="Normal"/>
        <w:widowControl w:val="false"/>
        <w:autoSpaceDE w:val="false"/>
        <w:spacing w:lineRule="auto" w:line="240" w:before="60" w:after="60"/>
        <w:rPr>
          <w:rFonts w:ascii="Arial" w:hAnsi="Arial" w:cs="Arial"/>
          <w:lang w:val="en-US" w:eastAsia="en-US"/>
        </w:rPr>
      </w:pPr>
      <w:r>
        <w:rPr>
          <w:rFonts w:cs="Arial" w:ascii="Arial" w:hAnsi="Arial"/>
          <w:szCs w:val="24"/>
          <w:lang w:val="en-US" w:eastAsia="en-US"/>
        </w:rPr>
        <w:t xml:space="preserve">SOUSA, R. R. DE; LEITE, F. T. Usando gamificação no ensino de programação introdutória. </w:t>
      </w:r>
      <w:r>
        <w:rPr>
          <w:rFonts w:cs="Arial" w:ascii="Arial" w:hAnsi="Arial"/>
          <w:b/>
          <w:bCs/>
          <w:szCs w:val="24"/>
          <w:lang w:val="en-US" w:eastAsia="en-US"/>
        </w:rPr>
        <w:t>Brazilian Journal of Development</w:t>
      </w:r>
      <w:r>
        <w:rPr>
          <w:rFonts w:cs="Arial" w:ascii="Arial" w:hAnsi="Arial"/>
          <w:szCs w:val="24"/>
          <w:lang w:val="en-US" w:eastAsia="en-US"/>
        </w:rPr>
        <w:t xml:space="preserve">, v. 6, n. 6, p. 33338–33356, 2020. </w:t>
      </w:r>
    </w:p>
    <w:p>
      <w:pPr>
        <w:pStyle w:val="Normal"/>
        <w:spacing w:before="0" w:after="160"/>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15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3399155"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ormaltextrun">
    <w:name w:val="normaltextrun"/>
    <w:basedOn w:val="Fontepargpadro"/>
    <w:qFormat/>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rPr>
  </w:style>
  <w:style w:type="character" w:styleId="TextodecomentrioChar">
    <w:name w:val="Texto de comentário Char"/>
    <w:qFormat/>
    <w:rPr/>
  </w:style>
  <w:style w:type="character" w:styleId="Ttulo1Char">
    <w:name w:val="Título 1 Char"/>
    <w:qFormat/>
    <w:rPr>
      <w:rFonts w:ascii="Calibri Light" w:hAnsi="Calibri Light" w:eastAsia="Times New Roman" w:cs="Times New Roman"/>
      <w:color w:val="2E74B5"/>
      <w:sz w:val="32"/>
      <w:szCs w:val="32"/>
    </w:rPr>
  </w:style>
  <w:style w:type="character" w:styleId="RodapChar">
    <w:name w:val="Rodapé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35:00Z</dcterms:created>
  <dc:creator>Thaiseany Freitas Rêgo</dc:creator>
  <dc:description/>
  <cp:keywords/>
  <dc:language>en-US</dc:language>
  <cp:lastModifiedBy>Iorrane Nobre</cp:lastModifiedBy>
  <cp:lastPrinted>2017-08-15T11:40:00Z</cp:lastPrinted>
  <dcterms:modified xsi:type="dcterms:W3CDTF">2020-11-0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45</vt:lpwstr>
  </property>
  <property fmtid="{D5CDD505-2E9C-101B-9397-08002B2CF9AE}" pid="3" name="Mendeley Citation Style_1">
    <vt:lpwstr>http://www.zotero.org/styles/associacao-brasileira-de-normas-tecnica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associacao-brasileira-de-normas-tecnicas</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Associação Brasileira de Normas Técnicas (Portuguese - Brazil)</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0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7106805b-fd10-3abd-a28f-0dcdf82dbba6</vt:lpwstr>
  </property>
</Properties>
</file>