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da Terr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 xml:space="preserve">Criptografia Aplicada à </w:t>
      </w:r>
      <w:r>
        <w:rPr>
          <w:rFonts w:cs="Arial" w:ascii="Arial" w:hAnsi="Arial"/>
          <w:b/>
          <w:i/>
          <w:iCs/>
          <w:sz w:val="26"/>
          <w:szCs w:val="26"/>
        </w:rPr>
        <w:t>Python</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Maria Victória da Silva Oliveira, Ákira Couzack de Freitas Costa, Anderson Picasso Linhares da Silva, Mariana de Brito Maia, Tony Kleverson Nogu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Com o avanço da tecnologia, especialmente nas áreas de informação, o fluxo de informações trocadas entre dispositivos tem se tornando cada vez maior, bem como a quantidade de informações armazenadas em computadores. Diante disto, existe a necessidade de proteger estas informações, seja durante o processo de troca de dados ou contra ataques de invasores a redes de computadores, para isto é utilizada a criptografia. A criptografia é o conjunto de métodos, também chamados de cifras, que alteram uma mensagem ou dado, tornando seu conteúdo indecifrável, de forma que sua informação original só pode ser lida por quem possui a chave. A segurança de dados não é de interesse somente de empresas e governos, mas de pessoas físicas, cujos dados pessoais e bancários são transmitidos via internet a cada compra online, acesso a bancos, entre outras tarefas diárias. Por isso, a utilização de métodos criptográficos, certificação e assinatura digital na programação de sites e aplicativos é de suma importância nos dias atuais. Este trabalho tem como objetivo geral estudar as diversas cifras visando entendê-las e analisar suas aplicações matemáticas, afim de comparar as cifras escolhidas e implementá-las utilizando a linguagem de programação </w:t>
      </w:r>
      <w:r>
        <w:rPr>
          <w:rFonts w:cs="Arial" w:ascii="Arial" w:hAnsi="Arial"/>
          <w:i/>
          <w:iCs/>
        </w:rPr>
        <w:t>Python</w:t>
      </w:r>
      <w:r>
        <w:rPr>
          <w:rFonts w:cs="Arial" w:ascii="Arial" w:hAnsi="Arial"/>
        </w:rPr>
        <w:t xml:space="preserve">. Para realizar este trabalho, inicialmente foi feito um levantamento bibliográfico, com base nos dados obtidos, foram escolhidas as criptografias que seriam estudadas mais profundamente, que em seguida foram implementadas. As cifras escolhidas para análise foram a cifra de César e a cifra Afim, que foram implementadas em </w:t>
      </w:r>
      <w:r>
        <w:rPr>
          <w:rFonts w:cs="Arial" w:ascii="Arial" w:hAnsi="Arial"/>
          <w:i/>
          <w:iCs/>
        </w:rPr>
        <w:t>Python</w:t>
      </w:r>
      <w:r>
        <w:rPr>
          <w:rFonts w:cs="Arial" w:ascii="Arial" w:hAnsi="Arial"/>
        </w:rPr>
        <w:t xml:space="preserve">, com auxílio do </w:t>
      </w:r>
      <w:r>
        <w:rPr>
          <w:rFonts w:cs="Arial" w:ascii="Arial" w:hAnsi="Arial"/>
          <w:i/>
          <w:iCs/>
        </w:rPr>
        <w:t>software Visual Studio Community</w:t>
      </w:r>
      <w:r>
        <w:rPr>
          <w:rFonts w:cs="Arial" w:ascii="Arial" w:hAnsi="Arial"/>
        </w:rPr>
        <w:t>, no qual foram criados programas simples, que recebem a mensagem e a encripta, e ao receber a chave do usuário, decifra a mensagem para o conteúdo original. Os programas funcionaram de maneira satisfatória, o tempo necessário para realizar a cifragem e decifragem foi pequeno, devido ter sido implementado em computador e os programas utilizarem o hardware dele para realizar o processamento. A segurança das cifras escolhidas é fraca, de maneira que não são aconselhadas para aplicações que necessitem de maior dificuldade de quebra. No entanto, este não é o resultado final do projeto, de forma que como trabalho futuro do projeto será feita a implementação das cifras supracitadas e outras que ainda estão sendo estudadas, em um hardware a ser definido.</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riptografia, Python, Seguranç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Maria Victoria</cp:lastModifiedBy>
  <cp:lastPrinted>2017-08-15T11:40:00Z</cp:lastPrinted>
  <dcterms:modified xsi:type="dcterms:W3CDTF">2020-11-06T19:58:00Z</dcterms:modified>
  <cp:revision>18</cp:revision>
  <dc:subject/>
  <dc:title/>
</cp:coreProperties>
</file>