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Biológic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center"/>
        <w:rPr/>
      </w:pPr>
      <w:r>
        <w:rPr>
          <w:rFonts w:cs="Arial" w:ascii="Arial" w:hAnsi="Arial"/>
          <w:b/>
        </w:rPr>
        <w:t xml:space="preserve">Desenvolvimento e validação de ELISA indireto utilizando a proteína rCP01850 de </w:t>
      </w:r>
      <w:r>
        <w:rPr>
          <w:rFonts w:cs="Arial" w:ascii="Arial" w:hAnsi="Arial"/>
          <w:b/>
          <w:i/>
        </w:rPr>
        <w:t>Corynebacterium pseudotuberculosis</w:t>
      </w:r>
      <w:r>
        <w:rPr>
          <w:rFonts w:cs="Arial" w:ascii="Arial" w:hAnsi="Arial"/>
          <w:b/>
        </w:rPr>
        <w:t xml:space="preserve"> para o diagnóstico de linfadenite caseosa em caprinos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/>
      </w:pPr>
      <w:r>
        <w:rPr>
          <w:rFonts w:cs="Arial" w:ascii="Arial" w:hAnsi="Arial"/>
        </w:rPr>
        <w:t>Mônica Ellen da Costa Soares 1, Francisco Silvestre Brilhante Bezerra 2, Maria da Conceição Rodrigues Fernandes 3, João Ivysson Assunção Silva 4, Ana Carolina Souza Maia 5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agnóstico sorológico da linfadenite caseosa (LC) tem se tornado a principal forma de detecção e controle da doença, sendo o principal teste sorológico para a detecção o ensaio de imunoabsorção enzimática (do inglês </w:t>
      </w:r>
      <w:r>
        <w:rPr>
          <w:rFonts w:cs="Arial" w:ascii="Arial" w:hAnsi="Arial"/>
          <w:i/>
        </w:rPr>
        <w:t xml:space="preserve">enzyme linked immunosorbent essay </w:t>
      </w:r>
      <w:r>
        <w:rPr>
          <w:rFonts w:cs="Arial" w:ascii="Arial" w:hAnsi="Arial"/>
        </w:rPr>
        <w:t xml:space="preserve">– ELISA). A proteína recombinante rCP01850 de </w:t>
      </w:r>
      <w:r>
        <w:rPr>
          <w:rFonts w:cs="Arial" w:ascii="Arial" w:hAnsi="Arial"/>
          <w:i/>
        </w:rPr>
        <w:t xml:space="preserve">C. pseudotuberculosis </w:t>
      </w:r>
      <w:r>
        <w:rPr>
          <w:rFonts w:cs="Arial" w:ascii="Arial" w:hAnsi="Arial"/>
        </w:rPr>
        <w:t xml:space="preserve">se mostrou um alvo promissor na detecção da LC através do diagnóstico sorológico, já tendo apresentado uma sensibilidade de 92,5% e uma especificidade de 90% para a detecção da doença em ovinos. No entanto, para ser utilizado em caprinos, esse teste de ELISA tem que ser validado para a espécie. Deste modo, objetivou-se padronizar e validar o ELISA indireto utilizando a proteína recombinante rCP01850 para o diagnóstico de LC em caprinos. Um total de 100 amostras de soro caprino foram reservadas para estabelecer a validação dos parâmetros do ELISA com antígeno recombinante, sendo 50 negativas, provenientes de rebanhos livres de LC e caprinos com até 1 ano de idade, e 50 amostras positivas, provenientes de caprinos sintomáticos apresentando abcessos, com o isolamento da </w:t>
      </w:r>
      <w:r>
        <w:rPr>
          <w:rFonts w:cs="Arial" w:ascii="Arial" w:hAnsi="Arial"/>
          <w:i/>
        </w:rPr>
        <w:t>C. pseudotuberculosis</w:t>
      </w:r>
      <w:r>
        <w:rPr>
          <w:rFonts w:cs="Arial" w:ascii="Arial" w:hAnsi="Arial"/>
        </w:rPr>
        <w:t xml:space="preserve"> e caracterização bioquímica. Adicionalmente, um ELISA indireto utilizando antígenos secretados da cepa cp1002 com especificidade de 98,5% e sensibilidade 93,5% para soro caprino, foi usado para confirmar o status positivo da infecção dos 50 animais. A proteína rCP01850 foi expressa através da cepa de </w:t>
      </w:r>
      <w:r>
        <w:rPr>
          <w:rFonts w:cs="Arial" w:ascii="Arial" w:hAnsi="Arial"/>
          <w:i/>
        </w:rPr>
        <w:t xml:space="preserve">Escherichia coli </w:t>
      </w:r>
      <w:r>
        <w:rPr>
          <w:rFonts w:cs="Arial" w:ascii="Arial" w:hAnsi="Arial"/>
        </w:rPr>
        <w:t xml:space="preserve">BL21 (DE3) Star, utilizando o plasmídeo recombinante pAE/cp01850, tendo sido também purificada e liofilizada. O desenvolvimento do ELISA indireto teve como base a metodologia do </w:t>
      </w:r>
      <w:r>
        <w:rPr>
          <w:rFonts w:cs="Arial" w:ascii="Arial" w:hAnsi="Arial"/>
          <w:i/>
          <w:iCs/>
        </w:rPr>
        <w:t>checkerboard titration</w:t>
      </w:r>
      <w:r>
        <w:rPr>
          <w:rFonts w:cs="Arial" w:ascii="Arial" w:hAnsi="Arial"/>
        </w:rPr>
        <w:t xml:space="preserve"> para a seleção da melhor concentração da proteína recombinante, foram testadas as diluições 0,25µg/ml, 0,5µg/ml, 1 µg/ml, 2 µg/ml do antígeno proteico, utilizando para cada uma três colunas da placa, e quatro diluições do soro (1:400, 1:200, 1:100 e 1:50), onde cada diluição ocupava duas linhas na placa, para identificar, nesta etapa, a melhor concentração de antígeno a ser utilizada. Em seguida, para descobrir a diluição ideal do soro dentre as utilizadas, as diluições (1:400, 1:200, 1:100 e 1:50) seriam distribuídas em três colunas cada, em uma nova placa, enquanto nas linhas desta placa, foram utilizadas quatro diluições da IgG anti-cabra conjugada com peroxidase (1:40.000, 1:20.000, 1:10.000, 1:5.000), a fim de identificar a melhor concentração do soro dos animais e do anticorpo conjugado a serem utilizados, tendo os valores resultantes de densidade óptica (DO) mais altos dos controles positivos e os mais baixos dos controles negativos, usados como referência. A proteína foi expressa e as amostras caracterizadas com sucesso, no entanto, com a suspensão das atividades laboratoriais na universidade devido à pandemia do COVID-19, não foi possível concluir o a padronização do ELISA indireto para caprinos utilizando a proteína rCP01850.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Diagnóstico sorológico, proteína recombinante, </w:t>
      </w:r>
      <w:r>
        <w:rPr>
          <w:rFonts w:cs="Arial" w:ascii="Arial" w:hAnsi="Arial"/>
          <w:i/>
          <w:iCs/>
        </w:rPr>
        <w:t>checkerboard titration</w:t>
      </w:r>
      <w:r>
        <w:rPr>
          <w:rFonts w:cs="Arial" w:ascii="Arial" w:hAnsi="Arial"/>
        </w:rPr>
        <w:t>, pequenos ruminantes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TI – CNPq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33:00Z</dcterms:created>
  <dc:creator>Thaiseany Freitas Rêgo</dc:creator>
  <dc:description/>
  <cp:keywords/>
  <dc:language>en-US</dc:language>
  <cp:lastModifiedBy>Mônica Ellen</cp:lastModifiedBy>
  <cp:lastPrinted>2017-08-15T11:40:00Z</cp:lastPrinted>
  <dcterms:modified xsi:type="dcterms:W3CDTF">2020-11-06T18:31:00Z</dcterms:modified>
  <cp:revision>5</cp:revision>
  <dc:subject/>
  <dc:title/>
</cp:coreProperties>
</file>