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orfologia do trato urinário de ema (Rhea americana americana Linnaeus, 1758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aroline Freitas Caetano de Sousa; Moacir Franco de Oliveira; João Vitor de Oliveira Gurgel; Igor Renno Guimarães Lopes; Ferdinando Vinícius Fernandes Bez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ma, uma ratita pertencente à ordem Rheiforme, é uma espécie dotada de grande importância científica e valor zootécnico que se encontra distribuída nas regiões Nordeste, Centro-Oeste e Sudeste do Brasil. Dessa maneira, objetivou-se descrever a morfologia do trato urinário da ema. O uso dos animais foi aprovado pelo ICMBio (nº 53573-2) e CEUA (processo nº 23091.010469/2016-03), os animais vieram a óbito por causas naturais e foram conservados em freezer.</w:t>
      </w:r>
      <w:r>
        <w:rPr/>
        <w:t xml:space="preserve"> </w:t>
      </w:r>
      <w:r>
        <w:rPr>
          <w:rFonts w:cs="Arial" w:ascii="Arial" w:hAnsi="Arial"/>
        </w:rPr>
        <w:t>Para o experimento os animais foram descongelados e incisados na região celomática para acesso a cavidade celomática, com posterior lateralização das vísceras para visualização da fossa do sinsacro, a fim de localizar os órgãos do trato urinário, e assim realizada a fotodocumentação macroscópica. Após, foi realizada a coleta de fragmentos dos órgãos e fixação em paraformaldeído 4%, posteriormente estes foram encaminhados para processo de inclusão e coloração. O trato urinário das emas é composto pelos rins, ureteres e cloaca (urodeu). Os rins encontram-se na depressão do osso sinsacro, chamado de fossa renal, sendo estes simétricos. Topograficamente relacionava-se cranialmente com os pulmões, caudalmente com a cloaca, ventralmente com o sistema digestório e dorsal com sinsacro. Macroscopicamente são divididos em lobos, um cranial, um médio e um caudal, sendo o lobo cranial o de maior tamanho e o caudal o menor, este se relacionando de forma direta com o sinsacro. Microscopicamente, os rins apresentavam-se divididos em duas regiões, uma cortical e outra medular. No córtex foram observados dois tipos de glomérulos, um reptiliano e outro mamífero, sendo que os do tipo mamífero eram maiores, estavam em menor número e possuíam alça de Henle que se estendia até a zona medular, já nos do tipo reptilianos, encontrados em maior número, não era visualizado alça de Henle. Os túbulos proximal e distal apresentavam um epitélio cúbico simples, com presença de microvilosidades que caracterizavam uma região de borda em escova nos túbulos proximais. Os ureteres surgiam como tubos alongados que emergiam a partir do lobo médio e seguiam em direção à cloaca. Estes eram formados por quatro túnicas, a mucosa, submucosa, muscular e serosa. A mucosa era constituída por epitélio colunar simples, lâmina própria de tecido conjuntivo frouxo e a muscular da mucosa de musculo liso. Na submucosa foi observado tecido conjuntivo contendo nervos e vasos sanguíneos, a camada muscular era composta por fibras lisas e a serosa era composta por tecido conjuntivo frouxo, com uma camada de mesotélio. A cloaca dividia-se em três porções: coprodeo, urodeo e proctodeo, sendo o urodeo onde desembocam os ductos deferentes e os ureteres. O urodeo encontrava-se separado do coprodeo pela prega coprourodeal (cranialmente) e do proctodeo pela prega uroproctodeal (caudalmente). Na microscopia, apresentou epitélio cilíndrico simples, lâmina própria de tecido conjuntivo frouxo e a muscular da mucosa possuindo musculo liso, submucosa de tecido conjuntivo frouxo, camada muscular composta por musculatura lisa e por último a adventícia que é formada por tecido conjuntivo frouxo. Conclui-se que a anatomia macroscópica e microscópica do trato urinário de emas se assemelha a de outras rati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xcretor; Morfologia; Renal; Sinsac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3:50:00Z</dcterms:created>
  <dc:creator>Thaiseany Freitas Rêgo</dc:creator>
  <dc:description/>
  <cp:keywords/>
  <dc:language>en-US</dc:language>
  <cp:lastModifiedBy>Ana Caroline Freitas</cp:lastModifiedBy>
  <cp:lastPrinted>2017-08-15T11:40:00Z</cp:lastPrinted>
  <dcterms:modified xsi:type="dcterms:W3CDTF">2020-11-05T23:48:00Z</dcterms:modified>
  <cp:revision>8</cp:revision>
  <dc:subject/>
  <dc:title/>
</cp:coreProperties>
</file>