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ação de acessos de meloeiro a isolados de </w:t>
      </w:r>
      <w:r>
        <w:rPr>
          <w:rFonts w:cs="Arial" w:ascii="Arial" w:hAnsi="Arial"/>
          <w:b/>
          <w:i/>
          <w:iCs/>
          <w:sz w:val="26"/>
          <w:szCs w:val="26"/>
        </w:rPr>
        <w:t>Fusarium solani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 Cyntia da Silva Rocha , Priscilla Ribeiro de Oliveira , Márcia Michelle de Queiroz Ambrósio , Glauber Henrique de Sousa Nune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ltivo do meloeiro é uma das principais atividades do agronegócio no semiárido nordestino. No entanto, diversos estresses de natureza biótica têm ocasionado o decréscimo da produtividade, dentre estes estão as doenças causadas por fungos habitantes do solo. A espécie </w:t>
      </w:r>
      <w:r>
        <w:rPr>
          <w:rFonts w:cs="Arial" w:ascii="Arial" w:hAnsi="Arial"/>
          <w:i/>
          <w:iCs/>
        </w:rPr>
        <w:t>Fusarium solani</w:t>
      </w:r>
      <w:r>
        <w:rPr>
          <w:rFonts w:cs="Arial" w:ascii="Arial" w:hAnsi="Arial"/>
        </w:rPr>
        <w:t>. f. cucurbita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é uma das mais isoladas na rizosfera de plantas sintomáticas em campos de produção de melão. O objetivo do presente trabalho foi avaliar a reação de acessos de meloeiro a isolados de </w:t>
      </w:r>
      <w:r>
        <w:rPr>
          <w:rFonts w:cs="Arial" w:ascii="Arial" w:hAnsi="Arial"/>
          <w:i/>
          <w:iCs/>
        </w:rPr>
        <w:t>F. solani</w:t>
      </w:r>
      <w:r>
        <w:rPr>
          <w:rFonts w:cs="Arial" w:ascii="Arial" w:hAnsi="Arial"/>
        </w:rPr>
        <w:t xml:space="preserve">. Foram avaliados dois grupos de acessos da coleção de germoplasma da Universidade Federal Rural do Semi-árido, sendo o primeiro composto por 21 acessos e o segundo por 15 acessos, em ensaios independentes, conduzidos em estufa agrícola em delineamento inteiramente casualizado com cinco repetições e parcela formada por um vaso com uma planta. Em cada ensaio foram inoculados, aos 15 dias após a semeadura, utilizando os isolados FS-01 e FS-02, pelo método do palito. A avaliação dos acessos foi realizada 30 dias após a inoculação com uma escala de notas de 0,0 (sem sintomas) a 5,0 (morte da planta). O acesso AC-04 foi o material mais promissor para uso em programas de melhoramento genético visando obter cultivares resistentes ou como porta-enxerto para controlar o fungo </w:t>
      </w:r>
      <w:r>
        <w:rPr>
          <w:rFonts w:cs="Arial" w:ascii="Arial" w:hAnsi="Arial"/>
          <w:i/>
        </w:rPr>
        <w:t>F. solani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cumis me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Fusarium solani</w:t>
      </w:r>
      <w:r>
        <w:rPr>
          <w:rFonts w:cs="Arial" w:ascii="Arial" w:hAnsi="Arial"/>
        </w:rPr>
        <w:t>, Germoplasma, Porta-enxer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7:00Z</dcterms:created>
  <dc:creator>Thaiseany Freitas Rêgo</dc:creator>
  <dc:description/>
  <cp:keywords/>
  <dc:language>en-US</dc:language>
  <cp:lastModifiedBy>Cyntia Rocha</cp:lastModifiedBy>
  <cp:lastPrinted>2017-08-15T11:40:00Z</cp:lastPrinted>
  <dcterms:modified xsi:type="dcterms:W3CDTF">2020-11-06T17:22:00Z</dcterms:modified>
  <cp:revision>3</cp:revision>
  <dc:subject/>
  <dc:title/>
</cp:coreProperties>
</file>