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do equilíbrio líquido/líquido do sistema biodiesel de pequi (</w:t>
      </w:r>
      <w:r>
        <w:rPr>
          <w:rFonts w:cs="Arial" w:ascii="Arial" w:hAnsi="Arial"/>
          <w:b/>
          <w:i/>
          <w:iCs/>
          <w:sz w:val="26"/>
          <w:szCs w:val="26"/>
        </w:rPr>
        <w:t>Caryocar brasiliense</w:t>
      </w:r>
      <w:r>
        <w:rPr>
          <w:rFonts w:cs="Arial" w:ascii="Arial" w:hAnsi="Arial"/>
          <w:b/>
          <w:sz w:val="26"/>
          <w:szCs w:val="26"/>
        </w:rPr>
        <w:t>), metanol e glicerin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ianca Reis Borges, Izabelly Larissa Lucena, Alessandro Alisson de Lemos Araújo, Yngrid Luana Rei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reduzir os impactos ambientais advindos dos combustíveis fósseis tem provocado discussões sobre a diversificação da matriz energética, buscando soluções mais sustentáveis. Como alternativa para atender a demanda a longo prazo tem-se o biodiesel, um combustível biodegradável derivado de fontes renováveis que gera impactos menos significativos ao meio ambiente. Este biocombustível pode ser utilizado em substituição total ou parcial do diesel de petróleo, o que já vem sendo feito de maneira gradativa no mercado brasileiro, revelando ser uma alternativa promissora. O Brasil é rico em diversos tipos de sementes e óleos com enorme potencial energético e a busca por fontes limpas de energia tem feito crescer o número de pesquisas com diferentes matérias-primas e rotas tecnológicas. Neste trabalho, a matéria-prima utilizada foi o óleo de pequi, proveniente do Crato-CE, obtido pelo método de extração a vapor. O pequi é uma fruta amplamente difundida no Brasil e constituída de triglicerídeos (derivados dos ácidos oleico e palmítico) que podem ser utilizados na produção de biodiesel. Sendo assim, foi realizada a síntese do biodiesel de pequi a partir de uma reação de transesterificação via rota metílica com uso de catalisador básico. A reação foi realizada com uma razão molar de 2:1 de álcool e óleo vegetal, com concentração de catalisador básico (NaOH) de 1% em relação ao triglicerídeo, a uma temperatura de 60 ºC por 24 horas. Para determinar a composição do biodiesel obtido, foi realizada a técnica de cromatografia gasosa e obteve-se uma conversão superior a 96%. Torna-se possível futuramente a determinação dos dados de equilíbrio líquido-líquido do sistema biodiesel de pequi, metanol e glicerina,</w:t>
      </w:r>
      <w:r>
        <w:rPr>
          <w:rFonts w:cs="Verdana" w:ascii="Verdana" w:hAnsi="Verdana"/>
          <w:color w:val="000000"/>
          <w:sz w:val="17"/>
          <w:szCs w:val="17"/>
          <w:shd w:fill="F9FBFD" w:val="clear"/>
        </w:rPr>
        <w:t xml:space="preserve"> </w:t>
      </w:r>
      <w:r>
        <w:rPr>
          <w:rFonts w:cs="Arial" w:ascii="Arial" w:hAnsi="Arial"/>
        </w:rPr>
        <w:t>através de titulação com a utilização de uma célula de equilíbrio com agitação magnética, controlada por meio de um banho termostático com um densímetro acoplado ao sistema. Tal aparato concederá a obtenção da curva binodal e das tie-lines do diagrama ternário, que são fundamentais para simulação e otimização da etapa de separação dos produtos formados, por determinar as composições que apresentam formação de fas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iodiesel, Pequi, Glicerina, Equilíbrio, Ternár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7:00Z</dcterms:created>
  <dc:creator>Thaiseany Freitas Rêgo</dc:creator>
  <dc:description/>
  <cp:keywords/>
  <dc:language>en-US</dc:language>
  <cp:lastModifiedBy>Bianca Reis</cp:lastModifiedBy>
  <cp:lastPrinted>2017-08-15T11:40:00Z</cp:lastPrinted>
  <dcterms:modified xsi:type="dcterms:W3CDTF">2020-11-06T16:21:00Z</dcterms:modified>
  <cp:revision>32</cp:revision>
  <dc:subject/>
  <dc:title/>
</cp:coreProperties>
</file>