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bookmarkStart w:id="0" w:name="_Hlk55559447"/>
      <w:bookmarkEnd w:id="0"/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da saúde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uidados de enfermagem aos pacientes com câncer de mama que apresentaram alteração na cognição durante ou após o tratamento com antineoplásico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Glícia Medeiros Dantas, Kelianny Pinheiro Bezerr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5559447"/>
      <w:bookmarkStart w:id="2" w:name="_Hlk55559447"/>
      <w:bookmarkEnd w:id="2"/>
    </w:p>
    <w:p>
      <w:pPr>
        <w:pStyle w:val="NormalWeb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âncer é uma palavra que nomeia mais de 100 patologias, as quais acometem o organismo do ser humano, possuindo a desordem no desenvolvimento das células um fator em comum. No Brasil, o câncer de mama é o tipo mais comum em mulheres, correspondendo a cerca de 29% dos casos a cada ano. Nesse contexto, destaca-se a importância do trabalho da enfermagem na terapêutica, na abordagem psicológica, orientações, para esclarecer dúvidas, proporcionando conforto e escuta qualificada às pacientes. Este estudo tem como objetivo geral revisar na literatura e descrever as alterações na cognição de pacientes com câncer de mama que foram submetidos ao tratamento quimioterápico, relacionando-os à assistência de enfermagem. Trata-se de uma Revisão Integrativa da Literatura dos artigos presentes nas bases de dados: PubMed, LILACS e </w:t>
      </w:r>
      <w:r>
        <w:rPr>
          <w:rFonts w:cs="Arial" w:ascii="Arial" w:hAnsi="Arial"/>
          <w:sz w:val="22"/>
          <w:szCs w:val="22"/>
          <w:shd w:fill="FFFFFF" w:val="clear"/>
        </w:rPr>
        <w:t>Cochrane Library (Embase)</w:t>
      </w:r>
      <w:r>
        <w:rPr>
          <w:rFonts w:cs="Arial" w:ascii="Arial" w:hAnsi="Arial"/>
          <w:sz w:val="22"/>
          <w:szCs w:val="22"/>
        </w:rPr>
        <w:t>. As publicações foram selecionadas de acordo com o</w:t>
      </w:r>
      <w:r>
        <w:rPr>
          <w:rFonts w:cs="Arial" w:ascii="Arial" w:hAnsi="Arial"/>
          <w:sz w:val="22"/>
          <w:szCs w:val="22"/>
          <w:shd w:fill="FFFFFF" w:val="clear"/>
        </w:rPr>
        <w:t> (MeSH): “</w:t>
      </w:r>
      <w:r>
        <w:rPr>
          <w:rFonts w:cs="Arial" w:ascii="Arial" w:hAnsi="Arial"/>
          <w:sz w:val="22"/>
          <w:szCs w:val="22"/>
        </w:rPr>
        <w:t>Breast Neoplasms”, “Drug Therapy” e “Cognition”; com o recorte temporal de 2010 a 2020.</w:t>
      </w:r>
      <w:r>
        <w:rPr>
          <w:rFonts w:cs="Arial" w:ascii="Arial" w:hAnsi="Arial"/>
          <w:sz w:val="22"/>
          <w:szCs w:val="22"/>
          <w:shd w:fill="FFFFFF" w:val="clear"/>
        </w:rPr>
        <w:t xml:space="preserve"> Como resultados foram selecionados 23 artigos, onde foi percebido que o acometimento cognitivo é</w:t>
      </w:r>
      <w:r>
        <w:rPr>
          <w:rFonts w:cs="Arial" w:ascii="Arial" w:hAnsi="Arial"/>
          <w:sz w:val="22"/>
          <w:szCs w:val="22"/>
        </w:rPr>
        <w:t xml:space="preserve"> comum às mulheres sobreviventes do câncer de mama, afetando por volta de 15% a 50% da amostra coletada. A cognição foi avaliada por meio de testes neuropsicológicos, queixas subjetivas auto relatadas, medição de citocinas inflamatórias e investigação de imagem por ressonância magnética de sobreviventes do câncer de mama em comparação com controles saudáveis. Os principais achados foram subcategorizados em: a) domínios cognitivos afetados pelo tratamento quimioterápico: atenção/concentração/aprendizagem (sustentada e dividida); memória (semântica, episódica, trabalho, prospectiva e retrospectiva) e função executiva; b) características clínicas associadas: idade, transtornos de humor (ansiedade e depressão), insônia e fadiga; c) tratamento quimioterápico relacionado ao perfil clínico: antraciclinas, ciclofosfamidas, taxanos, terapia hormonal (tamoxifeno) e 5-fluorouracil; estresse oxidativo, danos ao DNA e aumento de citocinas inflamatórias; d) achados de imagem quanto a piora na rede de integração neural, alterações no hipocampo direito e esquerdo, volume médio hipocampal reduzido; alterações nas redes de conectividade funcional do hipocampo. Os danos neurotóxicos causados pelo tratamento quimioterápico para o câncer de mama podem causar efeitos negativos na cognição e, em consequência, no comportamento e na realização de atividades que deveriam ser comuns ao ser humano. Não obstante, futuras investigações sobre o papel do tratamento relativo aos danos cognitivos são necessárias. Assim, assistência de enfermagem deve ser voltado para uma maior percepção e escuta qualificada das queixas cognitivas auto relatadas para identificar as mudanças comportamentais. Constitui-se também como importante função da enfermagem o reconhecimento oportuno dos déficits cognitivos atrelados à quimioterapia e seus fatores de risco, bem como conhecer o tipo de tratamento para o câncer de mama ao qual a mulher tem sido submetida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Câncer de mama, Tratamento quimioterápico, Cogniçã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Liga Mossoroense de Estudos e Combate ao Câncer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Sarah Glícia</cp:lastModifiedBy>
  <cp:lastPrinted>2017-08-15T11:40:00Z</cp:lastPrinted>
  <dcterms:modified xsi:type="dcterms:W3CDTF">2020-11-06T16:16:00Z</dcterms:modified>
  <cp:revision>5</cp:revision>
  <dc:subject/>
  <dc:title/>
</cp:coreProperties>
</file>