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eastAsia="Times New Roman" w:cs="Arial" w:ascii="Arial" w:hAnsi="Arial"/>
          <w:color w:val="000000"/>
          <w:lang w:eastAsia="pt-BR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t-BR"/>
        </w:rPr>
        <w:t>Efeito de notícias americanas em carteiras de ações listadas na B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kelline Carla de Lima Melo, Kleber Formiga Miranda, Lucas Lucio Godeiro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rtigo se insere na literatura que considera a análise textual como uma das formas viáveis de se analisar o comportamento humano sob as diversas vertentes, avançando sob a análise da relação entre notícias e o mercado de capitais. Compreendendo a sensibilidade, por parte dos investidores, às notícias e informações disponibilizadas, por evidências observáveis e sabendo que estas provocam influências no movimento de indicadores do mercado financeiro. Consoante a isso a pesquisa analisou, portanto, a relação entre retornos de ações de carteiras e índices de sentimento baseado em notícias relativas ao mercado acionário americano, justificada pela influência dos investidores estrangeiros no volume negociado na bolsa brasileira (46%, em média, no ano de 2020). Partiu-se do pressuposto de que esses investidores utilizarão as notícias como parâmetro para tomada de decisão em seus investimentos, já que o Brasil oferece taxas de juros mais altas, caracterizado como poder de atratividade para tal, embora associadas ao seu risco. A análise abrange o período de julho de 1995 a dezembro de 2019. Foram aplicados à pesquisa um dicionário fixo de palavras, onde é utilizada uma lista de termos pré-definidos que por conseguinte não variam com o tempo (LOUGHRAN; MCDONALD, 2011) e um dicionário dinâmico, baseado em palavras de maior poder preditivo das minutas do FED que variam no tempo (GODEIRO; LIMA, 2019) para definição do indicador de sentimento do investidor baseado no conteúdo das notícias. Após definido o índice, avaliou-se o impulso-resposta do seu efeito sobre carteiras criadas com base em características e empresas listadas no mercado acionário brasileiro. A análise realizada por meio de vetores autorregressivos (VAR) demonstrou que o índice de notícias captado pelo dicionário dinâmico possui maior influência nos retornos das carteiras baseadas no tamanho (valor de mercado), no valor (índice Market-to-book) e no mercado (retorno de todas as empresas). No geral, os resultados sugerem haver um </w:t>
      </w:r>
      <w:r>
        <w:rPr>
          <w:rFonts w:cs="Arial" w:ascii="Arial" w:hAnsi="Arial"/>
          <w:i/>
          <w:iCs/>
        </w:rPr>
        <w:t xml:space="preserve">retardamento </w:t>
      </w:r>
      <w:r>
        <w:rPr>
          <w:rFonts w:cs="Arial" w:ascii="Arial" w:hAnsi="Arial"/>
        </w:rPr>
        <w:t>de 2 a 3 meses na reação dos retornos das ações brasileiras às notícias do mercado americano. Nessa linha, percebe-se a possibilidade de efeitos ocorridos no mercado americano demorarem a refletir para o mercado brasileiro. Como implicação prática, tem-se que eventos ocorridos no mercado americano podem ser usados como preditores para alterações nos preços das ações do mercado brasileiro até 3 meses após seu aconteciment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Sentimento textual, Retorno das ações, Carteiras, Notícias, Dicionário dinâmic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Bolsista IC PICI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9"/>
      <w:gridCol w:w="2108"/>
    </w:tblGrid>
    <w:tr>
      <w:trPr/>
      <w:tc>
        <w:tcPr>
          <w:tcW w:w="717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408432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432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0:00Z</dcterms:created>
  <dc:creator>Thaiseany Freitas Rêgo</dc:creator>
  <dc:description/>
  <cp:keywords/>
  <dc:language>en-US</dc:language>
  <cp:lastModifiedBy>Cliente</cp:lastModifiedBy>
  <cp:lastPrinted>2019-09-24T10:34:00Z</cp:lastPrinted>
  <dcterms:modified xsi:type="dcterms:W3CDTF">2020-11-06T16:07:00Z</dcterms:modified>
  <cp:revision>5</cp:revision>
  <dc:subject/>
  <dc:title/>
</cp:coreProperties>
</file>