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b/>
          <w:b/>
        </w:rPr>
      </w:pPr>
      <w:r>
        <w:rPr>
          <w:rFonts w:cs="Arial" w:ascii="Arial" w:hAnsi="Arial"/>
          <w:b/>
        </w:rPr>
        <w:t>Área temática:</w:t>
      </w:r>
      <w:r>
        <w:rPr>
          <w:rFonts w:eastAsia="Times New Roman" w:cs="Arial" w:ascii="Arial" w:hAnsi="Arial"/>
          <w:color w:val="000000"/>
          <w:lang w:eastAsia="pt-BR"/>
        </w:rPr>
        <w:t xml:space="preserve"> Ciências Exatas e da Terra</w:t>
      </w:r>
    </w:p>
    <w:p>
      <w:pPr>
        <w:pStyle w:val="Normal"/>
        <w:spacing w:lineRule="auto" w:line="240" w:before="60" w:after="60"/>
        <w:ind w:right="142" w:hanging="0"/>
        <w:jc w:val="center"/>
        <w:rPr>
          <w:rFonts w:ascii="Arial" w:hAnsi="Arial" w:cs="Arial"/>
        </w:rPr>
      </w:pPr>
      <w:r>
        <w:rPr>
          <w:rFonts w:eastAsia="Arial" w:cs="Arial" w:ascii="Arial" w:hAnsi="Arial"/>
        </w:rPr>
        <w:t xml:space="preserve"> </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 xml:space="preserve">Modelos matemáticos para criptografia </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nderson Picasso Linhares da Silva, Mariana de Brito Maia, Antônio Alisson Alencar Freitas, Ákira Couzack de Freitas Costa, Maria Victória da Silva Oliv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O mundo moderno é repleto de informações que viajam fora do alcance dos nossos olhos. Esse grande tráfego de dados exigiu uma evolução nos métodos que garantem uma comunicação segura, sendo essa a tarefa da criptografia. Desde sua criação, a criptografia tem como objetivo resguardar a troca de informações, apresentando uma grande quantidade de métodos ao longo da história, que, devido aos avanços tecnológicos, foram se tornando cada vez mais complexos, sempre em busca de um sistema mais eficiente no combate aos ataques de invasores. Dito isto, o presente trabalho tem como objetivo geral estudar diversos tipos de cifras, visando uma análise de suas aplicações e um comparativo entre as mesmas, para que, em seguida, estas possam ser implementadas computacionalmente. E ainda, de maneira mais específica, entender o funcionamento das cifras estudadas, fazendo um estudo sobre as questões teóricas, para que, assim, seja possível aplicar os métodos estudados, e determinar através de um comparativo em que situação cada um deles pode ser mais eficaz. Para execução desta pesquisa, a metodologia escolhida foi a de levantamento bibliográfico, buscando um embasamento inicial acerca dos conteúdos a serem estudados, fazendo uso de livros e artigos que tratam sobre o assunto, para que, dessa forma, se determinasse os métodos escolhidos e posteriormente se realizasse um estudo mais aprofundado sobre os mesmos, almejando alcançar os objetivos já descritos. Inicialmente foram revisadas quatro cifras, onde apresentamos uma explicação matemática detalhada sobre os seus funcionamentos, e ainda, uma comparação baseada nos procedimentos de cifrar e decifrar uma mensagem. Uma vez tendo os textos cifrados buscou-se formas de se quebrar o sigilo dessas cifras, como forma de determinar a eficiência e posteriormente propor a comparação, além de verificar a eficácia dos mesmos com objetivo de designar utilizações válidas. Parte desses resultados foram apresentados em forma de pôster na I Semana de ciências exatas e naturais (I SECEN). Os resultados já obtidos serviram como base, não só para entender importantes conceitos sobre a vasta área que é a criptografia, mas também para auxiliar na continuidade do projeto, já que a partir deles foram feitas as escolhas dos próximos métodos a serem estudados, bem como, saber quais tipos de cifras podem vir a ser aplicadas na prática, lembrando que este plano é parte de um projeto maior, e os resultados obtidos servem de norte para implementação computacional. Por fim, é preciso ressaltar que a presente pesquisa ainda está em curso tendo como a próximo objetivo comparação de cifras para utilização em IoT. </w:t>
      </w:r>
    </w:p>
    <w:p>
      <w:pPr>
        <w:pStyle w:val="Normal"/>
        <w:spacing w:lineRule="auto" w:line="240" w:before="60" w:after="60"/>
        <w:ind w:right="142" w:hanging="0"/>
        <w:jc w:val="both"/>
        <w:rPr>
          <w:rFonts w:ascii="Arial" w:hAnsi="Arial" w:eastAsia="Arial" w:cs="Arial"/>
          <w:b/>
          <w:b/>
        </w:rPr>
      </w:pPr>
      <w:r>
        <w:rPr>
          <w:rFonts w:eastAsia="Arial" w:cs="Arial" w:ascii="Arial" w:hAnsi="Arial"/>
          <w:b/>
        </w:rPr>
        <w:t xml:space="preserve"> </w:t>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riptografia, Segurança, Matemática, Cifr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w:t>
      </w:r>
      <w:r>
        <w:rPr>
          <w:rFonts w:cs="Arial" w:ascii="Arial" w:hAnsi="Arial"/>
          <w:color w:val="000000"/>
          <w:shd w:fill="F9FBFD" w:val="clear"/>
        </w:rPr>
        <w:t>PIVIC - UFERSA</w:t>
      </w:r>
      <w:r>
        <w:rPr>
          <w:rFonts w:cs="Arial" w:ascii="Arial" w:hAnsi="Arial"/>
        </w:rPr>
        <w: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Cliente</cp:lastModifiedBy>
  <cp:lastPrinted>2017-08-15T11:40:00Z</cp:lastPrinted>
  <dcterms:modified xsi:type="dcterms:W3CDTF">2020-11-06T15:54:00Z</dcterms:modified>
  <cp:revision>20</cp:revision>
  <dc:subject/>
  <dc:title/>
</cp:coreProperties>
</file>