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 xml:space="preserve">Multidisciplinar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TENCIAL ANTIMICROBIANO DOS EXTRATOS DE </w:t>
      </w:r>
      <w:r>
        <w:rPr>
          <w:rFonts w:cs="Arial" w:ascii="Arial" w:hAnsi="Arial"/>
          <w:b/>
          <w:i/>
          <w:iCs/>
          <w:sz w:val="26"/>
          <w:szCs w:val="26"/>
        </w:rPr>
        <w:t>Spondias mombin L.</w:t>
      </w:r>
      <w:r>
        <w:rPr>
          <w:rFonts w:cs="Arial" w:ascii="Arial" w:hAnsi="Arial"/>
          <w:b/>
          <w:sz w:val="26"/>
          <w:szCs w:val="26"/>
        </w:rPr>
        <w:t xml:space="preserve"> SOBRE CEPAS BACTERIANAS ISOLADAS DE VAC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Yara Stephanne Ramos Ribeiro, Gardênia Silvana de Oliveira Rodrigues, Nilza Dutra Alves, Francisco Marlon Carneiro Feijó, Caio Sérgio Santos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ovinocultura leiteira é uma importante forma de subsistência dos pequenos produtores do oeste potiguar. No manejo com animais e produtos alimentícios, é de suma importância que a higiene e assepsia sejam preservados, para obtenção de produto de qualidade. Para isto utiliza-se antissépticos durante o manejo e limpeza dos tetos dos animais, diminuindo, assim, a ocorrência de infecções bacterianas. Nesse contexto, objetivou-se verificar a ação antimicrobiana </w:t>
      </w:r>
      <w:r>
        <w:rPr>
          <w:rFonts w:cs="Arial" w:ascii="Arial" w:hAnsi="Arial"/>
          <w:i/>
          <w:iCs/>
        </w:rPr>
        <w:t>in vivo</w:t>
      </w:r>
      <w:r>
        <w:rPr>
          <w:rFonts w:cs="Arial" w:ascii="Arial" w:hAnsi="Arial"/>
        </w:rPr>
        <w:t xml:space="preserve"> do decocto a base das folhas de </w:t>
      </w:r>
      <w:r>
        <w:rPr>
          <w:rFonts w:cs="Arial" w:ascii="Arial" w:hAnsi="Arial"/>
          <w:i/>
          <w:iCs/>
        </w:rPr>
        <w:t>Spondias mombin L.</w:t>
      </w:r>
      <w:r>
        <w:rPr>
          <w:rFonts w:cs="Arial" w:ascii="Arial" w:hAnsi="Arial"/>
        </w:rPr>
        <w:t xml:space="preserve"> (cajá) em </w:t>
      </w:r>
      <w:r>
        <w:rPr>
          <w:rFonts w:cs="Arial" w:ascii="Arial" w:hAnsi="Arial"/>
          <w:color w:val="000000"/>
        </w:rPr>
        <w:t>matrizes bovinas</w:t>
      </w:r>
      <w:r>
        <w:rPr>
          <w:rFonts w:cs="Arial" w:ascii="Arial" w:hAnsi="Arial"/>
        </w:rPr>
        <w:t xml:space="preserve"> de aptidão leiteira. Foram utilizadas folhas de cajá para confecção do decocto na concentração de 1:10, com armazenamento em garrafas estéreis de cor âmbar e mantido sob refrigeração a 8° C. Posteriormente foram selecionadas 32 fêmeas em lactação de diferentes produtores da região de Mossoró-RN. Estas foram separadas em quatro grupos de tratamento, onde: I – iodo (controle positivo); II – água (controle negativo); III – ácido lático (usado pelo produtor) e IV – decocto de folhas de cajá (opção alternativa). Após a ordenha de cada animal, foram aplicados os tratamentos de imersão em cada grupo com o produto correspondente, e deixado agir por 10 minutos. Passado este tempo era realizada a coleta passando-se um suabe estéril sobre a superfície lateral de cada teto. As aplicações ocorreram duas vezes ao dia pelos produtores, durante 28 dias consecutivos. As amostras coletadas seguiram para o Laboratório de Microbiologia Veterinária para serem processadas. Para o processamento os suabes passaram por uma lavagem, utilizando 2mL de água destilada estéril; deste lavado, foi retirado 1mL e transferido para o tubo de ensaio contendo 9mL de água destilada estéril, correspondendo à 10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e sendo diluído até uma potência de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Dessas diluições foram retiradas 0,1mL e distribuídos em placas com ágar Mueller Hinton, em duplicata. Cada placa foi identificada de acordo com o animal e com a diluição; após isso foram incubadas em estufa bacteriológica a 37 °C por um período de 24 a 48 horas e, posteriormente, submetidas a contagem de colônias. Foi realizada a análise fitoquímica do extrato. De acordo com os resultados obtidos, pode-se observar uma redução no número de UFC nas vacas tratadas com extrato de cajá e com iodo obtendo uma média de 1026,7 e 1025,5 UFC/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respectivamente. Já nos animais tratados com ácido lático e água, ocorreu a tendência do aumento das UFC’s, com médias de 1210,1 e 1663,8 UFC/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respectivamente. Os resultados da análise fitoquímica mostram a presença de compostos fenólicos e saponinas, flavonóides e esteróides. A partir dos resultados obtidos pode-se sugerir que o decocto á base de folhas de </w:t>
      </w:r>
      <w:r>
        <w:rPr>
          <w:rFonts w:cs="Arial" w:ascii="Arial" w:hAnsi="Arial"/>
          <w:i/>
          <w:iCs/>
        </w:rPr>
        <w:t>Spondias mombin L.</w:t>
      </w:r>
      <w:r>
        <w:rPr>
          <w:rFonts w:cs="Arial" w:ascii="Arial" w:hAnsi="Arial"/>
        </w:rPr>
        <w:t xml:space="preserve"> possui ação antimicrobiana </w:t>
      </w:r>
      <w:r>
        <w:rPr>
          <w:rFonts w:cs="Arial" w:ascii="Arial" w:hAnsi="Arial"/>
          <w:i/>
          <w:iCs/>
        </w:rPr>
        <w:t>in vivo</w:t>
      </w:r>
      <w:r>
        <w:rPr>
          <w:rFonts w:cs="Arial" w:ascii="Arial" w:hAnsi="Arial"/>
        </w:rPr>
        <w:t xml:space="preserve"> sobre isolados bovino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Bovinocultura, cajá, decocto, fitoquímica, microrganism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CI –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32:00Z</dcterms:created>
  <dc:creator>Thaiseany Freitas Rêgo</dc:creator>
  <dc:description/>
  <cp:keywords/>
  <dc:language>en-US</dc:language>
  <cp:lastModifiedBy>Yara</cp:lastModifiedBy>
  <cp:lastPrinted>2017-08-15T11:40:00Z</cp:lastPrinted>
  <dcterms:modified xsi:type="dcterms:W3CDTF">2020-11-05T22:02:00Z</dcterms:modified>
  <cp:revision>10</cp:revision>
  <dc:subject/>
  <dc:title/>
</cp:coreProperties>
</file>