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 xml:space="preserve">Ciências Agrária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odução de rúcula em função de cultivares e quantidades de matéria orgânica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Pablo Ferreira da Silva, Jailma Suerda Silva de Lima, Rebeca Monique Silva Frutuoso, Elias Gomes Alves, Jessika Kaliane Barbosa da Silva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se trabalho foi avaliar o desempenho da rúcula em função de cultivares e quantidades de húmus de esterco caprino incorporadas ao solo. O experimento foi conduzido na Fazenda Experimental Rafael Fernandes da Universidade Federal Rural do Semi-Árido–UFERSA na Zona Rural de Mossoró em 2019. O delineamento experimental utilizado foi o em blocos completos casualizados, com os tratamentos arranjados em esquema fatorial 2 x 4, com quatro repetições. O primeiro fator foi constituído por duas cultivares de rúcula (Cultivada e Rolester) e por quatro quantidades de húmus de esterco caprino incorporadas ao solo (10, 25, 40 e 55 t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 As características avaliadas na rúcula foram: altura de plantas, número de folhas, rendimento da massa verde e massa seca da parte aérea. Foi realiza uma análise univariada de variância para o delineamento de blocos completos casualizados e foi realizado um ajustamento de curva de resposta em cada variável avaliada em função das diferentes quantidades de húmus de esterco caprino incorporado ao solo. O teste de Tukey foi usado para comparar as médias entre as cultivares. F</w:t>
      </w:r>
      <w:r>
        <w:rPr>
          <w:rFonts w:eastAsia="Arial" w:cs="Arial" w:ascii="Arial" w:hAnsi="Arial"/>
        </w:rPr>
        <w:t>oi realizado um ajustamento de curva de resposta em cada variável avaliada em função d</w:t>
      </w:r>
      <w:r>
        <w:rPr>
          <w:rFonts w:cs="Arial" w:ascii="Arial" w:hAnsi="Arial"/>
        </w:rPr>
        <w:t>as quantidades de húmus caprino. Observou-se que não houve interação significativa entre as cultivares de rúcula e as quantidades de húmus de esterco caprino para as características altura de plantas (p&gt;0,05), rendimento de massa verde (p&gt;0,05) e massa seca da parte aérea (p&gt;0,05). Interação significativa foi observada apenas para o número de folhas (p&lt;0,05). Verificou-se que a cultivar Rolester sobressaiu da cv. Cultivada em todas as características estudadas. O maior desempenho produtivo da rúcula 4,27 t ha-¹ foi obtido na quantidade de 55 t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Eruca sativa</w:t>
      </w:r>
      <w:r>
        <w:rPr>
          <w:rFonts w:cs="Arial" w:ascii="Arial" w:hAnsi="Arial"/>
        </w:rPr>
        <w:t>, vermicomposto, agricultura orgânica, hortaliças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BIC – CNPq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16:00Z</dcterms:created>
  <dc:creator>Thaiseany Freitas Rêgo</dc:creator>
  <dc:description/>
  <cp:keywords/>
  <dc:language>en-US</dc:language>
  <cp:lastModifiedBy>joyce viviane</cp:lastModifiedBy>
  <cp:lastPrinted>2017-08-15T11:40:00Z</cp:lastPrinted>
  <dcterms:modified xsi:type="dcterms:W3CDTF">2020-11-06T14:39:00Z</dcterms:modified>
  <cp:revision>3</cp:revision>
  <dc:subject/>
  <dc:title/>
</cp:coreProperties>
</file>